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60"/>
        <w:ind w:firstLine="60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编号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  <w:t>产业知识产权联盟备案申请书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16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联盟名称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楷体_GB2312"/>
          <w:sz w:val="32"/>
          <w:szCs w:val="32"/>
          <w:u w:val="single"/>
        </w:rPr>
        <w:t>（签章）</w:t>
      </w:r>
    </w:p>
    <w:p>
      <w:pPr>
        <w:pStyle w:val="Normal"/>
        <w:spacing w:lineRule="exact" w:line="560"/>
        <w:ind w:firstLine="16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"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16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单位及职务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560"/>
        <w:ind w:firstLine="16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固定电话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16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移动电话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16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电子邮箱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60"/>
        <w:ind w:firstLine="16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备案日期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楷体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楷体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楷体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广西壮族自治区市场监督管理局编制</w:t>
      </w:r>
    </w:p>
    <w:p>
      <w:pPr>
        <w:pStyle w:val="Normal"/>
        <w:spacing w:lineRule="exact" w:line="56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二○二○年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，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申请单位对本申请材料以及所附材料的合法性和真实性负责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申请书内各项内容的表述应准确严谨，外来语应同时用原文和中文表达，第一次出现的缩略词应注明全称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封面中的编号不由申请人填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申请书各栏目不得空缺，无内容时填“无”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6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60"/>
        <w:gridCol w:w="1980"/>
        <w:gridCol w:w="900"/>
        <w:gridCol w:w="900"/>
        <w:gridCol w:w="900"/>
        <w:gridCol w:w="720"/>
        <w:gridCol w:w="180"/>
        <w:gridCol w:w="720"/>
        <w:gridCol w:w="720"/>
      </w:tblGrid>
      <w:tr>
        <w:trPr>
          <w:trHeight w:val="556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一、联盟基本信息</w:t>
            </w:r>
          </w:p>
        </w:tc>
      </w:tr>
      <w:tr>
        <w:trPr>
          <w:trHeight w:val="55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盟名称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邮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立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属产业领域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盟类型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5.45pt;height:19.45pt" type="#_x0000_t75"/>
                <w:control r:id="rId3" w:name="CheckBox12" w:shapeid="control_shape_0"/>
              </w:object>
            </w:r>
            <w:r>
              <w:rPr>
                <w:rFonts w:eastAsia="仿宋_GB2312"/>
                <w:color w:val="000000"/>
                <w:sz w:val="24"/>
              </w:rPr>
              <w:object>
                <v:shape id="control_shape_1" o:allowincell="t" style="width:78.7pt;height:19.45pt" type="#_x0000_t75"/>
                <w:control r:id="rId4" w:name="CheckBox24" w:shapeid="control_shape_1"/>
              </w:object>
            </w:r>
            <w:r>
              <w:rPr>
                <w:rFonts w:eastAsia="仿宋_GB2312"/>
                <w:color w:val="000000"/>
                <w:sz w:val="24"/>
              </w:rPr>
              <w:object>
                <v:shape id="control_shape_2" o:allowincell="t" style="width:79.45pt;height:19.45pt" type="#_x0000_t75"/>
                <w:control r:id="rId5" w:name="CheckBox212" w:shapeid="control_shape_2"/>
              </w:object>
            </w:r>
            <w:r>
              <w:rPr>
                <w:rFonts w:eastAsia="仿宋_GB2312"/>
                <w:color w:val="000000"/>
                <w:sz w:val="24"/>
              </w:rPr>
              <w:object>
                <v:shape id="control_shape_3" o:allowincell="t" style="width:76.45pt;height:19.45pt" type="#_x0000_t75"/>
                <w:control r:id="rId6" w:name="CheckBox222" w:shapeid="control_shape_3"/>
              </w:object>
            </w:r>
          </w:p>
        </w:tc>
      </w:tr>
      <w:tr>
        <w:trPr>
          <w:trHeight w:val="556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法人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名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人代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团体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作组织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联盟理事长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/</w:t>
            </w:r>
            <w:r>
              <w:rPr>
                <w:rFonts w:eastAsia="仿宋_GB2312"/>
                <w:color w:val="000000"/>
                <w:spacing w:val="-10"/>
                <w:sz w:val="24"/>
              </w:rPr>
              <w:t>协会会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及职务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联盟秘书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及职务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他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负责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pacing w:val="-10"/>
                <w:sz w:val="24"/>
              </w:rPr>
              <w:t>单位及职务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导或参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技术标准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际标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标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</w:tr>
      <w:tr>
        <w:trPr>
          <w:trHeight w:val="556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业标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</w:tr>
      <w:tr>
        <w:trPr>
          <w:trHeight w:val="556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成员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</w:tr>
      <w:tr>
        <w:trPr>
          <w:trHeight w:val="556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机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机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</w:tr>
      <w:tr>
        <w:trPr>
          <w:trHeight w:val="556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融机构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</w:tc>
      </w:tr>
      <w:tr>
        <w:trPr>
          <w:trHeight w:val="556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体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管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机构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管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来源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sz w:val="24"/>
              </w:rPr>
              <w:t>专利池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利池</w:t>
            </w: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二、联盟成员信息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度营业收入（单位：万元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效专利量（截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底，单位：件）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观</w:t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sz w:val="24"/>
              </w:rPr>
              <w:t>……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院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科研机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sz w:val="24"/>
              </w:rPr>
              <w:t>上年度科研经费（单位：万元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效专利量（截至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底，单位：件）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观</w:t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sz w:val="24"/>
              </w:rPr>
              <w:t>……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服务机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融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sz w:val="24"/>
              </w:rPr>
              <w:t>上年度营业收入（单位：万元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营业务</w:t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……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2"/>
                <w:sz w:val="24"/>
              </w:rPr>
            </w:pPr>
            <w:r>
              <w:rPr>
                <w:rFonts w:eastAsia="仿宋_GB2312"/>
                <w:bCs/>
                <w:kern w:val="2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三、联盟任务</w:t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简要从加强产业关键领域知识产权运营、支撑成员单位创新发展、服务知识产权创新创业三个方面介绍联盟任务。内容填写不下，可另加附页）</w:t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textAlignment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四、联盟运行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简要介绍联盟内部管理制度、资源共享和收益分配机制、业务培训与人才培养等方面的运行模式。内容填写不下，可另加附页）</w:t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申请单位意见</w:t>
            </w:r>
          </w:p>
        </w:tc>
      </w:tr>
      <w:tr>
        <w:trPr>
          <w:trHeight w:val="39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kern w:val="2"/>
                <w:sz w:val="28"/>
                <w:szCs w:val="28"/>
              </w:rPr>
            </w:pPr>
            <w:r>
              <w:rPr>
                <w:rFonts w:eastAsia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单位保证所提供资料的真实有效，并承担因虚报材料可能引起的一切后果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21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440" w:before="120" w:after="120"/>
              <w:ind w:right="8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设区市知识产权管理部门审核意见</w:t>
            </w:r>
          </w:p>
        </w:tc>
      </w:tr>
      <w:tr>
        <w:trPr>
          <w:trHeight w:val="397" w:hRule="atLeast"/>
        </w:trPr>
        <w:tc>
          <w:tcPr>
            <w:tcW w:w="8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right="1155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snapToGrid w:val="false"/>
              <w:spacing w:lineRule="exact" w:line="440" w:before="120" w:after="120"/>
              <w:ind w:right="84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48:00Z</dcterms:created>
  <dc:creator>马建旺</dc:creator>
  <dc:description/>
  <dc:language>en-US</dc:language>
  <cp:lastModifiedBy>bianji</cp:lastModifiedBy>
  <dcterms:modified xsi:type="dcterms:W3CDTF">2020-03-20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