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年度自治区级众创空间拟备案名单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7"/>
        <w:gridCol w:w="3861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众创空间名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运营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五象众创空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西南宁慧象众创空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南宁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宾阳互联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双创基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宾阳县颐宾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南宁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UFF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谷众创空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柳州数能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柳州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柳工众创空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西柳工机械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柳州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优易空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柳州聚惠数据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柳州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腾讯众创空间（桂林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桂林菁创汇文化产业投资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桂林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桂林（象山）数字港众创空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桂林数字港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桂林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粤桂众创空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粤桂科创投资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梧州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源创享空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海科源创业服务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海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接平台众创空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西对接平台科技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海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字创意众创空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西中马钦州产业园区致远创业投资管理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钦州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钦州市高新技术产业服务中心众创空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西启禾科技企业孵化器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钦州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启迪之星（中国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东兴）沿边跨境孵化基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西东兴启迪之星孵化器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防城港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桂平市文化旅游创业孵化基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西桂平市众创投资咨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贵港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武宣互联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双创基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武宣颐宣互联网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来宾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5:00Z</dcterms:created>
  <dc:creator>李国威</dc:creator>
  <dc:description/>
  <cp:keywords/>
  <dc:language>en-US</dc:language>
  <cp:lastModifiedBy> 梁莹莹</cp:lastModifiedBy>
  <cp:lastPrinted>2020-10-23T20:03:00Z</cp:lastPrinted>
  <dcterms:modified xsi:type="dcterms:W3CDTF">2020-10-26T02:36:00Z</dcterms:modified>
  <cp:revision>3</cp:revision>
  <dc:subject/>
  <dc:title/>
</cp:coreProperties>
</file>