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/>
          <w:sz w:val="36"/>
          <w:szCs w:val="36"/>
          <w:lang w:eastAsia="zh-CN"/>
        </w:rPr>
        <w:t>2015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年认定的国家技术创新示范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（共</w:t>
      </w:r>
      <w:r>
        <w:rPr>
          <w:rFonts w:eastAsia="仿宋_GB2312" w:cs="仿宋_GB2312" w:ascii="仿宋_GB2312" w:hAnsi="仿宋_GB2312"/>
          <w:b w:val="false"/>
          <w:bCs/>
          <w:sz w:val="32"/>
          <w:lang w:val="en-US" w:eastAsia="zh-CN"/>
        </w:rPr>
        <w:t>7</w:t>
      </w: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北京市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北汽福田汽车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北京华胜天成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天津市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天津光电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河北省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石药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廊坊华日家具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唐山三友集团兴达化纤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内蒙古自治区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内蒙古阜丰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内蒙古伊利实业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辽宁省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沈阳新松机器人自动化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大连市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中冶焦耐工程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吉林省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通化东宝药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长春迪瑞医疗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黑龙江省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齐齐哈尔轨道交通装备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上海市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上海置信电气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达信息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上海新时达电气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上海人本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江苏省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江苏中天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正大天晴药业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江苏恒力化纤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江苏法尔胜泓昇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江苏豪迈照明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浙江省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杭州海康威视数字技术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华立仪表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浙江银轮机械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超威电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浙江亚太机电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宁波市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博威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安徽省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合肥金星机电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合肥恒大江海泵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安徽九华金润铜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福建省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福建冠福现代家用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厦门市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ab/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厦门科</w:t>
      </w:r>
      <w:r>
        <w:rPr>
          <w:rFonts w:ascii="仿宋_GB2312" w:hAnsi="仿宋_GB2312" w:cs="仿宋_GB2312" w:eastAsia="仿宋_GB2312"/>
          <w:sz w:val="28"/>
          <w:szCs w:val="28"/>
        </w:rPr>
        <w:t>华恒盛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江西省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晶科能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ab/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江西赣锋锂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山东省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鲁泰纺织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潍柴动力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山东临工工程机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济南圣泉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青岛市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软控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青岛琅琊台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河南省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许继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平顶山天安煤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郑州煤矿机械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普莱柯生物工程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湖北省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黄石东贝电器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湖北祥云（集团）化工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湖南省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特变电工衡阳变压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株洲千金药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广东省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广州广电运通金融电子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佛山佛塑科技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佛山市日丰企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深圳市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深圳市特发信息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深圳市比克电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广西壮族自治区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桂林电力电容器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重庆市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重庆通用工业（集团）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四川省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宜宾天原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贵州省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贵阳时代沃顿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贵州钢绳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陕西省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陕西皇城机械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甘肃省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西北永新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甘肃稀土新材料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宁夏回族自治区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宁夏天地奔牛实业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卧龙电气银川变压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新疆维吾尔自治区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新特能源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麦趣尔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中国电子信息产业集团有限公司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中国软件与技术服务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中国机械工业集团有限公司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合肥通用机械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国家开发投资公司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国投新疆罗布泊钾盐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中国华润总公司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东阿阿胶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中国节能环保集团公司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中节能万润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中国冶金科工集团有限公司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中冶南方工程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中国建筑材料集团有限公司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北新集团建材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中国有色矿业集团有限公司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中国有色（沈阳）泵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电信科学技术研究院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大唐移动通信设备有限公司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22:37:00Z</dcterms:created>
  <dc:creator>刘丹</dc:creator>
  <dc:description/>
  <dc:language>en-US</dc:language>
  <cp:lastModifiedBy>刘丹</cp:lastModifiedBy>
  <cp:lastPrinted>2018-03-16T03:21:00Z</cp:lastPrinted>
  <dcterms:modified xsi:type="dcterms:W3CDTF">2018-03-29T16:2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4</vt:lpwstr>
  </property>
</Properties>
</file>