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3"/>
          <w:kern w:val="0"/>
          <w:sz w:val="44"/>
          <w:szCs w:val="44"/>
        </w:rPr>
        <w:t>广西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w w:val="93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3"/>
          <w:kern w:val="0"/>
          <w:sz w:val="44"/>
          <w:szCs w:val="44"/>
        </w:rPr>
        <w:t>年第一批拟更名高新技术企业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37"/>
          <w:w w:val="93"/>
          <w:kern w:val="0"/>
          <w:sz w:val="44"/>
          <w:szCs w:val="44"/>
        </w:rPr>
        <w:t>单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8"/>
        <w:gridCol w:w="3143"/>
        <w:gridCol w:w="1896"/>
        <w:gridCol w:w="1423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7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企业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名后企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时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水利电力勘测设计研究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水利电力勘测设计研究院有限责任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4500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8-2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祥盛木业有限责任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祥盛家居材料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交通科学研究院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交科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简易科技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简易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4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三实园林景观工程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三实城乡建设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宏天威视电子科技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宏天威视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苏中达科智能工程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中达科智能工程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45000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曼彻彼斯高新技术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曼彻彼斯高新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逸欣通信工程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欣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45000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8-2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享惠档案管理服务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享惠信息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45000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8-2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西江制糖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糖业集团西江制糖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3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投北部湾发电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投资集团北海发电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945000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8-2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有色金属集团汇元锰业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汇元锰业有限责任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曙光知识产权服务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曙光知识产权代理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西柏睿通建材科技有限公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恒筑材料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大生企业管理咨询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生规划设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益丰农业科技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益丰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联源电缆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源科技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田阳金鹏冶炼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万仕智稀贵金属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奥格森科技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奥格森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四处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局集团建设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845000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国宏智鸿环境科技发展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国宏智鸿环保科技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捷通高速科技股份有限公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捷通高速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745000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7-3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673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丁大伟</dc:creator>
  <dc:description/>
  <cp:keywords/>
  <dc:language>en-US</dc:language>
  <cp:lastModifiedBy>Gxsti</cp:lastModifiedBy>
  <cp:lastPrinted>2020-04-13T09:53:00Z</cp:lastPrinted>
  <dcterms:modified xsi:type="dcterms:W3CDTF">2020-04-13T08:46:00Z</dcterms:modified>
  <cp:revision>3</cp:revision>
  <dc:subject/>
  <dc:title/>
</cp:coreProperties>
</file>