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年广西实施中央引导地方科技发展资金拟由企业参加项目</w:t>
      </w:r>
    </w:p>
    <w:p>
      <w:pPr>
        <w:pStyle w:val="Normal"/>
        <w:spacing w:lineRule="exact" w:line="400"/>
        <w:jc w:val="center"/>
        <w:rPr/>
      </w:pPr>
      <w:r>
        <w:rPr/>
        <w:t>（第一批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819"/>
      </w:tblGrid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极地级低温环境作业装备研发平台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工机械股份有限公司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跨拱桥技术创新研发平台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路桥工程集团有限公司、广西大学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慧道路机电系统新技术综合平台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交通科学研究院有限公司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电力电容器工程技术研究中心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电力电容器有限责任公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粮企业技术中心创新能力建设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粮生物质能源有限公司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数据驱动创新平台能力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海蓝数据有限公司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双向拉伸薄膜成型装备工程研究中心创新能力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电器科学研究院有限公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诚德企业技术中心创新能力建设项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诚德镍业有限公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L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控制两化融合技术公共服务平台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申能达智能技术有限公司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抗黑穗病甘蔗品种选育与高效繁育示范推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农业科学院甘蔗研究所、来宾市金凤凰农业投资有限公司、广西甘蔗生产服务有限公司、宾阳县联发农作物种植专业合作社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奶牛绿色健康养殖与优质生鲜乳生产体系创建与示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石埠乳业有限责任公司、中国农业大学、北京戴瑞利德科技发展有限公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南地区罗汉果反季节轻简化生态种植示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泗贵农民专业合作社、广西壮族自治区药用植物园、广西大学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镇垃圾填埋场渗滤液污染物减量关键技术研究与工程示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润环境科技股份有限公司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用菌产业化种植集成技术应用示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峨广林生态科技开发有限责任公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8:00Z</dcterms:created>
  <dc:creator>somebody</dc:creator>
  <dc:description/>
  <dc:language>en-US</dc:language>
  <cp:lastModifiedBy>罗夏宁</cp:lastModifiedBy>
  <dcterms:modified xsi:type="dcterms:W3CDTF">2020-04-14T10:08:00Z</dcterms:modified>
  <cp:revision>2</cp:revision>
  <dc:subject/>
  <dc:title/>
</cp:coreProperties>
</file>