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280" w:after="280"/>
        <w:ind w:hanging="0"/>
        <w:rPr>
          <w:rFonts w:ascii="仿宋_GB2312" w:hAnsi="仿宋_GB2312" w:eastAsia="仿宋_GB2312" w:cs="仿宋_GB2312"/>
          <w:color w:val="2A2A2A"/>
          <w:sz w:val="32"/>
          <w:u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A2A2A"/>
          <w:sz w:val="32"/>
          <w:u w:val="none"/>
          <w:shd w:fill="FFFFFF" w:val="clear"/>
          <w:lang w:bidi="ar"/>
        </w:rPr>
        <w:t>附件</w:t>
      </w:r>
    </w:p>
    <w:p>
      <w:pPr>
        <w:pStyle w:val="Style14"/>
        <w:widowControl/>
        <w:shd w:fill="FFFFFF" w:val="clear"/>
        <w:spacing w:lineRule="exact" w:line="200"/>
        <w:ind w:hanging="0"/>
        <w:rPr>
          <w:rFonts w:ascii="仿宋_GB2312" w:hAnsi="仿宋_GB2312" w:eastAsia="仿宋_GB2312" w:cs="仿宋_GB2312"/>
          <w:color w:val="2A2A2A"/>
          <w:sz w:val="32"/>
          <w:u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A2A2A"/>
          <w:sz w:val="32"/>
          <w:u w:val="none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color w:val="2A2A2A"/>
          <w:sz w:val="32"/>
          <w:shd w:fill="FFFFFF" w:val="clear"/>
          <w:lang w:bidi="ar"/>
        </w:rPr>
        <w:t>广西壮族自治区</w:t>
      </w:r>
      <w:r>
        <w:rPr>
          <w:rFonts w:eastAsia="方正小标宋简体;Arial Unicode MS" w:cs="仿宋_GB2312" w:ascii="方正小标宋简体;Arial Unicode MS" w:hAnsi="方正小标宋简体;Arial Unicode MS"/>
          <w:color w:val="2A2A2A"/>
          <w:kern w:val="0"/>
          <w:sz w:val="32"/>
          <w:shd w:fill="FFFFFF" w:val="clear"/>
          <w:lang w:bidi="ar"/>
        </w:rPr>
        <w:t>2020</w:t>
      </w:r>
      <w:r>
        <w:rPr>
          <w:rFonts w:ascii="方正小标宋简体;Arial Unicode MS" w:hAnsi="方正小标宋简体;Arial Unicode MS" w:cs="仿宋_GB2312" w:eastAsia="方正小标宋简体;Arial Unicode MS"/>
          <w:color w:val="2A2A2A"/>
          <w:kern w:val="0"/>
          <w:sz w:val="32"/>
          <w:shd w:fill="FFFFFF" w:val="clear"/>
          <w:lang w:bidi="ar"/>
        </w:rPr>
        <w:t>年第五批拟入库科技型中小企业名单</w:t>
      </w:r>
    </w:p>
    <w:p>
      <w:pPr>
        <w:pStyle w:val="Style14"/>
        <w:widowControl/>
        <w:shd w:fill="FFFFFF" w:val="clear"/>
        <w:spacing w:lineRule="exact" w:line="200"/>
        <w:ind w:hanging="0"/>
        <w:rPr>
          <w:rFonts w:ascii="仿宋_GB2312" w:hAnsi="仿宋_GB2312" w:eastAsia="仿宋_GB2312" w:cs="仿宋_GB2312"/>
          <w:color w:val="2A2A2A"/>
          <w:kern w:val="0"/>
          <w:sz w:val="32"/>
          <w:u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u w:val="none"/>
          <w:shd w:fill="FFFFFF" w:val="clear"/>
          <w:lang w:bidi="ar"/>
        </w:rPr>
      </w:r>
    </w:p>
    <w:tbl>
      <w:tblPr>
        <w:tblW w:w="94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70"/>
        <w:gridCol w:w="3723"/>
      </w:tblGrid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注册地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兴业县泽鑫工艺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兴业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永福恒达实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永福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科绿环保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三元天爱乳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茗匠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颐生园生态农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兴宁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东科智慧城市投资开发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恒信工程质量检测咨询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浦天电气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影轩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泰氪生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峨县平昌生态农业有限公司（微型企业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天峨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哈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市淦隆环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西子科技咨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卡西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嘀哒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一滴水软件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电计量检测（南宁）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九宇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市网联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恒尚生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一德生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天瑞然农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龙昌环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桂平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源县多利士木工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资源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川浩电气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五州源环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神华机器人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庞博生物工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神蛙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筑福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良庆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善图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宇电气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桂稻香农作物研究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智慧城市发展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平市南江机械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桂平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爱联信息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华南农林金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蓝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耕月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瑞宇建筑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岩土新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来宾市兴宾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强国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赛普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众新环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荔浦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钛银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武鸣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广荣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徐沃工程机械设备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武鸣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久久星新能源车辆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爬山虎装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金鼎锅炉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横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百特汽车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共田环境集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驰信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国信云服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卡迪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中绿医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西铝铝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百色市田阳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达朗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云锋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芯易联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田东力源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百色市田东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磐瑞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誉鹏汽车零部件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震革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广大印务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临桂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普乐益生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宾阳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经开孵化器管理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永福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市福绵区顺流塘农牧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福绵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瑞信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瀚特信息产业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华晨物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超网网络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市威码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智米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进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巴马活泉食品饮料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巴马瑶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博盛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宇文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瀚林农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兴宁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天天食品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桂平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百色英晖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百色市右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林市七色叶传媒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蓝创新能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天创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创动新能源汽车设备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蓝创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昌用电线电缆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光迅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创和人力资源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诚悦企业管理咨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金煌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明吉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保利环境监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龙兴物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敏付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银海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海市超盛人工智能应用软件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银海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来宾市百盛食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来宾市兴宾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平南县万家香食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平南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信科塑料管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开宇塑胶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十方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睿奕新能源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梧州市万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星辰科技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安博特智能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泊客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科学院生物研究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市通源测控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星网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治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欧迪姆重工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金麦生态农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贺州市八步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城仫佬族自治县顶联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金城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科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德博新能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大新实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柳城县美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城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碧水泉水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聚成机械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博涛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益合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震捷液压塑胶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金坤工贸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奇盛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柿宝生物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恭城瑶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松耀消防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灌阳尚农农业发展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灌阳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鲲麟航空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越知网络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市中天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雁山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顺捷交通勘察设计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容县华港建筑工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容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百千信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市绿一农业种植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风采印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容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桂小粮农业集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城港桂台融和科技产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防城港市防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万鑫源环境科技工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陆川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市中源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陆川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兴明白跨境电子商务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防城港市东兴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坤菱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伟程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培秀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雷格电气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睿达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林悍牛工程机器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科沃塑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柳州宇明汽车零部件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林市世博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美立方工程咨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致志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初创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夙兴信息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双达电力设备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北流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灿晟机械设备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金正软件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智协软件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深远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朗硕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融林林业发展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博白县恒涛生态农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博白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金博机械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泊云科技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中圳检测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特斯途汽车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诚飞汽车零部件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泓升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根号叁文化传媒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亿领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齐舟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防城港英特网络传媒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防城港市港口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麦柯斯企业管理咨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南自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赛林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国茗金花茶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防城港市防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科创校准检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秀瑶姑生态农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王特智能装备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立和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快当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诸葛亮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浩飞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阿米巴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茂邦货架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云耀新能源发展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图展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防城港市防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维康恩生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防城港市防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市月之悦服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福绵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网纪诺立信息工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安拓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力升机械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防城港市敦农农林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防城港市防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派溥管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世诚工程检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车城物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云心智能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科鑫机械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荆山农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万联重工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北流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源联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柳州柳能热力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鹿寨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博珩商务服务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林天地网农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科鲜蔬菜配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运通燃料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鑫臻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暖途汽车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博白华泰工艺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博白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大发农牧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陆川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创智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中农富玉国际农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海格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清能节能服务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市川迪机器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鑫凯企业管理咨询有限公司（微型企业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北贸农牧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北流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明渠汽车部件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鼎益工贸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卓信文化传播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桥厦缆索制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柳州点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绿峰新能源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鼎新电子信息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创翰新能源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放心源新能源汽车服务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白县乐民食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博白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卓宇软件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卓信自动化设备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银联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宏菱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紫荆循环能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鹿寨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立升富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万国信用评价中心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江县芙蓉春茶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三江侗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杰诺智能装备技术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中诚政创高新技术创业服务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五佳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九倡机械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康健机械设备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艾谷产业园管理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思普科贸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龙润汽车零部件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超盛网络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莫森泰克汽车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楚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中赛检测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博白县汤力工艺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博白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兴创孵化器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三江侗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江县华强农业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三江侗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江县侗兴源农业综合开发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三江侗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拜尔汽车设计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鹿寨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安美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醉乡信息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博白县富森工艺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博白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万川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庚源香料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防城港市东兴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江县稀境文旅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三江侗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博白银林工艺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博白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林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博白县百达工艺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博白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一过程工程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德林社生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北流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德林社生物有机肥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兴业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兜有米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钦州市净和居建材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钦州市耀诚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钦州市捷禾农业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钦州市瑞邦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钦州市唯冠建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骏鹏运输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三江县华蓝民族工艺建筑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三江侗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白县美达编织工艺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博白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林市素金食品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福绵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安讯科技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海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市合硕电子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福绵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博白县和诚工艺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博白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青岚互动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听风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亿绿千城农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金洋地质工程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秀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市汇优生态农业开发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华数轻量化电动汽车设计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永保太阳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鼎弘树脂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崇左市江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先秦建筑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全钧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才锋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趣创想创客空间管理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钦州市特安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金盾机械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钦州市铭鼎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靖西市水利水电建筑工程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百色市靖西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信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触碰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达迪通信技术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荔浦华美塑料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荔浦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视觉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智途体育文化发展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流浮力能源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北流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洛贝尔投资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北流市微芯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北流市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昭平县七冲瑶山生态农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贺州市昭平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易德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博纳汽车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梧州中晋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梧州市万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杰星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银海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海喜蛙家居设计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海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来宾市华元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来宾市兴宾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全州县康乐粉业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全州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金掌柜财务服务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汉腾机器人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梧州科润润滑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梧州市龙圩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三原色科技发展有限公司（微型企业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宾德利生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小雨滴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市君威机电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象山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智方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信恒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微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鹿寨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万超汽车电器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鹿寨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绿友农生物科技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兴业健业微生物肥料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兴业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泰尔热能环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富利创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智银通信息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新播文化传播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拥慧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鹿寨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兆禾教育科技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朗瑞佳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新晶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慧驰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州县国梦农业发展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全州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市万阳电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联纵消防设备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威玛特电气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瀚辰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锟德能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胤祥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丹兴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河池市南丹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力拓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秀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天亮精细化工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川县林凤生态养殖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陆川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灵狐软件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青柠檬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良庆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恒筑材料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武鸣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垂青生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林市美好织造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慧视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本草坊保健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川九鼎牧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陆川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华凯玻璃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宾阳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林市金土地农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思诺电气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宝净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国拓生物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科健邦生物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贺州市钟山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亿健智慧信息科技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优靓汽车销售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柳州昊邦日化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鹿寨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众佳新型建材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宜嘉兴生态农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陆川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景鹏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良创建筑铝模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宾阳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黔桥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百事泰信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益江环保科技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鹏威新能源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荔浦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市净雪皇生物工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金秀圣堂药业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来宾市金秀瑶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容县楷茂木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容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航梵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益丰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创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煜华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四方汽车零部件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玉林玉柴通用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中教教育投资集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骇浪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通顺汽车部件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侯点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梧州市映日信息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梧州市万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农本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景秀环保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禅方药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全州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港市嘉杰电子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九天智控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城中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东南计算机网络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云璟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慧点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钦州狮岩斋文化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钦州市钦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明宇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强寿药业集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梧州市苍梧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紫竹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申能达智能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金庚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申能达智能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九宫格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海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港市飞创节能设备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横县恒丰建材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横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新视觉传媒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海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清之品制药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容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义千建筑装饰工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金岸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德邦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富昌网络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利元光电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融安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港新奥燃气工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兴业淘农村电子商务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兴业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米克尔森科技股份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瞪羚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泰亿诺新能源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格莱斯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融水县富恒农林综合开发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融水苗族自治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万维空间科技集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环投科技发展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桂山特种橡胶制品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平南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市臻和化工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泰进铝合金加工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宁泰进众工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西乡塘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四达电器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玉林市玉州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一草教育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青龙化学建材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隆安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三松自动化技术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星谷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江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朋创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鱼峰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仁立达科技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七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南宁兰星新技术开发有限责任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隆安县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州振业焊接机电设备制造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江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瀚维智测科技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柳州市柳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林禾田建筑机械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桂林市叠彩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远询企业管理咨询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北海市海城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贵港市荣创木业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贵港市港南区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三宝环保工程有限公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西壮族自治区南宁市青秀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-349" w:firstLine="21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5pt" to="441.3pt,1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广西壮族自治区科学技术厅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20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</w:p>
    <w:p>
      <w:pPr>
        <w:pStyle w:val="Normal"/>
        <w:spacing w:lineRule="exact" w:line="56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7630</wp:posOffset>
            </wp:positionH>
            <wp:positionV relativeFrom="paragraph">
              <wp:posOffset>95885</wp:posOffset>
            </wp:positionV>
            <wp:extent cx="1631950" cy="527050"/>
            <wp:effectExtent l="0" t="0" r="0" b="0"/>
            <wp:wrapNone/>
            <wp:docPr id="2" name="downloadBracodeIm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BracodeIm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35pt" to="441.3pt,2.3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2" w:right="15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ind w:firstLine="4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9:00Z</dcterms:created>
  <dc:creator>somebody</dc:creator>
  <dc:description/>
  <dc:language>en-US</dc:language>
  <cp:lastModifiedBy>罗夏宁</cp:lastModifiedBy>
  <cp:lastPrinted>2020-06-05T10:42:00Z</cp:lastPrinted>
  <dcterms:modified xsi:type="dcterms:W3CDTF">2020-06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