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60" w:before="280" w:after="280"/>
        <w:ind w:hanging="0"/>
        <w:rPr>
          <w:rFonts w:ascii="黑体;SimHei" w:hAnsi="黑体;SimHei" w:eastAsia="黑体;SimHei" w:cs="仿宋_GB2312"/>
          <w:color w:val="2A2A2A"/>
          <w:sz w:val="32"/>
          <w:u w:val="none"/>
          <w:shd w:fill="FFFFFF" w:val="clear"/>
          <w:lang w:bidi="ar"/>
        </w:rPr>
      </w:pPr>
      <w:r>
        <w:rPr>
          <w:rFonts w:ascii="黑体;SimHei" w:hAnsi="黑体;SimHei" w:cs="仿宋_GB2312" w:eastAsia="黑体;SimHei"/>
          <w:color w:val="2A2A2A"/>
          <w:sz w:val="32"/>
          <w:u w:val="none"/>
          <w:shd w:fill="FFFFFF" w:val="clear"/>
          <w:lang w:bidi="ar"/>
        </w:rPr>
        <w:t>附件</w:t>
      </w:r>
    </w:p>
    <w:p>
      <w:pPr>
        <w:pStyle w:val="Style14"/>
        <w:widowControl/>
        <w:shd w:fill="FFFFFF" w:val="clear"/>
        <w:spacing w:lineRule="exact" w:line="200"/>
        <w:ind w:hanging="0"/>
        <w:rPr>
          <w:rFonts w:ascii="仿宋_GB2312" w:hAnsi="仿宋_GB2312" w:eastAsia="仿宋_GB2312" w:cs="仿宋_GB2312"/>
          <w:color w:val="2A2A2A"/>
          <w:sz w:val="32"/>
          <w:u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2A2A2A"/>
          <w:sz w:val="32"/>
          <w:u w:val="none"/>
          <w:shd w:fill="FFFFFF" w:val="clear"/>
          <w:lang w:bidi="ar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仿宋_GB2312" w:eastAsia="方正小标宋简体;Arial Unicode MS"/>
          <w:color w:val="2A2A2A"/>
          <w:sz w:val="32"/>
          <w:shd w:fill="FFFFFF" w:val="clear"/>
          <w:lang w:bidi="ar"/>
        </w:rPr>
        <w:t>广西壮族自治区</w:t>
      </w:r>
      <w:r>
        <w:rPr>
          <w:rFonts w:eastAsia="方正小标宋简体;Arial Unicode MS" w:cs="仿宋_GB2312" w:ascii="方正小标宋简体;Arial Unicode MS" w:hAnsi="方正小标宋简体;Arial Unicode MS"/>
          <w:color w:val="2A2A2A"/>
          <w:kern w:val="0"/>
          <w:sz w:val="32"/>
          <w:shd w:fill="FFFFFF" w:val="clear"/>
          <w:lang w:bidi="ar"/>
        </w:rPr>
        <w:t>2020</w:t>
      </w:r>
      <w:r>
        <w:rPr>
          <w:rFonts w:ascii="方正小标宋简体;Arial Unicode MS" w:hAnsi="方正小标宋简体;Arial Unicode MS" w:cs="仿宋_GB2312" w:eastAsia="方正小标宋简体;Arial Unicode MS"/>
          <w:color w:val="2A2A2A"/>
          <w:kern w:val="0"/>
          <w:sz w:val="32"/>
          <w:shd w:fill="FFFFFF" w:val="clear"/>
          <w:lang w:bidi="ar"/>
        </w:rPr>
        <w:t>年第六批拟入库科技型中小企业名单</w:t>
      </w:r>
    </w:p>
    <w:p>
      <w:pPr>
        <w:pStyle w:val="Style14"/>
        <w:widowControl/>
        <w:shd w:fill="FFFFFF" w:val="clear"/>
        <w:spacing w:lineRule="exact" w:line="200"/>
        <w:ind w:hanging="0"/>
        <w:rPr>
          <w:rFonts w:ascii="仿宋_GB2312" w:hAnsi="仿宋_GB2312" w:eastAsia="仿宋_GB2312" w:cs="仿宋_GB2312"/>
          <w:color w:val="2A2A2A"/>
          <w:kern w:val="0"/>
          <w:sz w:val="32"/>
          <w:u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2A2A2A"/>
          <w:kern w:val="0"/>
          <w:sz w:val="32"/>
          <w:u w:val="none"/>
          <w:shd w:fill="FFFFFF" w:val="clear"/>
          <w:lang w:bidi="ar"/>
        </w:rPr>
      </w:r>
    </w:p>
    <w:tbl>
      <w:tblPr>
        <w:tblW w:w="96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32"/>
        <w:gridCol w:w="4325"/>
      </w:tblGrid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注册地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欧润药业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兴安县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南宁耀惠科技有限责任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北流市新源瓷业有限责任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北流市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要方医院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武鸣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流市富霖柠檬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北流市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善元食品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品位生物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放心源新能源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天运寰通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国淘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名品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秦合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悟空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流市鸿和家具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北流市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蓝创资产管理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互恒建筑装备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蓝创电气设备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蒲菱汽车电子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桂蜜坊农业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江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咕咕狗知识产权代理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宁市巨洋农牧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青秀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宁旭越光纤有限责任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东信易联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良庆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南宁海成生物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新时代信息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南宁中政信息技术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青秀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宁市云玖网络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英拓网络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玉林市德高机械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海佩智能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青秀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南宁品为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青秀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河丰药业有限责任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河池市东兰县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智翔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青秀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一曜生物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贺州市平桂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广控智能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富马铁合金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贵港市桂平市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力意智能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青秀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贵港市湘益木业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贵港市港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丰浩农业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玉林利而安化工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兴业县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海和荣活性炭科技有限责任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北海市海城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兴业诚钢钙业综合利用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兴业县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陈桂微生物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贵港市平南县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罗城新科双全有机食品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76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河池市罗城仫佬族自治县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纳维科创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七星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宏明网络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七星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霄能绿色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七星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中科政汇创业服务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北海市银海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贺州市金海乐器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贺州市昭平县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鲨客海洋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智谷睿森网络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七星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国宸稀土金属材料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崇左市扶绥县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林市志威农业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尊宏科技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蓝创新能源汽车服务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蓝创企业孵化器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坤浩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亿泰机械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江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拓力计算机网络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良丰生态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融安县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厚天环保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千百度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小度汽车电子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六维信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博士企业管理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威华新材料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摩菱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建工轨道装配预制混凝土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叫酒网络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宁众朗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钦州市宝恒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钦州市钦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仁建科技有限责任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桂童教育科技投资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云吉环保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慈怀网络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城中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果科力屋智能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百色市平果县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小树苗信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婧喆新能源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七星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海燕航慧程智能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北海市银海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碧清源环保投资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梧州市万秀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光大彩印包装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来宾市兴宾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恒泰防雷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匠仪环境技术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良庆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神宇新材料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隆安县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宁市微牙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呈鸣生物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江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五环电器制造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七星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灵图信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数乐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七星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钦州星帮尼环保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钦州市钦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宝沃电子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钦州市钦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三棱生物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永福县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世彪药业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钦州市浦北县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厚德大健康产业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市华智信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七星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泰居美建材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洪滨智能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4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成电智能制造产业技术有限责任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众惠扶农农业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江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沙沙岛实业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梧州市万秀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菜鲜生供应链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贺州市众一传媒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贺州市八步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多瓜投资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良庆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资源黄精生物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资源县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咪付（广西）网络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鸣新底盘部件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七星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南宁市云赋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海有啊网络信息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北海市银海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贵港市铭成机械设备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贵港市港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复鑫益生物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贵港市平南县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中乾宇视信息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金边菲牛蛭养殖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贵港市平南县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宁飞日润滑科技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宁恋绿贸易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贵港市炬业机电设备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贵港市港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大玉余甘果有限责任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贵港市平南县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众森中药制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钦州市钦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" w:right="-107" w:hanging="14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kern w:val="0"/>
                <w:sz w:val="24"/>
                <w:szCs w:val="24"/>
                <w:lang w:bidi="ar"/>
              </w:rPr>
              <w:t>广西桂林鹏宇兄弟柑桔产业开发有限责任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2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恭城瑶族自治县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宝信迪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江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百色市铭洲电子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百色市右江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优矿塑新材料科技（桂林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临桂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林县中兴丝业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上林县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微比建筑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平南海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贵港市桂平市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艾尚嘉家居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贵港市港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聚惠帮电子商务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钦州市钦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采然环保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青秀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坭好电子商务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钦州市钦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坭懂生态农业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钦州市钦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坭美影视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钦州市钦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君利供应链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钦州市钦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巨拓电子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良庆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海先生电子商务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钦州市钦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坭威信息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钦州市钦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坭兴匠园陶艺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钦州市钦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交创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青秀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南宁中秉信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青秀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北斗云点电子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钦州咏林坭兴陶制作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钦州市钦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钦州鸿福坭兴陶制作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钦州市钦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钦州斌辉坭兴陶制作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钦州市钦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钦州源远坭兴陶制作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钦州市钦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贵港市瑞安机械设备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贵港市港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海硕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青秀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贺州普唯尔生命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贺州市平桂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领航电子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良庆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南宁创高电子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青秀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岭上实业集团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河池市南丹县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靖西市大西南锰业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百色市靖西市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品创检测（广西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七星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安特特种设备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七星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市顶寅食品有限责任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临桂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部湾海洋新材料研究院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北海市银海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钦州福晟电子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钦州市钦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丰泰能源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临桂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驰纵信知识产权代理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玉蓝生物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钦州市灵山县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殊诚众服信息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杰思信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北海市合浦县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丹县天赈牧业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河池市南丹县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华盛热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钦州市钦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凤山县鑫峰矿业有限责任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河池市凤山县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五和博澳药业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河池市宜州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建环环境检测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武宣金牌防水材料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来宾市武宣县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武宣金泰丰农业科技发展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来宾市武宣县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宣县大米厂食品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来宾市武宣县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海纳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七星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环江长达方格蔟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34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河池市环江毛南族自治县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函农生物质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贵港市港南区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中源山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34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河池市罗城仫佬族自治县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桂平市西山碧水茶园有限责任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贵港市桂平市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康愉生物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贵港市平南县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04" w:right="15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ind w:firstLine="4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200"/>
      <w:jc w:val="left"/>
      <w:outlineLvl w:val="0"/>
    </w:pPr>
    <w:rPr>
      <w:rFonts w:ascii="宋体;SimSun" w:hAnsi="宋体;SimSun" w:cs="宋体;SimSun"/>
      <w:b/>
      <w:kern w:val="2"/>
      <w:sz w:val="48"/>
      <w:szCs w:val="48"/>
      <w:u w:val="singl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76" w:before="280" w:after="280"/>
      <w:ind w:firstLine="200"/>
      <w:jc w:val="left"/>
    </w:pPr>
    <w:rPr>
      <w:rFonts w:ascii="Times New Roman" w:hAnsi="Times New Roman" w:cs="Times New Roman"/>
      <w:kern w:val="0"/>
      <w:sz w:val="24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8:00Z</dcterms:created>
  <dc:creator>somebody</dc:creator>
  <dc:description/>
  <cp:keywords/>
  <dc:language>en-US</dc:language>
  <cp:lastModifiedBy> 梁莹莹</cp:lastModifiedBy>
  <dcterms:modified xsi:type="dcterms:W3CDTF">2020-07-06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