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Style15"/>
        <w:tabs>
          <w:tab w:val="clear" w:pos="420"/>
          <w:tab w:val="left" w:pos="3990" w:leader="none"/>
        </w:tabs>
        <w:spacing w:lineRule="exact" w:line="40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2A2A2A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2A2A2A"/>
          <w:sz w:val="44"/>
          <w:szCs w:val="44"/>
          <w:u w:val="none"/>
          <w:shd w:fill="FFFFFF" w:val="clear"/>
          <w:lang w:bidi="ar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color w:val="2A2A2A"/>
          <w:sz w:val="44"/>
          <w:szCs w:val="44"/>
          <w:u w:val="none"/>
          <w:shd w:fill="FFFFFF" w:val="clear"/>
          <w:lang w:bidi="ar"/>
        </w:rPr>
        <w:t>年瞪羚企业培育库入库企业名单</w:t>
      </w:r>
    </w:p>
    <w:p>
      <w:pPr>
        <w:pStyle w:val="Style15"/>
        <w:tabs>
          <w:tab w:val="clear" w:pos="420"/>
          <w:tab w:val="left" w:pos="3990" w:leader="none"/>
        </w:tabs>
        <w:spacing w:lineRule="exact" w:line="400"/>
        <w:ind w:hanging="0"/>
        <w:rPr>
          <w:rFonts w:ascii="黑体;SimHei" w:hAnsi="黑体;SimHei" w:eastAsia="黑体;SimHei" w:cs="宋体;SimSun"/>
          <w:color w:val="2A2A2A"/>
          <w:kern w:val="0"/>
          <w:sz w:val="32"/>
          <w:szCs w:val="32"/>
          <w:u w:val="none"/>
          <w:shd w:fill="FFFFFF" w:val="clear"/>
          <w:lang w:bidi="ar"/>
        </w:rPr>
      </w:pPr>
      <w:r>
        <w:rPr>
          <w:rFonts w:eastAsia="黑体;SimHei" w:cs="宋体;SimSun" w:ascii="黑体;SimHei" w:hAnsi="黑体;SimHei"/>
          <w:color w:val="2A2A2A"/>
          <w:kern w:val="0"/>
          <w:sz w:val="32"/>
          <w:szCs w:val="32"/>
          <w:u w:val="none"/>
          <w:shd w:fill="FFFFFF" w:val="clear"/>
          <w:lang w:bidi="ar"/>
        </w:rPr>
      </w:r>
    </w:p>
    <w:tbl>
      <w:tblPr>
        <w:tblW w:w="87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64"/>
        <w:gridCol w:w="1778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梯度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友迪资讯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金奔腾汽车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卡西亚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机械工业研究院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峰值文化传播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地精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荣辉环境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金庚科技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云宝宝大数据产业发展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安和机械设备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景然环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善成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电友科技发展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益江环保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曼彻彼斯高新技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云瑞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千翔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春茂电气自动化工程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宏发重工机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迈越软件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夏阳环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森合高新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思屋电气集团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中国—东盟信息港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博环环境咨询服务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多得乐生物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高源淀粉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2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常润精密工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力源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壮族自治区公众信息产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润环境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英伦信息技术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纵览线缆集团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新三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梦工谷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南宁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达迪通信技术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沪信汽车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3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创科复合金属陶瓷制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云高智能停车设备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恒诚工程质量检测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贝丽嘉涂料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飞熊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恒美丽环保工程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顺业线缆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柳州中衡工程检测咨询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鹿寨古典桑蚕丝织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柳工液压件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柳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4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恒毅金宇通信技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狮达技术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航天电子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桂强机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实创真空数控设备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富华金属制品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五环电器制造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光明科技实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啄木鸟医疗器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威诺敦医疗器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5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恒杰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明富金属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聚联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智神信息技术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天马钢结构安装工程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鸿程矿山设备制造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长龙机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中昊力创机电设备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矿山机械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华信制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6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华越环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赛联信息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车便捷环保科技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梧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桦源环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梧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睿奕新能源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梧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辉煌朗洁环保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瑞顺建材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华特电气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市龙浩光电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北海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防城港澳加粮油工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防城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7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新天地信息工程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浦北县建业胶合板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红墙新材料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天山电子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金桂浆纸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钦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正海工程技术咨询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信业生物技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贵港市奥柏尔光电技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嘉龙海杰电子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贵港市中科曙光云计算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8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桂平市南江机械制造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新宇电气科技有限责任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佳礼木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2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业成木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3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华晟木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4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史丹利化肥贵港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5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新高盛薄型建陶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6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参皇养殖集团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7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利升石业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贺州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序号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企业名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u w:val="none"/>
              </w:rPr>
              <w:t>推荐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8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贺州恒达板业股份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99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中沛光电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00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恒达电机科技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u w:val="none"/>
              </w:rPr>
              <w:t>101</w:t>
            </w:r>
          </w:p>
        </w:tc>
        <w:tc>
          <w:tcPr>
            <w:tcW w:w="6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广西鼎弘树脂有限公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u w:val="non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u w:val="none"/>
              </w:rPr>
              <w:t>崇左市</w:t>
            </w:r>
          </w:p>
        </w:tc>
      </w:tr>
    </w:tbl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8" w:right="167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4:00Z</dcterms:created>
  <dc:creator>李思源</dc:creator>
  <dc:description/>
  <cp:keywords/>
  <dc:language>en-US</dc:language>
  <cp:lastModifiedBy>叶波</cp:lastModifiedBy>
  <cp:lastPrinted>2020-09-11T09:23:00Z</cp:lastPrinted>
  <dcterms:modified xsi:type="dcterms:W3CDTF">2020-09-11T09:00:00Z</dcterms:modified>
  <cp:revision>4</cp:revision>
  <dc:subject/>
  <dc:title/>
</cp:coreProperties>
</file>