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both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申报限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负责人当年只可申报科技重大专项、重点研发计划、技术创新引导专项、科技基地和人才专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目申报单位不得以同一项目同一内容重复申报或多头申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负责人主持的在研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（含）以上或主持和参加的在研项目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（含）以上，不能申报。在研项目指已下达立项，但未结题的项目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限制历年承担各级科技项目（课题）信用不良的单位申报：被取消项目（课题）申报资格，取消资格期限未满的单位不得申报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限制历年作为项目负责人承担各级科技项目（课题）信用不良的个人申报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历年主持的项目（课题）有逾期未结题的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被取消申报资格，取消资格期限未满的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限制未达到安全生产标准的企业，知识产权不清晰或存在纠纷的项目，生产存在污染环评不通过的企业申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6:00Z</dcterms:created>
  <dc:creator>Administrator</dc:creator>
  <dc:description/>
  <cp:keywords/>
  <dc:language>en-US</dc:language>
  <cp:lastModifiedBy>User</cp:lastModifiedBy>
  <dcterms:modified xsi:type="dcterms:W3CDTF">2020-12-10T00:42:00Z</dcterms:modified>
  <cp:revision>5</cp:revision>
  <dc:subject/>
  <dc:title/>
</cp:coreProperties>
</file>