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/>
      </w:pPr>
      <w:r>
        <w:rPr/>
        <w:t>第二批国家级众创空间拟入库培育名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32"/>
        <w:gridCol w:w="3791"/>
        <w:gridCol w:w="1176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孵化器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运营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在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鱼窝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鱼窝企业孵化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GO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宣互联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双创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武宣颐宣互联网发展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平市智城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桂平市智城科技孵化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德科技园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城德置业投资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北智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北区工业区管委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青年汇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祥兴科技孵化器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字创意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马钦州产业园区致远创业投资管理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RIV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锐智物联网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锐骐电子科技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财经学院大学生创新创业孵化基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科汇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科技众创空间服务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河谷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上河谷企业孵化器有限责任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象众创空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广西南宁慧象众创空间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2:00Z</dcterms:created>
  <dc:creator>李国威</dc:creator>
  <dc:description/>
  <dc:language>en-US</dc:language>
  <cp:lastModifiedBy>罗夏宁</cp:lastModifiedBy>
  <cp:lastPrinted>2020-12-17T15:14:00Z</cp:lastPrinted>
  <dcterms:modified xsi:type="dcterms:W3CDTF">2020-12-17T10:02:00Z</dcterms:modified>
  <cp:revision>2</cp:revision>
  <dc:subject/>
  <dc:title/>
</cp:coreProperties>
</file>