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拟认定第九批自治区级技术转移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示范机构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27"/>
        <w:gridCol w:w="1931"/>
      </w:tblGrid>
      <w:tr>
        <w:trPr>
          <w:tblHeader w:val="true"/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技术领域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益江环保科技股份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环保科技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那还用问信息技术股份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林经开孵化器管理有限责任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立诚企业管理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博实唯汽车科技股份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研发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南宁地精科技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州卓智孵化器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玉林市科技开发实验中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贺州市国知知识产权信息咨询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景秀环保科技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环保科技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对接平台科技发展有限公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4:00Z</dcterms:created>
  <dc:creator>李国威</dc:creator>
  <dc:description/>
  <dc:language>en-US</dc:language>
  <cp:lastModifiedBy>罗夏宁</cp:lastModifiedBy>
  <cp:lastPrinted>2020-12-22T17:28:00Z</cp:lastPrinted>
  <dcterms:modified xsi:type="dcterms:W3CDTF">2020-12-22T09:44:00Z</dcterms:modified>
  <cp:revision>2</cp:revision>
  <dc:subject/>
  <dc:title/>
</cp:coreProperties>
</file>