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壮族自治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一批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新技术企业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bCs/>
          <w:kern w:val="0"/>
          <w:szCs w:val="32"/>
          <w:lang w:val="en-US" w:eastAsia="en-US"/>
        </w:rPr>
        <w:t>（发证日期：</w:t>
      </w:r>
      <w:r>
        <w:rPr>
          <w:bCs/>
          <w:kern w:val="0"/>
          <w:szCs w:val="32"/>
          <w:lang w:val="en-US" w:eastAsia="en-US"/>
        </w:rPr>
        <w:t>2020</w:t>
      </w:r>
      <w:r>
        <w:rPr>
          <w:bCs/>
          <w:kern w:val="0"/>
          <w:szCs w:val="32"/>
          <w:lang w:val="en-US" w:eastAsia="en-US"/>
        </w:rPr>
        <w:t>年</w:t>
      </w:r>
      <w:r>
        <w:rPr>
          <w:bCs/>
          <w:kern w:val="0"/>
          <w:szCs w:val="32"/>
          <w:lang w:val="en-US" w:eastAsia="en-US"/>
        </w:rPr>
        <w:t>9</w:t>
      </w:r>
      <w:r>
        <w:rPr>
          <w:bCs/>
          <w:kern w:val="0"/>
          <w:szCs w:val="32"/>
          <w:lang w:val="en-US" w:eastAsia="en-US"/>
        </w:rPr>
        <w:t>月</w:t>
      </w:r>
      <w:r>
        <w:rPr>
          <w:bCs/>
          <w:kern w:val="0"/>
          <w:szCs w:val="32"/>
          <w:lang w:val="en-US" w:eastAsia="en-US"/>
        </w:rPr>
        <w:t>10</w:t>
      </w:r>
      <w:r>
        <w:rPr>
          <w:bCs/>
          <w:kern w:val="0"/>
          <w:szCs w:val="32"/>
          <w:lang w:val="en-US" w:eastAsia="en-US"/>
        </w:rPr>
        <w:t>日，有效期</w:t>
      </w:r>
      <w:r>
        <w:rPr>
          <w:bCs/>
          <w:kern w:val="0"/>
          <w:szCs w:val="32"/>
          <w:lang w:val="en-US" w:eastAsia="en-US"/>
        </w:rPr>
        <w:t>3</w:t>
      </w:r>
      <w:r>
        <w:rPr>
          <w:bCs/>
          <w:kern w:val="0"/>
          <w:szCs w:val="32"/>
          <w:lang w:val="en-US" w:eastAsia="en-US"/>
        </w:rPr>
        <w:t>年）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楷体_GBK;Arial Unicode MS"/>
          <w:bCs/>
          <w:kern w:val="0"/>
          <w:szCs w:val="32"/>
          <w:lang w:val="en-US" w:eastAsia="en-US"/>
        </w:rPr>
      </w:pPr>
      <w:r>
        <w:rPr>
          <w:rFonts w:eastAsia="方正楷体_GBK;Arial Unicode MS" w:ascii="Times New Roman" w:hAnsi="Times New Roman"/>
          <w:bCs/>
          <w:kern w:val="0"/>
          <w:szCs w:val="32"/>
          <w:lang w:val="en-US" w:eastAsia="en-U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196"/>
        <w:gridCol w:w="2783"/>
      </w:tblGrid>
      <w:tr>
        <w:trPr>
          <w:tblHeader w:val="true"/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证书编号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码农信息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0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光宇齿轮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0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康华药业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0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瀚维智测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0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鑫百纳电气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0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长长路桥建设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0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桂林华海家居用品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0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南宁天海测绘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0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橡胶设计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0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中船北部湾船舶及海洋工程设计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1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建工轨道装配预制混凝土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1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北海顾家智能系统安装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1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贵港新奥燃气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1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力轩建设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1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弗克斯光电仪器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1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派莱特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1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市高照电器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1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贵港市丰收肥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1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浩丰传媒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1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裕源药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2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益和工程项目管理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2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小虎牙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2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华原过滤系统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2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大海阳光药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2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沪信汽车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2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中交一公局第四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2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万安汽车底盘系统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2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建工科净源生态环保产业投资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2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金德泰电力安装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2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长润环境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3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北海银河开关设备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3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广大印务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3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广控智能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3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里尔新材料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3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国家电投集团广西金紫山风电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3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旭至自动化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3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桂林鹏宇兄弟柑桔产业开发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3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科康科技集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3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国宏智鸿环保科技集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3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商大科技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4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旭平首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4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松景天伦生物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4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青龙化学建材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4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诺世泰环保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4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南软科技发展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4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仁立达科技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4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塑友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4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贵信润电力铁件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4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菜鲜生供应链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4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中动智轮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5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贵港市嘉龙海杰电子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5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金发明科技开发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5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中鹏机电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5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先进铝加工创新中心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5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华南通信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5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斑马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5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巨泰纸品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5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百欧电梯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5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新章物电防伪技术开发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5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广云铝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6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利元光电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6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航图软件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6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建工集团第二建筑工程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6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桂平悦达香料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6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珠江啤酒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6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雷亿设备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6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汇能宏禹水利水电建设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6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禾美生态农业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6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可当软件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6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新宇瑞霖医疗科技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7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市中天机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7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钜诚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7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卓远环保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7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烽火信息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7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埃索凯生物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7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桂林正升环保科技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7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华洋矿源材料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7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福达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7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道能加生物能源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7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银河迪康电气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8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三棱生物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8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万友印刷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8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威尔姆预应力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8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中机国能（广西）能源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8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北海博联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8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益群人防工程设计咨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8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国家电投集团广西长洲水电开发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8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南宁中远电气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8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桂能科技发展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8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赛普电子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9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强强碳素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9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卓信文化传播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9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长海科技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9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靖西市大西南锰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9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南宁品为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9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三江侗族自治县仙池茶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9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系留航空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9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兴百利机械制造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9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田东达盛化工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09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北海市盛弘净水设备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0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讯源环保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0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藤县生隆建材贸易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0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盛隆冶金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0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厚天环保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0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真龙彩印包装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0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金汇通混凝土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0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华资电子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0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丰润莱生物科技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0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市和鑫防水装饰材料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0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优耐信息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1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轨道交通工程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1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南宝特电气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1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华银铝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1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博士海意信息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1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安之道智能消防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1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达迪通信技术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1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奥顺仪器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1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汽车检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1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隆安瑞丰工贸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1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友迪资讯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2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上马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2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五环电器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2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钦州福晟电子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2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金鸿橡塑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2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联星卫视设备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2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燕京啤酒（玉林）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2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梧州冰泉实业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2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百色市彩虹铝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2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程旭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2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亚太时空信息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3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赢泰会展服务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3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建材桂林地质工程勘察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3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酷飞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3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达译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3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桂诚混凝土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3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永福恒达实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3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壮族自治区汽车拖拉机研究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3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易舟汽车空调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3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科丽特环保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3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绿地涂装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4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七色珠光材料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4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福宁高新装饰材料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4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锐盾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4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矿产地质研究院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4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北投交通养护科技集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4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金中软件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4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玉林利而安化工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4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合浦鑫鸿达设备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4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欣然机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4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泰瑞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5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三门江生态茶油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5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金桂浆纸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5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市太格机电设备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5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真龙实业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5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圣鼎中唐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5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神宇新材料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5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市恒京泰钢管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5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卡斯特动漫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5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塔锡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5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南宁博恩康生物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6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东信易通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6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圣尧航空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6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金川有色金属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6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泽旭工程咨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6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润泰生物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6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标杆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6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仁仪汽车技术服务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6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星汉科技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6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泰氪生物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6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华信工程设计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7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诚新慧创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7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贺州通号装配式建筑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7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田东昊润新材料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7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匠仪环境技术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7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桂平市市政工程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7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立德爱博半导体装备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7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双英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7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南宁平衡信息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7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贺州隆源新材料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7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金陵农牧集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8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壮族自治区数字证书认证中心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8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越洋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8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市东正塑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8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安盾交通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8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恒泰气体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8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叫酒网络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8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柳晶环保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8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若田农业开发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8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金茶王油脂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8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建业混凝土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9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星宇智能电气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9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金洪混凝土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9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交创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9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庞博生物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9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国投钦州发电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9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伟健药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9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德福特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9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汇元锰业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9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贵港市德嘉木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19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豪姆机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0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善成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0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迪威电气设备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0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绿青蓝生态工程咨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0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红角色影视文化传媒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0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南箭焊接材料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0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博涛电子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0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天正钢结构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0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新天德能源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0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佳年农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0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糖业集团良圻制糖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1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华畅慧通信息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1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乐达传媒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1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南南铝箔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1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强鼎科技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1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玉柴机器配件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1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信发铝电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1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北海市大正混凝土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1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玉柴重工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1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福达齿轮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1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景鹏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2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威尔森环保科技开发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2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安捷讯电子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2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夏阳环保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2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雅学云智能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2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双铠工业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2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市微牙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2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辰天科技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2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北仑河医科工业集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2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瀚特信息产业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2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宏茂信息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3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3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北海市天硌打印耗材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3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3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华越环保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3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3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斗方云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3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3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标新特钢泵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3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3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梧州华锋电子铝箔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3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3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艾提宝计算机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3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3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普传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3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3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海达新型材料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3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3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国家电投集团广西兴安风电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3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与或非科技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4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4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福菱信息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4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4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丝路云大数据科技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4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4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黎塘远东化肥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4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4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畅远信息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4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4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博世科环保科技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4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4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亚鼎智能设备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4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4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凯兴创新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4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4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东信易联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4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4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维威制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4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桂滨铸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5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5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北海绩迅电子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5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5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桂通科技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5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5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贺州市创伟冶金耐材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5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5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安辰信息产业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5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巨哲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5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5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雅照钛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5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5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塔易信息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5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5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泛糖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5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5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万通制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5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6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埃韦迪生物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6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6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玲珑轮胎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6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6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大数据产业发展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6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6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市通源测控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6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6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中俊石材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6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6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骏升科技（钦州）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6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6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艾科普实验设备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6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6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荣光水电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6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6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柳工液压件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6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6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明电电气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6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7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慧点网络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7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7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研易达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7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7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建工集团智慧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7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7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荣港生物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7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7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鹦鹉螺信息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7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市灵境数字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7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7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田东锦鑫化工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7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7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市永元兴创信息科技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7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7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糖业集团柳兴制糖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7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7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好测信息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7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8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核工业柳州工程勘察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8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8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丰锦园林建设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8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8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登高（集团）田东水泥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8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8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福达曲轴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8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8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秀瑶圣水矿泉水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8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8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信通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8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8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创鸿立人防工程防护设备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8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8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国盾人防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8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8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桂聘网络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8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8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建工集团第一安装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8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百色市必晟矿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9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中健运动休闲服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9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9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小草信息产业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9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9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冠涛自动化设备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9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9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壮族自治区水利科学研究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9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9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南宁益盖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9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9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联盟通管设备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96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方正黑体_GBK;Arial Unicode MS" w:hAnsi="方正黑体_GBK;Arial Unicode MS" w:eastAsia="方正黑体_GBK;Arial Unicode MS"/>
          <w:bCs/>
          <w:szCs w:val="32"/>
        </w:rPr>
      </w:pPr>
      <w:r>
        <w:rPr>
          <w:rFonts w:eastAsia="方正黑体_GBK;Arial Unicode MS" w:ascii="方正黑体_GBK;Arial Unicode MS" w:hAnsi="方正黑体_GBK;Arial Unicode MS"/>
          <w:bCs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495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宋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宋体" w:cs="方正仿宋_GBK;宋体" w:ascii="方正仿宋_GBK;宋体" w:hAnsi="方正仿宋_GBK;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宋体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宋体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宋体" w:cs="方正仿宋_GBK;宋体" w:ascii="方正仿宋_GBK;宋体" w:hAnsi="方正仿宋_GBK;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21.8pt;mso-wrap-distance-left:0pt;mso-wrap-distance-right:0pt;mso-wrap-distance-top:0pt;mso-wrap-distance-bottom:0pt;margin-top:0.05pt;mso-position-vertical-relative:text;margin-left:3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宋体" w:cs="方正仿宋_GBK;宋体" w:ascii="方正仿宋_GBK;宋体" w:hAnsi="方正仿宋_GBK;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宋体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宋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宋体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宋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宋体" w:cs="方正仿宋_GBK;宋体" w:ascii="方正仿宋_GBK;宋体" w:hAnsi="方正仿宋_GBK;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正文文本 Char"/>
    <w:qFormat/>
    <w:rPr>
      <w:rFonts w:ascii="CG Times;Times New Roman" w:hAnsi="CG Times;Times New Roman" w:eastAsia="方正仿宋简体;Arial Unicode MS" w:cs="Times New Roman"/>
      <w:sz w:val="52"/>
      <w:szCs w:val="20"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Times New Roman"/>
      <w:sz w:val="32"/>
      <w:szCs w:val="20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正文文本缩进 Char"/>
    <w:qFormat/>
    <w:rPr>
      <w:rFonts w:ascii="仿宋_GB2312" w:hAnsi="仿宋_GB2312" w:eastAsia="方正仿宋简体;Arial Unicode MS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Char5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8">
    <w:name w:val=" Char Char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5">
    <w:name w:val=" Char Char5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eastAsia="方正仿宋简体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lineRule="exact" w:line="500" w:before="0" w:after="0"/>
      <w:ind w:left="720" w:hanging="0"/>
      <w:contextualSpacing/>
    </w:pPr>
    <w:rPr>
      <w:rFonts w:cs="Calibri"/>
      <w:kern w:val="0"/>
      <w:sz w:val="28"/>
      <w:szCs w:val="28"/>
      <w:lang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/>
      <w:sz w:val="28"/>
      <w:szCs w:val="28"/>
    </w:rPr>
  </w:style>
  <w:style w:type="paragraph" w:styleId="Timu">
    <w:name w:val="timu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color w:val="333333"/>
      <w:kern w:val="0"/>
      <w:sz w:val="27"/>
      <w:szCs w:val="27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44:00Z</dcterms:created>
  <dc:creator>李思源</dc:creator>
  <dc:description/>
  <dc:language>en-US</dc:language>
  <cp:lastModifiedBy>罗夏宁</cp:lastModifiedBy>
  <cp:lastPrinted>2020-12-29T11:32:00Z</cp:lastPrinted>
  <dcterms:modified xsi:type="dcterms:W3CDTF">2020-12-31T03:44:00Z</dcterms:modified>
  <cp:revision>2</cp:revision>
  <dc:subject/>
  <dc:title>广西壮族自治区科学技术厅</dc:title>
</cp:coreProperties>
</file>