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年度国家科技基础条件资源调查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广西大型科研仪器单位清单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4840"/>
        <w:gridCol w:w="1824"/>
        <w:gridCol w:w="1591"/>
      </w:tblGrid>
      <w:tr>
        <w:trPr>
          <w:tblHeader w:val="true"/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4"/>
                <w:szCs w:val="24"/>
              </w:rPr>
              <w:t>仪器管理单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4"/>
                <w:szCs w:val="24"/>
              </w:rPr>
              <w:t>单位属性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技部调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清单原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医科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民族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桂林电子科技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中医药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桂林理工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桂林医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科技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北部湾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玉林师范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河池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右江民族医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百色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桂林航天工业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分析测试研究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轻工产品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建材产品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冶金产品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纺织产品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汽车内燃机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通用机械产品质量检测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计量检测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国际壮医医院（广西壮族自治区民族医药研究院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环境保护科学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水利科学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茶叶科学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特色作物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水牛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水产科学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兽医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畜牧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皮肤病防治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体育科学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林业科学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科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中国科学院广西植物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红树林研究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农业科学院甘蔗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农业科学院农业资源与环境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农业科学院植物保护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农业科学院经济作物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作物遗传改良生物技术重点开放实验室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农业科学院农产品质量安全与检测技术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亚热带作物研究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中医药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药用植物园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职业病防治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医疗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南宁师范大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新增调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梧州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贺州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职业师范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工业职业技术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警察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交通职业技术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科技师范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等学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水力机械质量检验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化工环保监测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辐射环境监督管理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生态环境监测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海洋环境监测中心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特种设备检验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产品质量检验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/>
            </w:pPr>
            <w:r>
              <w:rPr>
                <w:rStyle w:val="16"/>
                <w:rFonts w:ascii="Times New Roman" w:hAnsi="Times New Roman" w:cs="Times New Roman" w:eastAsia="方正仿宋_GBK;Arial Unicode MS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西—东盟食品检验检测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地质矿产测试研究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放射性核素检测中心（广西壮族自治区三一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核地质大队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粮油质量检验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梧州市食品药品检验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梧州市产品质量检验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来宾市检验检测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食品药品检验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医疗器械检测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水产引育种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地球物理勘察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海洋地质调查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海洋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地质调查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遥感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交通技师学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蚕业科学研究院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种子管理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畜禽品种改良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疾病预防控制中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西壮族自治区第四地质队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同上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Times New Roman"/>
    <w:charset w:val="01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1">
    <w:name w:val="HTML 引文"/>
    <w:qFormat/>
    <w:rPr/>
  </w:style>
  <w:style w:type="character" w:styleId="StrongEmphasis">
    <w:name w:val="Strong"/>
    <w:qFormat/>
    <w:rPr>
      <w:b/>
    </w:rPr>
  </w:style>
  <w:style w:type="character" w:styleId="HTML2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3">
    <w:name w:val="HTML 缩写"/>
    <w:basedOn w:val="Style10"/>
    <w:qFormat/>
    <w:rPr/>
  </w:style>
  <w:style w:type="character" w:styleId="PageNumber">
    <w:name w:val="Page Number"/>
    <w:basedOn w:val="Style10"/>
    <w:rPr/>
  </w:style>
  <w:style w:type="character" w:styleId="HTML4">
    <w:name w:val="HTML 定义"/>
    <w:qFormat/>
    <w:rPr/>
  </w:style>
  <w:style w:type="character" w:styleId="HTML5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6">
    <w:name w:val="HTML 变量"/>
    <w:qFormat/>
    <w:rPr/>
  </w:style>
  <w:style w:type="character" w:styleId="HTML7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0"/>
    <w:qFormat/>
    <w:rPr/>
  </w:style>
  <w:style w:type="character" w:styleId="Char11">
    <w:name w:val="脚注文本 Char1"/>
    <w:qFormat/>
    <w:rPr>
      <w:sz w:val="18"/>
      <w:szCs w:val="18"/>
    </w:rPr>
  </w:style>
  <w:style w:type="character" w:styleId="Char5">
    <w:name w:val="脚注文本 Char"/>
    <w:qFormat/>
    <w:rPr>
      <w:sz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6">
    <w:name w:val="批注文字 Char"/>
    <w:qFormat/>
    <w:rPr>
      <w:rFonts w:ascii="Calibri" w:hAnsi="Calibri" w:eastAsia="宋体;SimSun" w:cs="Times New Roman"/>
    </w:rPr>
  </w:style>
  <w:style w:type="character" w:styleId="15">
    <w:name w:val="15"/>
    <w:qFormat/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30">
    <w:name w:val="_Style 30"/>
    <w:basedOn w:val="Normal"/>
    <w:next w:val="ListParagraph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2:00Z</dcterms:created>
  <dc:creator>蔡朝亮</dc:creator>
  <dc:description/>
  <dc:language>en-US</dc:language>
  <cp:lastModifiedBy>罗夏宁</cp:lastModifiedBy>
  <cp:lastPrinted>2021-06-16T12:00:00Z</cp:lastPrinted>
  <dcterms:modified xsi:type="dcterms:W3CDTF">2021-06-18T02:02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