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大学科技园建设方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提纲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建设背景及必要性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发展基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大学科技园建设概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大学科技园运行管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运行管理机制建设。包括大学科技园的机构设置和管理团队、管理运行机制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公共服务体系建设。包括技术研发、成果转化、人才、投融资、知识产权等，重点突出特色服务亮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主要服务成效。包括科技成果转化、科技企业孵化、创新人才培养、开放协同发展等，提供具体的案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依托高校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高校基本情况、主要学科优势、科研创新优势，依托高校在支持大学科技园发展的政策制定与落实情况、对科技园的投入情况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与地方（高新区）合作、部门及地方支持情况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发展思路、目标及具体举措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大学科技园未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总体发展目标及年度目标、重点任务、主要举措或具体保障措施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相关的佐证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大学科技园法人营业执照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大学科技园运营机构设置与管理制度的相关文件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大学科技园发展规划，纳入大学和地方发展规划的证明材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大学科技园服务团队接受培训或具有创业、投融资、企业管理等经验的证明材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大学科技园可自主支配的场地和孵化场地的有效证明（如产权证、租赁合同等）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大学科技园在孵企业名单及相关资料（包括：企业名称、进驻时间、注册资金、去年的营业收入、注册地、注册时间、技术领域、所占孵化场地面积、去年年末职工数、企业负责人学历证明等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拥有自主发明专利在孵企业名单及自主发明专利证明材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在孵企业与依托高校在技术、成果和人才等方面有实质性关系的企业名单及证明材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合作投融资机构名单、合作协议及开展投融资服务的证明材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创业导师名单及开展合作的证明材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部门、高校、地方政府支持大学科技园发展的政策文件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47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7:00Z</dcterms:created>
  <dc:creator>何鲁桂</dc:creator>
  <dc:description/>
  <dc:language>en-US</dc:language>
  <cp:lastModifiedBy>罗夏宁</cp:lastModifiedBy>
  <cp:lastPrinted>2020-09-15T18:51:00Z</cp:lastPrinted>
  <dcterms:modified xsi:type="dcterms:W3CDTF">2021-07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