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280" w:hanging="0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w:rPr>
          <w:rFonts w:eastAsia="黑体;SimHei" w:cs="Times New Roman" w:ascii="Times New Roman" w:hAnsi="Times New Roman"/>
          <w:sz w:val="32"/>
        </w:rPr>
        <w:t>1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广西瞪羚企业培育库入库条件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spacing w:lineRule="exact" w:line="560"/>
        <w:ind w:firstLine="645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对照广西瞪羚企业认定标准，瞪羚企业培育库入库主要以企业规模效益指标作为遴选的基本条件，以企业创新能力指标</w:t>
      </w:r>
      <w:r>
        <w:rPr>
          <w:rFonts w:ascii="Times New Roman" w:hAnsi="Times New Roman" w:cs="Times New Roman" w:eastAsia="仿宋_GB2312"/>
          <w:sz w:val="32"/>
          <w:szCs w:val="32"/>
        </w:rPr>
        <w:t>作</w:t>
      </w:r>
      <w:r>
        <w:rPr>
          <w:rFonts w:ascii="Times New Roman" w:hAnsi="Times New Roman" w:cs="Times New Roman" w:eastAsia="仿宋_GB2312"/>
          <w:sz w:val="32"/>
          <w:szCs w:val="32"/>
        </w:rPr>
        <w:t>为择优入选的主要条件，在符合规模效益指标条件的前提下，优先推荐创新能力指标综合值较高的企业入库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规模效益指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瞪羚企业培育库入库企业需满足以下两个条件之一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上年度销售收入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的企业，近三年销售收入年均增长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纳税总额平均增长率原则上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年度销售收入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的企业，近三年销售收入年均增长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且纳税总额平均增长率原则上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；上年度销售收入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以上的企业，近三年销售收入年均增长率达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上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且纳税总额平均增长率原则上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内实现年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：在申报时，企业成立时间不超过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完整年度（以注册时间为准），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企业销售收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亿元及以上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创新能力指标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以下创新能力指标的综合情况，择优推荐入库企业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/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经费投入强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企业近三个会计年度平均研发经费投入强度（研究开发费用总额占同期销售收入总额的比例）原则上不低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知识产权：</w:t>
      </w:r>
      <w:r>
        <w:rPr>
          <w:rFonts w:ascii="仿宋_GB2312" w:hAnsi="仿宋_GB2312" w:eastAsia="仿宋_GB2312"/>
          <w:sz w:val="32"/>
          <w:szCs w:val="32"/>
        </w:rPr>
        <w:t>企业通过自主研发、受让、受赠、并购等方式，获得对其主要产品（服务）在技术上发挥核心支持作用的知识产权的所有权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拥有有效发明专利</w:t>
      </w:r>
      <w:r>
        <w:rPr>
          <w:rFonts w:ascii="仿宋_GB2312" w:hAnsi="仿宋_GB2312" w:eastAsia="仿宋_GB2312"/>
          <w:sz w:val="32"/>
          <w:szCs w:val="32"/>
        </w:rPr>
        <w:t>（含国防专利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；或植物新品种、国家级农作物品种、国家新药、国家一级中药保护品种、集成电路布图设计专有权等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</w:rPr>
        <w:t>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获得实用新型专利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，或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获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著作权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项（含）以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平台：被认定为市级（含）以上</w:t>
      </w:r>
      <w:r>
        <w:rPr>
          <w:rFonts w:ascii="Times New Roman" w:hAnsi="Times New Roman" w:cs="Times New Roman" w:eastAsia="仿宋_GB2312"/>
          <w:sz w:val="32"/>
          <w:szCs w:val="32"/>
        </w:rPr>
        <w:t>工程技术研究中心、企业技术中心、工程研究中心、工程实验室、重点实验室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标准制定：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主导或参与制定国际、国家或行业标准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（含）以上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研发制度：制定了企业研究开发的组织管理制度，建立了研发投入核算体系，编制了研发费用辅助账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39" w:right="1633" w:gutter="0" w:header="119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ind w:firstLine="200"/>
      <w:jc w:val="left"/>
      <w:outlineLvl w:val="0"/>
    </w:pPr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  <w:u w:val="single"/>
      <w:lang w:val="en-US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普通(网站)"/>
    <w:basedOn w:val="Normal"/>
    <w:qFormat/>
    <w:pPr>
      <w:spacing w:lineRule="auto" w:line="276" w:before="280" w:after="280"/>
      <w:ind w:firstLine="200"/>
      <w:jc w:val="left"/>
    </w:pPr>
    <w:rPr>
      <w:rFonts w:ascii="Times New Roman" w:hAnsi="Times New Roman" w:eastAsia="宋体;SimSun" w:cs="Times New Roman"/>
      <w:kern w:val="0"/>
      <w:sz w:val="24"/>
      <w:szCs w:val="32"/>
      <w:u w:val="single"/>
    </w:rPr>
  </w:style>
  <w:style w:type="paragraph" w:styleId="Style14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;SimHei" w:cs="Times New Roman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2:00Z</dcterms:created>
  <dc:creator>丁大伟</dc:creator>
  <dc:description/>
  <cp:keywords/>
  <dc:language>en-US</dc:language>
  <cp:lastModifiedBy>罗夏宁</cp:lastModifiedBy>
  <cp:lastPrinted>2020-07-06T11:37:00Z</cp:lastPrinted>
  <dcterms:modified xsi:type="dcterms:W3CDTF">2021-07-14T10:47:00Z</dcterms:modified>
  <cp:revision>12</cp:revision>
  <dc:subject/>
  <dc:title/>
</cp:coreProperties>
</file>