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自治区重点实验室（第一批）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4931"/>
        <w:gridCol w:w="3364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  <w:lang w:bidi="ar"/>
              </w:rPr>
              <w:t>实验室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  <w:lang w:bidi="ar"/>
              </w:rPr>
              <w:t>依托单位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  <w:lang w:bidi="ar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肝脏疾病的免疫与代谢研究重点实验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医科大学</w:t>
            </w:r>
          </w:p>
        </w:tc>
      </w:tr>
      <w:tr>
        <w:trPr>
          <w:trHeight w:val="7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  <w:lang w:bidi="ar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绿色化工新材料与安全技术重点实验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北部湾大学，上海华谊（集团）公司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  <w:lang w:bidi="ar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机器视觉与智能控制重点实验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梧州学院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  <w:lang w:bidi="ar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康养食品科学与技术重点实验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贺州学院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  <w:lang w:bidi="ar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骨与关节退行性疾病基础研究与转化重点实验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右江民族医学院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  <w:lang w:bidi="ar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漓江流域景观资源保育与可持续利用重点实验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师范大学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  <w:lang w:bidi="ar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芒果生物学重点实验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百色学院</w:t>
            </w:r>
          </w:p>
        </w:tc>
      </w:tr>
      <w:tr>
        <w:trPr>
          <w:trHeight w:val="8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  <w:lang w:bidi="ar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无机材料绿色制备与应用重点实验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科技师范学院，来宾市检测检验中心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  <w:lang w:bidi="ar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喀斯特生态过程与服务重点实验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中国科学院亚热带农业生态研究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  <w:lang w:bidi="ar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北部湾海洋资源环境与可持续发展重点实验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自然资源部第四海洋研究所</w:t>
            </w:r>
          </w:p>
        </w:tc>
      </w:tr>
      <w:tr>
        <w:trPr>
          <w:trHeight w:val="7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  <w:lang w:bidi="ar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重大传染病防控与生物安全应急响应重点实验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壮族自治区疾病预防控制中心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电力装备智能控制与运维重点实验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电网有限责任公司，广西大学</w:t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汽车新四化重点实验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上汽通用五菱汽车股份有限公司</w:t>
            </w:r>
          </w:p>
        </w:tc>
      </w:tr>
      <w:tr>
        <w:trPr>
          <w:trHeight w:val="7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广西生物活性分子研究与评价重点实验室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军科正源（广西）生物医药科技有限公司，广西医科大学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18" w:gutter="0" w:header="0" w:top="156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/>
    <w:rPr>
      <w:rFonts w:ascii="Tahoma" w:hAnsi="Tahoma" w:cs="Tahoma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5:00Z</dcterms:created>
  <dc:creator>Lenovo</dc:creator>
  <dc:description/>
  <dc:language>en-US</dc:language>
  <cp:lastModifiedBy>罗夏宁</cp:lastModifiedBy>
  <cp:lastPrinted>2016-10-25T17:00:00Z</cp:lastPrinted>
  <dcterms:modified xsi:type="dcterms:W3CDTF">2021-07-3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