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拟认定广西星创天地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8"/>
        <w:gridCol w:w="3928"/>
      </w:tblGrid>
      <w:tr>
        <w:trPr>
          <w:tblHeader w:val="true"/>
          <w:trHeight w:val="7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宾阳县胡萝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垦东湖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横州市生猪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垦永新畜牧集团有限公司良圻原种猪场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隆安县金穗特色水果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金穗农业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乡塘区顶哈鸽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宁市顶哈肉鸽养殖农民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八桂田园现代农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八桂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光农场金色阳光甘蔗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垦金光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热作所亚热带特色作物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壮族自治区亚热带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江区虾青素蛋鸡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州市宏华牧业有限责任公司、柳州市宏华禽蛋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南区添翼螺蛳粉原料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好望角农业有限公司、柳州市添翼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融水县紫香糯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融水梦仙大苗山生态农业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江县侗兴源优质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江县侗兴源农业综合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浦市砂糖桔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浦县万家兴果蔬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浦市乐村淘农村电商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浦乐村淘电子商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灵川县桂金晨食用菌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灵川县金晨菌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州县康乐稻米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林全州县康乐粉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州县老果夫柑桔种植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州老果夫柑桔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雁山区吉福思罗汉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林吉福思罗汉果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阳朔县柑桔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林阳朔沐天生态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永福县甙元罗汉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甙元植物制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源县宏富柑橘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源县长宏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苍梧县六堡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苍梧六堡茶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圩区念念目望稻渔综合种养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梧州田中农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八步区东融（供港）蔬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州市正地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富川县神仙湖果蔬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富川富兴果蔬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昭平县华泰中药材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华泰药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昭平县将军峰茶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将军峰茶业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平市悦达香料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桂平悦达香料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南县复鑫益金边蚂蟥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复鑫益生物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南县龙眼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仙珠食品有限公司、平南县泽盛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流市志和沉香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流市志和沉香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流市西山果蔬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流市西山果蔬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绵区农贝贝蛋鸡生态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贝贝农牧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容县鸿光农牧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鸿光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业县桂绿凤三黄鸡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桂绿凤农牧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玉州区参皇肉鸡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参皇养殖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玉林市中农富玉现代农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中农富玉国际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西市梁鹏特色食品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靖西梁鹏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乐业县乐宝食品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乐业县乐宝电子商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那坡县翠株园油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那坡县翠株园林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东县天成智慧农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田东长江天成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东县高山源生态精品农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东县高山源农林牧专业合作社联合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林县鑫福源油茶八渡笋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田林县鑫福源山茶油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阳区农瑞德蔬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阳农瑞德种苗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灵山县三科荔枝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三科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钦南区大蚝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南洋海产科技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都安县毛葡萄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都安建兴野生毛葡萄酒产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城县农村电商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中欧鲜农电子商务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峨县龙滩珍珠李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天峨县果然美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峨县山旮旯生态循环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峨县岜暮乡山旮旯原生态农业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州区桑蚕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壮歌茧丝绸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浦县烘焙食品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合浦麦香皇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兴市庚源香料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庚源香料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防城区金沙海洋渔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防城港市金沙海洋科技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防城区中港高科金花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中港高科国宝金花茶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港口区鑫润水产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防城港市鑫润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忻城县南方牛都肉牛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忻城县中投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绥县日强坚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扶绥夏果种植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州县热带水果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南亚热带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明县桐棉松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壮族自治区国有派阳山林场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明县花山绿源特色水果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明县驮排水坝家庭农场有限责任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9:00Z</dcterms:created>
  <dc:creator>somebody</dc:creator>
  <dc:description/>
  <dc:language>en-US</dc:language>
  <cp:lastModifiedBy>文件公开</cp:lastModifiedBy>
  <dcterms:modified xsi:type="dcterms:W3CDTF">2021-08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F50C03E24BA196AE69510BD1801A</vt:lpwstr>
  </property>
  <property fmtid="{D5CDD505-2E9C-101B-9397-08002B2CF9AE}" pid="3" name="KSOProductBuildVer">
    <vt:lpwstr>2052-11.1.0.10700</vt:lpwstr>
  </property>
</Properties>
</file>