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80" w:hanging="0"/>
        <w:rPr>
          <w:rFonts w:ascii="仿宋_GB2312;仿宋" w:hAnsi="仿宋_GB2312;仿宋" w:eastAsia="仿宋_GB2312;仿宋" w:cs="Times New Roman"/>
          <w:sz w:val="32"/>
          <w:szCs w:val="32"/>
        </w:rPr>
      </w:pPr>
      <w:r>
        <w:rPr>
          <w:rFonts w:ascii="黑体;SimHei" w:hAnsi="黑体;SimHei" w:cs="黑体;SimHei" w:eastAsia="黑体;SimHei"/>
          <w:sz w:val="32"/>
          <w:szCs w:val="32"/>
        </w:rPr>
        <w:t>附件</w:t>
      </w:r>
    </w:p>
    <w:p>
      <w:pPr>
        <w:pStyle w:val="Default"/>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广西市县领导联系推动创新驱动</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产业振兴试点工作的指导意见</w:t>
      </w:r>
    </w:p>
    <w:p>
      <w:pPr>
        <w:pStyle w:val="Normal"/>
        <w:snapToGrid w:val="false"/>
        <w:spacing w:lineRule="exact" w:line="560"/>
        <w:ind w:firstLine="640"/>
        <w:rPr>
          <w:rFonts w:ascii="方正小标宋简体;Arial Unicode MS" w:hAnsi="方正小标宋简体;Arial Unicode MS" w:eastAsia="方正仿宋_GBK;Arial Unicode MS" w:cs="方正小标宋简体;Arial Unicode MS"/>
          <w:b/>
          <w:b/>
          <w:sz w:val="32"/>
          <w:szCs w:val="32"/>
        </w:rPr>
      </w:pPr>
      <w:r>
        <w:rPr>
          <w:rFonts w:eastAsia="方正仿宋_GBK;Arial Unicode MS" w:cs="方正小标宋简体;Arial Unicode MS" w:ascii="方正小标宋简体;Arial Unicode MS" w:hAnsi="方正小标宋简体;Arial Unicode MS"/>
          <w:b/>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加快实施创新驱动乡村产业发展，培育壮大乡村产业，根据自治区党委、自治区人民政府印发的《广西市县党政领导班子和领导干部推进乡村振兴战略实绩考核意见》（厅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精神，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自治区决定开展广西市县领导联系推动创新驱动乡村产业振兴试点工作（以下简称试点工作）。现就开展试点工作提出以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试点工作的重要意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乡村振兴战略，是党的十九大做出的重大决策部署，是决胜全面建成小康社会、全面建设社会主义现代化国家的重大历史任务，是新时代“三农”工作的总抓手。习近平总书记指出：产业兴旺是乡村振兴的重点，是实现脱贫的根本之策。实施乡村振兴战略的本质是推进农业农村现代化，农业农村现代化的关键在于科技进步，农业要振兴，就要插上科技的翅膀。</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我国正处于决胜脱贫攻坚、推进乡村振兴发展的关键时期，依靠科技创新支撑乡村产业振兴，促进“三农”高质量发展，是新时代最为紧迫的任务。</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党中央、国务院印发的关于实施乡村振兴战略的意见和乡村振兴战略规划（</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以及科技部出台的关于创新驱动乡村振兴发展的意见，都明确提出了大力实施创新驱动战略和乡村振兴战略的要求。</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试点工作的主要原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突出地方特色原则。试点工作选择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产业，应当突出县域特色，且是具有比较优势和发展潜力的农业主导产业。二是遵循自愿申报原则。各市、县结合自身现有的工作基础和匹配条件，自愿申报试点项目。三是突出科技成果应用示范原则。试点项目要通过农业新品种、新技术的推广应用，发挥辐射带动作用，促进一二三产业融合发展，发展壮大县域特色农业产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试点工作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工作中所称的市县领导，是指分管科技工作的设区市政府副市长、县（市、区）政府副县长（副市长、副区长）。市县领导联系推动创新驱动乡村产业振兴，是指建立一个副市长联系一个县、一个副县长联系一个产业（以下简称“副市长＋副县长＋一县一业”）科技工作制度。试点工作内容包括：</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一个副市长联系一个县的工作职责</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坚持常态调研。围绕乡村产业发展的科技需求，准确了解产业发展的技术瓶颈，每年到联系县调研次数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累计调研时间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天。每年向市政府提交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的调研报告，同时报自治区科技厅备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指导帮助联系县试点产业发展的顶层设计和谋划布局。每年参加有关产业发展规划、实施方案制定等内容的专家咨询论证会议或活动的次数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帮助联系县组建县级产业技术研发中心的相关工作。负责“副市长＋副县长＋一县一业”相关政策落实和市级相关资金配套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帮助联系县人才引培和产业推介活动。从区内外引进（全职引进或柔性引进）本产业领域的高层次人才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培育本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以上产业技术带头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w:t>
      </w:r>
      <w:r>
        <w:rPr>
          <w:rFonts w:ascii="Times New Roman" w:hAnsi="Times New Roman" w:cs="Times New Roman" w:eastAsia="仿宋_GB2312;仿宋"/>
          <w:sz w:val="32"/>
          <w:szCs w:val="32"/>
        </w:rPr>
        <w:t>以上技术骨干的创新创业团队。每年带领联系县到区内外开展特优农产品专题推介的活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引智、引资、引人才有明显进展。</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个副县长联系一个产业的工作职责</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体负责组织开展试点产业发展科技支撑规划编制工作。聚焦产业区域的资源禀赋、产业特色，制定高起点、高标准、高质量的产业振兴发展科技支撑计划，以县委、县政府正式文件印发，并报自治区科技厅备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体负责牵头组建独立的县级产业技术研发中心。围绕产业发展，整合县级人才力量和科研资源，组建县级产业（试点产业名称）技术研发中心（平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体负责“副市长＋副县长＋一县一业”相关政策落实和县级相关奖励资金配套任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具体负责“副市长＋副县长＋一县一业”科技创新工作的全程督导。深入科研试验场、产业示范基地、项目实施点等，实时了解工作动态，协调解决出现的问题。每半年分别向自治区科技厅、副市长、县政府书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工作进展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鼓励政策</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科研经费奖励</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是建立“副市长＋副县长＋一县一业”科技创新工作制度的县（市、区），申报的试点工作方案、试点产业技术创新规划方案，通过自治区科技厅组织现场评估评审后，每年给予自治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万元、市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元、县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科研经费捆绑奖励。</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分摊的奖补经费，分别从各自本级科技计划中列支。奖励经费由负责组织开展试点工作的县域科技部门或者县级产业技术研发中心自主支配，用于试点产业技术研究和其他科技服务活动开支。</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试点项目支持</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试点工作的县（市、区），可围绕试点产业发展的科技需求，每年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资助经费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的自主选题的自治区科技计划项目，试点项目通过专家评审后下达实施。</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政策优惠</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产业技术研发中心在政府项目承担、职称评审、人才引进、成果转化收益分配、建设用地、投融资等方面，享受自治区国有科研机构同等待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效考核要求</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主体</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技厅建立年度实效考核机制。负责制定“副市长＋副县长＋一县一业”年度实效考核方案，设定年度考核具体指标，明确考核标准和办法，并牵头组织实施年度实效考核工作。</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核方式和内容。</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效考核采取设区市自评和现场综合考核相结合的方式。设区市自评，是指设区市按照自治区制定的年度实效考核方案及其考核指标进行自评，形成自评报告，并于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报自治区科技厅。现场综合考核，是指自治区科技厅在设区市自评基础上，按照定量考核与定性考核相结合的原则，组织专家组到现场进行核验、核查并汇总分析，评出“优秀”、“合格”、“不合格”三个等次的考核结果。</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内容包括“副市长＋副县长＋一县一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科技工作制度相关工作职责的落实情况、奖励的科研经费使用情况、试点项目实施进展情况等。</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结果应用</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考核结果为“优秀”和“合格”等次的县域，继续享受本办法规定的鼓励政策。对考核结果为“优秀”等次的县域，自治区科技厅给予通报表扬，其申报的自治区级、市级科技计划项目，在同等条件下优先考虑。</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考核结果为“不合格”等次的县域，设区市要督促其在半年内整改到位，逾期整改不到位的不再享受本</w:t>
      </w:r>
      <w:r>
        <w:rPr>
          <w:rFonts w:ascii="Times New Roman" w:hAnsi="Times New Roman" w:cs="Times New Roman" w:eastAsia="仿宋_GB2312;仿宋"/>
          <w:spacing w:val="-18"/>
          <w:sz w:val="32"/>
          <w:szCs w:val="32"/>
        </w:rPr>
        <w:t>办法规定的鼓励政策。</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违规违纪处罚</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考核中发现有弄虚作假、违纪违规等行为的县域，要按规定给予通报批评、终止试点工作、撤销试点项目、停拨经费、取消一定期限内区、市科技计划项目申报资格、记入科研诚信不良记录等惩罚，涉及违法犯罪的，依法移送司法机关处理。</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2"/>
      </w:rPr>
    </w:pPr>
    <w:r>
      <w:rPr>
        <w:sz w:val="21"/>
        <w:szCs w:val="2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382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spacing w:lineRule="exact" w:line="360"/>
                            <w:jc w:val="both"/>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spacing w:lineRule="exact" w:line="36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2:00Z</dcterms:created>
  <dc:creator>梁晖</dc:creator>
  <dc:description/>
  <cp:keywords/>
  <dc:language>en-US</dc:language>
  <cp:lastModifiedBy>文件公开</cp:lastModifiedBy>
  <cp:lastPrinted>2021-08-23T17:17:00Z</cp:lastPrinted>
  <dcterms:modified xsi:type="dcterms:W3CDTF">2021-08-2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9436596AC484591E6A0DE708B588D</vt:lpwstr>
  </property>
  <property fmtid="{D5CDD505-2E9C-101B-9397-08002B2CF9AE}" pid="3" name="KSOProductBuildVer">
    <vt:lpwstr>2052-11.1.0.10700</vt:lpwstr>
  </property>
</Properties>
</file>