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成果转化中试研究基地申报书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中试基地名称：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 报 单 位：                         （盖章）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联系人及电话：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通 讯 地 址：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推 荐 单 位：                         （盖章）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西壮族自治区科学技术厅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</w:rPr>
        <w:t>2021</w:t>
      </w:r>
      <w:r>
        <w:rPr>
          <w:rFonts w:eastAsia="楷体_GB2312"/>
        </w:rPr>
        <w:t xml:space="preserve">年  </w:t>
      </w:r>
      <w:r>
        <w:rPr/>
        <w:t>月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521"/>
        <w:gridCol w:w="35"/>
        <w:gridCol w:w="509"/>
        <w:gridCol w:w="209"/>
        <w:gridCol w:w="567"/>
        <w:gridCol w:w="255"/>
        <w:gridCol w:w="347"/>
        <w:gridCol w:w="532"/>
        <w:gridCol w:w="286"/>
        <w:gridCol w:w="225"/>
        <w:gridCol w:w="694"/>
        <w:gridCol w:w="695"/>
        <w:gridCol w:w="582"/>
        <w:gridCol w:w="353"/>
        <w:gridCol w:w="106"/>
        <w:gridCol w:w="349"/>
        <w:gridCol w:w="1390"/>
      </w:tblGrid>
      <w:tr>
        <w:trPr>
          <w:trHeight w:val="621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黑体;SimHei"/>
                <w:spacing w:val="-4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126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机械制造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新材料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新能源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电子信息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轻工纺织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绿色家居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绿色石化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高端装备制造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节能环保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向海经济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生物医药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传统特色产业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优势特色农业及农产品加工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其他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其中研究生以上学历或中级以上技术职称的科技人员占比（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设备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套数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-4"/>
                <w:sz w:val="24"/>
                <w:szCs w:val="20"/>
              </w:rPr>
              <w:footnoteReference w:id="2"/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服务的规模或产能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二、中试基地申报主体基本情况</w:t>
            </w:r>
          </w:p>
        </w:tc>
      </w:tr>
      <w:tr>
        <w:trPr>
          <w:trHeight w:val="1611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企业    □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 xml:space="preserve">科技园区□第三方转化服务主体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双创孵化载体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其他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373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cs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职务</w:t>
            </w: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最高学历</w:t>
            </w: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3" w:hanging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近三年是否有环保处罚记录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129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近三年是否有生产安全责任事故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975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1117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国家级科研和技术开发平台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认定平台名称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自治区级科研和技术开发平台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认定平台名称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66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（可根据行业和科研实际选择填写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（创新成果熟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创新成果二次开发服务</w:t>
            </w: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项目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中试基地有无研发或技术合作（共建）单位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56" w:hRule="atLeast"/>
          <w:cantSplit w:val="true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018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019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2020</w:t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四、部门审查意见</w:t>
            </w:r>
          </w:p>
        </w:tc>
      </w:tr>
      <w:tr>
        <w:trPr>
          <w:trHeight w:val="56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依托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0"/>
              </w:rPr>
              <w:t>注：对申报书内容的真实性、作为基地建设和管理的具体责任单位的履职情况等作出说明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before="62" w:after="0"/>
              <w:ind w:right="840" w:hanging="0"/>
              <w:jc w:val="right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299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治区主管部门或</w:t>
            </w:r>
            <w:r>
              <w:rPr>
                <w:rFonts w:ascii="仿宋_GB2312" w:hAnsi="仿宋_GB2312"/>
                <w:sz w:val="24"/>
                <w:szCs w:val="24"/>
              </w:rPr>
              <w:t>设区市科技行政主管部门审核意见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1470" w:hanging="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章</w:t>
            </w:r>
          </w:p>
          <w:p>
            <w:pPr>
              <w:pStyle w:val="Normal"/>
              <w:snapToGrid w:val="false"/>
              <w:spacing w:before="62" w:after="0"/>
              <w:ind w:right="840" w:hanging="0"/>
              <w:jc w:val="right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35:00Z</dcterms:created>
  <dc:creator>HP</dc:creator>
  <dc:description/>
  <dc:language>en-US</dc:language>
  <cp:lastModifiedBy>文件公开（罗夏宁）</cp:lastModifiedBy>
  <cp:lastPrinted>2021-10-09T18:14:00Z</cp:lastPrinted>
  <dcterms:modified xsi:type="dcterms:W3CDTF">2021-10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DAA4B7EB4B5DA74EB08E23E2F72F</vt:lpwstr>
  </property>
  <property fmtid="{D5CDD505-2E9C-101B-9397-08002B2CF9AE}" pid="3" name="KSOProductBuildVer">
    <vt:lpwstr>2052-11.8.2.9017</vt:lpwstr>
  </property>
</Properties>
</file>