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2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年自治区重点实验室绩效评估结果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排名不分先后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91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96"/>
        <w:gridCol w:w="2997"/>
        <w:gridCol w:w="1707"/>
      </w:tblGrid>
      <w:tr>
        <w:trPr>
          <w:trHeight w:val="7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重点实验室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依托单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702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优秀类自治区重点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实验室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石化资源加工及过程强化技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电力系统最优化与节能技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精密导航技术与应用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光电材料与器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空间信息与测绘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多源信息挖掘与安全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南海珊瑚礁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甘蔗遗传改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壮族自治区农业科学院甘蔗研究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高效节能环保内燃机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玉柴机器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企业类</w:t>
            </w:r>
          </w:p>
        </w:tc>
      </w:tr>
      <w:tr>
        <w:trPr>
          <w:trHeight w:val="702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良好类自治区重点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实验室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</w:rPr>
              <w:t>37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无线宽带通信与信号处理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地表过程与智能模拟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南宁师范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电磁化学功能物质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制造系统与先进制造技术重点实验室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大学，桂林电子科技大学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89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图像图形与智能处理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农业环境与农产品安全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区域性高发肿瘤早期防治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森林生态与保育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低碳能源材料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林产化学与工程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多媒体通信与网络技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农产资源化学与生物技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玉林师范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光电信息处理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环境污染控制理论与技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理工大学，广西师范大学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国有色桂林矿产地质研究院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自动检测技术与仪器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再生医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基因组与个体化医学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心脑血管疾病防治精准医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糖资源绿色加工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汽车零部件与整车技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92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肿瘤免疫与微环境调控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可信软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碳酸钙资源综合利用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贺州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地中海贫血防治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瑶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中医药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喀斯特植物保育与恢复生态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中国科学院广西植物研究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水产遗传育种与健康养殖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水产科学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优良用材林资源培育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林业科学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植物功能物质研究与利用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中国科学院广西植物研究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果蔬贮藏与加工新技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农业科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9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作物病虫害生物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农业科学院植物保护研究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兽医生物技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兽医研究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88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特色经济林培育与利用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林业科学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药用资源保护与遗传改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药用植物园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超硬材料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国有色桂林矿产地质研究院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企业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道路结构与材料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交科集团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企业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高工效农药及施用技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田园生化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企业类</w:t>
            </w:r>
          </w:p>
        </w:tc>
      </w:tr>
      <w:tr>
        <w:trPr>
          <w:trHeight w:val="732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合格类自治区重点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实验室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艾滋病防治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珍稀濒危动物生态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建筑新能源与节能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隐伏金属矿产勘查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脑与认知神经科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北部湾海洋生物多样性养护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北部湾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多糖材料与改性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嵌入式技术与智能系统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岩土力学与工程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理工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糖尿病系统医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中医基础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中医药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天然高分子化学与物理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南宁师范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密码学与信息安全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电子科技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高发传染病中西医结合转化医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中医药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肝脏损伤与修复分子医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桂林医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北部湾海洋灾害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北部湾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中药药效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中医药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红树林保护与利用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红树林研究中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中药质量标准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中医药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作物遗传改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农业科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水工程材料与结构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水利科学研究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海洋天然产物与组合生物合成化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科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病毒性肝炎防治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疾病预防控制中心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近海海洋环境科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科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生物炼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科学院，广西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航空轮胎结构与材料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国化工集团曙光橡胶工业研究设计院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企业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三七综合利用技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梧州制药（集团）股份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企业类</w:t>
            </w:r>
          </w:p>
        </w:tc>
      </w:tr>
      <w:tr>
        <w:trPr>
          <w:trHeight w:val="702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整改类自治区重点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实验室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口腔颌面修复与重建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医科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电化学能源材料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7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混杂计算与集成电路设计分析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民族大学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6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跨境电商智能信息处理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财经学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高校类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家畜遗传改良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畜牧研究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水牛遗传繁育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壮族自治区水牛研究所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代谢性疾病研究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中国人民解放军联勤保障部队第九二四医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铝合金材料与加工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广西南南铝加工有限公司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企业类</w:t>
            </w:r>
          </w:p>
        </w:tc>
      </w:tr>
      <w:tr>
        <w:trPr>
          <w:trHeight w:val="712" w:hRule="atLeast"/>
        </w:trPr>
        <w:tc>
          <w:tcPr>
            <w:tcW w:w="9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不合格类自治区重点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实验室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个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广西移植医学重点实验室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lang w:bidi="ar"/>
              </w:rPr>
              <w:t>中国人民解放军联勤保障部队第九二三医院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lang w:bidi="ar"/>
              </w:rPr>
              <w:t>院所类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1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">
    <w:name w:val=" Char Char Char"/>
    <w:basedOn w:val="Style16"/>
    <w:qFormat/>
    <w:pPr/>
    <w:rPr>
      <w:rFonts w:ascii="Tahoma" w:hAnsi="Tahoma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4:00Z</dcterms:created>
  <dc:creator>Lenovo</dc:creator>
  <dc:description/>
  <dc:language>en-US</dc:language>
  <cp:lastModifiedBy>文件公开（罗夏宁）</cp:lastModifiedBy>
  <cp:lastPrinted>2016-10-25T17:00:00Z</cp:lastPrinted>
  <dcterms:modified xsi:type="dcterms:W3CDTF">2021-11-0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6E019DAF347D082B4BC661A43635F</vt:lpwstr>
  </property>
  <property fmtid="{D5CDD505-2E9C-101B-9397-08002B2CF9AE}" pid="3" name="KSOProductBuildVer">
    <vt:lpwstr>2052-11.8.2.9017</vt:lpwstr>
  </property>
</Properties>
</file>