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自治区级科技成果转化中试研究基地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拟认定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80"/>
        <w:gridCol w:w="3534"/>
        <w:gridCol w:w="1015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中试基地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电子信息材料与器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科技成果转化中试研究基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桂林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无机与合金材料科技成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转化中试研究基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产研院新型功能材料研究所有限公司、南宁智源科技企业孵化器有限公司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宁市</w:t>
            </w:r>
          </w:p>
        </w:tc>
      </w:tr>
      <w:tr>
        <w:trPr>
          <w:trHeight w:val="7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环保技术装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科技成果转化中试研究基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博世科环保科技股份有限公司、广西大学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宁市</w:t>
            </w:r>
          </w:p>
        </w:tc>
      </w:tr>
      <w:tr>
        <w:trPr>
          <w:trHeight w:val="7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测绘激光雷达智能装备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科技成果转化中试研究基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桂林理工大学、广西好测导航终端有限公司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桂林市</w:t>
            </w:r>
          </w:p>
        </w:tc>
      </w:tr>
      <w:tr>
        <w:trPr>
          <w:trHeight w:val="7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农产品贮藏保鲜与加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科技成果转化中试研究基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宁市</w:t>
            </w:r>
          </w:p>
        </w:tc>
      </w:tr>
      <w:tr>
        <w:trPr>
          <w:trHeight w:val="7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碳酸钙产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科技成果转化中试研究基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贺州学院、广西贺州市科隆粉体有限公司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贺州市</w:t>
            </w:r>
          </w:p>
        </w:tc>
      </w:tr>
      <w:tr>
        <w:trPr>
          <w:trHeight w:val="7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生物转化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科技成果转化中试研究基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科学院生物研究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宁市</w:t>
            </w:r>
          </w:p>
        </w:tc>
      </w:tr>
      <w:tr>
        <w:trPr>
          <w:trHeight w:val="7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新能源商用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科技成果转化中试研究基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汽车集团有限公司、柳州五菱汽车工业有限公司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柳州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电化学能源材料与器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科技成果转化中试研究基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桂林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院内制剂科技成果转化中试研究基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中医药大学第一附属医院、广西康晟制药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宁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端特钢新材料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科技成果转化中试研究基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西北港新材料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北海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7:00Z</dcterms:created>
  <dc:creator>somebody</dc:creator>
  <dc:description/>
  <dc:language>en-US</dc:language>
  <cp:lastModifiedBy>罗夏宁</cp:lastModifiedBy>
  <dcterms:modified xsi:type="dcterms:W3CDTF">2021-11-2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9A63EDDA54625AB1D138CD1640208</vt:lpwstr>
  </property>
  <property fmtid="{D5CDD505-2E9C-101B-9397-08002B2CF9AE}" pid="3" name="KSOProductBuildVer">
    <vt:lpwstr>2052-11.8.2.9017</vt:lpwstr>
  </property>
</Properties>
</file>