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“十四五”期间享受科技创新进口税收政策的科研院所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97"/>
        <w:gridCol w:w="2948"/>
        <w:gridCol w:w="5281"/>
      </w:tblGrid>
      <w:tr>
        <w:trPr>
          <w:tblHeader w:val="true"/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单位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举办单位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科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5056J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人民政府</w:t>
            </w:r>
          </w:p>
        </w:tc>
      </w:tr>
      <w:tr>
        <w:trPr>
          <w:trHeight w:val="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农业科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4934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人民政府</w:t>
            </w:r>
          </w:p>
        </w:tc>
      </w:tr>
      <w:tr>
        <w:trPr>
          <w:trHeight w:val="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红树林研究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广西海洋环境与滨海湿地研究中心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745131347T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科学院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中国科学院广西植物研究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6200D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科学院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亚热带作物研究所（广西亚热带农产品加工研究所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319X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农业科学院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南亚热带农业科学研究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9003517Q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农业科学院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区域地质调查研究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4651X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地质矿产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勘查开发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海洋地质调查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地质调查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地热资源勘查研究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036XP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地质矿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勘查开发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海洋地质调查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海洋地质调查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466XM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地质矿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勘查开发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海洋地质调查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环境地质调查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19822691XM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地质矿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勘查开发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海洋地质调查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地球物理勘察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97915J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地质矿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勘查开发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海洋地质调查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科学技术情报研究所（广西壮族自治区生产力促进中心、广西壮族自治区科学技术图书馆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0650X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科学技术厅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经济社会技术发展研究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1100K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科学技术厅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分析测试研究中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0140G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科学技术厅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公安计算机通讯技术研究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9313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公安厅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财政厅财政科学研究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7756Q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财政厅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环境保护科学研究院（广西壮族自治区环境保护对外合作交流中心、广西壮族自治区环境保护技术中心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079XH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生态环境厅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核与辐射事故应急技术中心（广西壮族自治区辐射环境监督管理站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739987237H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生态环境厅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水利科学研究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4061W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水利厅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茶叶科学研究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239X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农业农村厅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特色作物研究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4416X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农业农村厅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兽医研究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1549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农业农村厅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水牛研究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农科院广西水牛研究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2699C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农业农村厅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畜牧研究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2672L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农业农村厅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水产科学研究院（广西壮族自治区渔业病害防治环境监测和质量检验中心、广西壮族自治区水生野生动物救护中心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3122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农业农村厅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蚕业科学研究院（广西壮族自治区蚕种质量检验检疫站、广西壮族自治区蚕业技术推广站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2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3050H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农业农村厅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商业经济研究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74207370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商务厅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医学科学信息研究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094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卫生健康委员会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预防医学研究所（广西壮族自治区健康教育所、广西壮族自治区疾病预防控制中心、广西壮族自治区卫生监测检验中心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729765876F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卫生健康委员会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职业病防治研究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工人医院、广西壮族自治区化学物质毒性检测所、广西壮族自治区中毒急救中心、广西壮族自治区核辐射事故医学应急中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116XK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卫生健康委员会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皮肤病防治研究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皮肤病医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0888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卫生健康委员会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出生缺陷预防控制研究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儿童医院、广西壮族自治区妇幼保健院、广西壮族自治区妇产医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124X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卫生健康委员会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广西壮族自治区输血研究所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血液中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96656H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卫生健康委员会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产品质量检验研究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纤维检验所、广西质量技术评价认证中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1389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市场监督管理局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计量检测研究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0634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市场监督管理局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标准技术研究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WTO/TBT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通报咨询中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1688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市场监督管理局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特种设备检验研究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6593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市场监督管理局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体育科学研究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2226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体育局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雅长兰科植物研究中心（广西雅长兰科植物国家级自然保护区管理中心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682143710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林业局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广西壮族自治区金花茶科学研究所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防城金花茶国家级自然保护区管理中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G3798648XQ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林业局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林业科学研究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0829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林业局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大数据研究院（广西壮族自治区信息中心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MB1A77033J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大数据发展局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海洋研究院（广西壮族自治区海洋灾害应急中心、广西壮族自治区海域使用动态监视监测中心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068881430R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海洋局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广西壮族自治区药用植物研究所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医学科学院药用植物研究所广西分所、广西壮族自治区药用植物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1418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中医药管理局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中医药研究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1178K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中医药管理局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天然药物研究中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5697U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中医药管理局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中医骨伤科研究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骨伤医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0407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中医药管理局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肿瘤防治研究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肿瘤医院、广西医科大学附属肿瘤医院、广西壮族自治区癌症中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0669T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医科大学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民族医药研究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国际壮医医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0212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中医药大学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top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食品药品检验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50000498501186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食品药品监督管理局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等线"/>
          <w:bCs/>
          <w:sz w:val="32"/>
          <w:szCs w:val="32"/>
        </w:rPr>
      </w:pPr>
      <w:r>
        <w:rPr>
          <w:rFonts w:eastAsia="仿宋_GB2312" w:cs="等线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209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等线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-9.75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"/>
    <w:qFormat/>
    <w:pPr>
      <w:numPr>
        <w:ilvl w:val="0"/>
        <w:numId w:val="1"/>
      </w:numPr>
      <w:autoSpaceDE w:val="false"/>
      <w:spacing w:before="1" w:after="0"/>
      <w:ind w:left="128" w:right="129" w:hanging="0"/>
      <w:jc w:val="center"/>
      <w:outlineLvl w:val="0"/>
    </w:pPr>
    <w:rPr>
      <w:rFonts w:ascii="宋体;SimSun" w:hAnsi="宋体;SimSun" w:cs="宋体;SimSun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Arial" w:hAnsi="Arial" w:eastAsia="方正小标宋简体" w:cs="Arial"/>
      <w:color w:val="auto"/>
      <w:sz w:val="44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6:00Z</dcterms:created>
  <dc:creator>蔡朝亮</dc:creator>
  <dc:description/>
  <dc:language>en-US</dc:language>
  <cp:lastModifiedBy>罗夏宁</cp:lastModifiedBy>
  <cp:lastPrinted>2021-11-12T16:52:00Z</cp:lastPrinted>
  <dcterms:modified xsi:type="dcterms:W3CDTF">2021-11-30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E5463C0B64D21A09A060D342B62BB</vt:lpwstr>
  </property>
  <property fmtid="{D5CDD505-2E9C-101B-9397-08002B2CF9AE}" pid="3" name="KSOProductBuildVer">
    <vt:lpwstr>2052-11.1.0.11115</vt:lpwstr>
  </property>
</Properties>
</file>