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柳州市第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批孵化毕业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企业备案汇总表</w:t>
      </w:r>
    </w:p>
    <w:p>
      <w:pPr>
        <w:pStyle w:val="Normal"/>
        <w:spacing w:lineRule="exact" w:line="3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/>
      </w:r>
    </w:p>
    <w:tbl>
      <w:tblPr>
        <w:tblW w:w="8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20"/>
        <w:gridCol w:w="1987"/>
      </w:tblGrid>
      <w:tr>
        <w:trPr>
          <w:trHeight w:val="405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孵化器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7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市军英汇餐饮管理有限公司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天步科技企业孵化器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8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市善元商贸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9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柳州逗阵商贸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柳钢新材料科技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1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巨森金属材料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2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亚安食品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3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华康农业发展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4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三农食品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5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鑫螺福食品科技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6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泰之源科技发展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7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奋升供应链管理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KH202100018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宝途汽车科技有限公司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3C3C3C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2:00Z</dcterms:created>
  <dc:creator>Administrator</dc:creator>
  <dc:description/>
  <dc:language>en-US</dc:language>
  <cp:lastModifiedBy>TBQ</cp:lastModifiedBy>
  <cp:lastPrinted>2021-02-26T10:34:00Z</cp:lastPrinted>
  <dcterms:modified xsi:type="dcterms:W3CDTF">2021-12-24T09:52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54A389BB14C5FACEB9712E7B9508A</vt:lpwstr>
  </property>
  <property fmtid="{D5CDD505-2E9C-101B-9397-08002B2CF9AE}" pid="3" name="KSOProductBuildVer">
    <vt:lpwstr>2052-11.1.0.11115</vt:lpwstr>
  </property>
</Properties>
</file>