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星创天地申报书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附件材料清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认定资格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运营机构法人营业执照、组织机构代码证复印件（三证合一的不用代码证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服务场所及培训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bCs/>
          <w:color w:val="000000"/>
          <w:sz w:val="32"/>
          <w:szCs w:val="32"/>
        </w:rPr>
        <w:t>（一）服务场所。</w:t>
      </w:r>
      <w:r>
        <w:rPr>
          <w:rFonts w:eastAsia="仿宋_GB2312"/>
          <w:color w:val="000000"/>
          <w:sz w:val="32"/>
          <w:szCs w:val="32"/>
        </w:rPr>
        <w:t>固定办公场所或创意创业空间、培训场所租用合同、所有权证等相关使用权、面积佐证材料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在孵企业和创新创业人员培训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培训统计表</w:t>
      </w:r>
      <w:r>
        <w:rPr/>
        <w:t>（根据培训时间日期排序）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00"/>
        <w:gridCol w:w="1895"/>
        <w:gridCol w:w="1510"/>
        <w:gridCol w:w="3420"/>
        <w:gridCol w:w="1065"/>
        <w:gridCol w:w="2751"/>
      </w:tblGrid>
      <w:tr>
        <w:trPr/>
        <w:tc>
          <w:tcPr>
            <w:tcW w:w="13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统计表</w:t>
            </w:r>
          </w:p>
        </w:tc>
      </w:tr>
      <w:tr>
        <w:trPr>
          <w:trHeight w:val="5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地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主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受训人员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对应签到表所在页码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签到表。</w:t>
      </w:r>
      <w:r>
        <w:rPr>
          <w:rFonts w:eastAsia="仿宋_GB2312"/>
          <w:color w:val="000000"/>
          <w:sz w:val="32"/>
          <w:szCs w:val="32"/>
        </w:rPr>
        <w:t>注明培训主题、时间、地点，参加培训人员住址（或身份证号）、联系电话、签字，相关培训照片标注培训主题并附于对应的签到表之后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创新创业服务示范基地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新创业服务示范基地租用合同、土地使用权证等使用权、面积佐证材料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技术团队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专家、创业导师服务团队</w:t>
      </w:r>
    </w:p>
    <w:p>
      <w:pPr>
        <w:pStyle w:val="Normal"/>
        <w:spacing w:lineRule="exact" w:line="560"/>
        <w:ind w:firstLine="643"/>
        <w:rPr/>
      </w:pPr>
      <w:r>
        <w:rPr/>
        <w:t xml:space="preserve">1. </w:t>
      </w:r>
      <w:r>
        <w:rPr/>
        <w:t>团队名单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560"/>
        <w:gridCol w:w="1134"/>
        <w:gridCol w:w="4325"/>
        <w:gridCol w:w="2085"/>
        <w:gridCol w:w="1350"/>
      </w:tblGrid>
      <w:tr>
        <w:trPr/>
        <w:tc>
          <w:tcPr>
            <w:tcW w:w="13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家、创业导师服务团队名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：所列人员签字确认本人确属该星创天地相应团队成员。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附件材料。</w:t>
      </w:r>
      <w:r>
        <w:rPr>
          <w:rFonts w:eastAsia="仿宋_GB2312"/>
          <w:color w:val="000000"/>
          <w:sz w:val="32"/>
          <w:szCs w:val="32"/>
        </w:rPr>
        <w:t>相关服务或合作协议、聘书等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日常技术服务团队</w:t>
      </w:r>
    </w:p>
    <w:p>
      <w:pPr>
        <w:pStyle w:val="Normal"/>
        <w:spacing w:lineRule="exact" w:line="560"/>
        <w:ind w:firstLine="643"/>
        <w:rPr/>
      </w:pPr>
      <w:r>
        <w:rPr/>
        <w:t xml:space="preserve">1. </w:t>
      </w:r>
      <w:r>
        <w:rPr/>
        <w:t>团队名单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82"/>
        <w:gridCol w:w="1515"/>
        <w:gridCol w:w="1073"/>
        <w:gridCol w:w="4012"/>
        <w:gridCol w:w="1857"/>
        <w:gridCol w:w="1524"/>
      </w:tblGrid>
      <w:tr>
        <w:trPr/>
        <w:tc>
          <w:tcPr>
            <w:tcW w:w="13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日常技术服务团队名单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：所列人员签字确认本人确属该星创天地相应团队成员。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/>
        <w:t>（三）长驻科技特派员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52"/>
        <w:gridCol w:w="1560"/>
        <w:gridCol w:w="1058"/>
        <w:gridCol w:w="4057"/>
        <w:gridCol w:w="1812"/>
        <w:gridCol w:w="1524"/>
      </w:tblGrid>
      <w:tr>
        <w:trPr/>
        <w:tc>
          <w:tcPr>
            <w:tcW w:w="13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长驻科技特派员名单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派出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：所列人员签字确认本人确属该星创天地长驻科技特派员。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信息服务平台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相关平台截图，并确保平台功能正常，如核查发现平台已不再运行，则该平台视为不符合认定条件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一体化成果转化机制建立及农业新品种、新技术等科技成果示范推广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bCs/>
          <w:color w:val="000000"/>
          <w:sz w:val="32"/>
          <w:szCs w:val="32"/>
        </w:rPr>
        <w:t>（一）一体化成果转化机制建立。</w:t>
      </w:r>
      <w:r>
        <w:rPr>
          <w:rFonts w:eastAsia="仿宋_GB2312"/>
          <w:color w:val="000000"/>
          <w:sz w:val="32"/>
          <w:szCs w:val="32"/>
        </w:rPr>
        <w:t>有效的合作、转化协议或共同实施的相关项目合同等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农业新品种、新技术等科技成果示范推广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涉农科技成果包括动植物新品种（或品系）及良种选育繁育技术、农副产品贮藏加工及增值技术、集约化规模化种养技术、农业环境保护及水土保持技术、农业资源高效利用技术、现代农业装备及技术等，示范推广的成果审定（鉴定、登记等）或专利授权时间一般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，或者为近三年农业农村部门、农技推广机构确定的农业主推技术、品种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提供示范推广的科技成果清单；相关成果（品种）证书或主推技术品种的发布文件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培育孵化新型农业经营主体及带动创新创业的人员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培育孵化新型农业经营主体</w:t>
      </w:r>
    </w:p>
    <w:p>
      <w:pPr>
        <w:pStyle w:val="Normal"/>
        <w:spacing w:lineRule="exact" w:line="560"/>
        <w:ind w:firstLine="640"/>
        <w:rPr/>
      </w:pPr>
      <w:r>
        <w:rPr/>
        <w:t xml:space="preserve">1. </w:t>
      </w:r>
      <w:r>
        <w:rPr/>
        <w:t>培育孵化新型农业经营主体汇总表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10"/>
        <w:gridCol w:w="1140"/>
        <w:gridCol w:w="1935"/>
        <w:gridCol w:w="4890"/>
        <w:gridCol w:w="69"/>
        <w:gridCol w:w="2209"/>
      </w:tblGrid>
      <w:tr>
        <w:trPr/>
        <w:tc>
          <w:tcPr>
            <w:tcW w:w="113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育孵化新型农业经营主体汇总表</w:t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营主体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各经营主体的营业执照复印件，相关培育孵化协议复印件</w:t>
      </w:r>
    </w:p>
    <w:p>
      <w:pPr>
        <w:pStyle w:val="Normal"/>
        <w:spacing w:lineRule="exact" w:line="560"/>
        <w:ind w:firstLine="643"/>
        <w:rPr/>
      </w:pPr>
      <w:r>
        <w:rPr/>
        <w:t>（二）带动创新创业的人员（自行增加表格行数）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46"/>
        <w:gridCol w:w="2268"/>
        <w:gridCol w:w="4677"/>
        <w:gridCol w:w="1701"/>
        <w:gridCol w:w="1276"/>
      </w:tblGrid>
      <w:tr>
        <w:trPr/>
        <w:tc>
          <w:tcPr>
            <w:tcW w:w="13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带动创新创业的人员汇总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创新创业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创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星创天地公共服务场所、平台、基地和开展创业服务的相关照片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-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张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4:00Z</dcterms:created>
  <dc:creator>somebody</dc:creator>
  <dc:description/>
  <dc:language>en-US</dc:language>
  <cp:lastModifiedBy>罗夏宁</cp:lastModifiedBy>
  <cp:lastPrinted>2022-01-27T10:23:00Z</cp:lastPrinted>
  <dcterms:modified xsi:type="dcterms:W3CDTF">2022-01-2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6BAAF6A3842FEA1661D3A871ED820</vt:lpwstr>
  </property>
  <property fmtid="{D5CDD505-2E9C-101B-9397-08002B2CF9AE}" pid="3" name="KSOProductBuildVer">
    <vt:lpwstr>2052-11.8.2.9017</vt:lpwstr>
  </property>
</Properties>
</file>