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参考绩效考核指标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根据项目实际设置考核指标，优先支持与引导资金年度绩效目标相关性高的项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6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二级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三级指标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出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转化科技成果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持科技特派员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效益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效益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育高新技术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持科技型中小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增在孵企业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促进技术合同成交额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促进科技投融资金额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带动地方投入东西科技合作及区域协同创新资金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效益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从事技术创新服务人员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技术咨询</w:t>
            </w:r>
            <w:r>
              <w:rPr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技术服务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和指导农业科技服务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训技术经纪人数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展创业辅导活动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特派员服务农民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满意度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务对象满意度指标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服务对象满意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-0.75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3:00Z</dcterms:created>
  <dc:creator>somebody</dc:creator>
  <dc:description/>
  <dc:language>en-US</dc:language>
  <cp:lastModifiedBy>罗夏宁</cp:lastModifiedBy>
  <cp:lastPrinted>2022-03-10T11:38:00Z</cp:lastPrinted>
  <dcterms:modified xsi:type="dcterms:W3CDTF">2022-03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