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_GBK;微软雅黑" w:hAnsi="方正小标宋_GBK;微软雅黑" w:eastAsia="方正小标宋_GBK;微软雅黑" w:cs="黑体;SimHei"/>
          <w:kern w:val="0"/>
          <w:sz w:val="44"/>
          <w:szCs w:val="44"/>
        </w:rPr>
      </w:pPr>
      <w:r>
        <w:rPr>
          <w:rFonts w:eastAsia="方正小标宋_GBK;微软雅黑" w:cs="黑体;SimHei" w:ascii="方正小标宋_GBK;微软雅黑" w:hAnsi="方正小标宋_GBK;微软雅黑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广</w:t>
      </w:r>
      <w:r>
        <w:rPr>
          <w:rFonts w:ascii="方正小标宋简体" w:hAnsi="方正小标宋简体" w:eastAsia="方正小标宋简体"/>
          <w:sz w:val="44"/>
          <w:szCs w:val="44"/>
        </w:rPr>
        <w:t>西壮族自治区</w:t>
      </w: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第二批</w:t>
      </w:r>
    </w:p>
    <w:p>
      <w:pPr>
        <w:pStyle w:val="Normal"/>
        <w:snapToGrid w:val="false"/>
        <w:spacing w:lineRule="exact" w:line="59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新技术企业名单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90"/>
        <w:jc w:val="center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  <w:t>（发证日期：</w:t>
      </w:r>
      <w:r>
        <w:rPr>
          <w:rFonts w:eastAsia="仿宋_GB2312"/>
          <w:bCs/>
          <w:kern w:val="0"/>
          <w:sz w:val="32"/>
          <w:szCs w:val="32"/>
        </w:rPr>
        <w:t>2021</w:t>
      </w:r>
      <w:r>
        <w:rPr>
          <w:rFonts w:eastAsia="仿宋_GB2312"/>
          <w:bCs/>
          <w:kern w:val="0"/>
          <w:sz w:val="32"/>
          <w:szCs w:val="32"/>
        </w:rPr>
        <w:t>年</w:t>
      </w:r>
      <w:r>
        <w:rPr>
          <w:rFonts w:eastAsia="仿宋_GB2312"/>
          <w:bCs/>
          <w:kern w:val="0"/>
          <w:sz w:val="32"/>
          <w:szCs w:val="32"/>
        </w:rPr>
        <w:t>11</w:t>
      </w:r>
      <w:r>
        <w:rPr>
          <w:rFonts w:eastAsia="仿宋_GB2312"/>
          <w:bCs/>
          <w:kern w:val="0"/>
          <w:sz w:val="32"/>
          <w:szCs w:val="32"/>
        </w:rPr>
        <w:t>月</w:t>
      </w:r>
      <w:r>
        <w:rPr>
          <w:rFonts w:eastAsia="仿宋_GB2312"/>
          <w:bCs/>
          <w:kern w:val="0"/>
          <w:sz w:val="32"/>
          <w:szCs w:val="32"/>
        </w:rPr>
        <w:t>25</w:t>
      </w:r>
      <w:r>
        <w:rPr>
          <w:rFonts w:eastAsia="仿宋_GB2312"/>
          <w:bCs/>
          <w:kern w:val="0"/>
          <w:sz w:val="32"/>
          <w:szCs w:val="32"/>
        </w:rPr>
        <w:t>日，有效期</w:t>
      </w:r>
      <w:r>
        <w:rPr>
          <w:rFonts w:eastAsia="仿宋_GB2312"/>
          <w:bCs/>
          <w:kern w:val="0"/>
          <w:sz w:val="32"/>
          <w:szCs w:val="32"/>
        </w:rPr>
        <w:t>3</w:t>
      </w:r>
      <w:r>
        <w:rPr>
          <w:rFonts w:eastAsia="仿宋_GB2312"/>
          <w:bCs/>
          <w:kern w:val="0"/>
          <w:sz w:val="32"/>
          <w:szCs w:val="32"/>
        </w:rPr>
        <w:t>年）</w:t>
      </w:r>
    </w:p>
    <w:p>
      <w:pPr>
        <w:pStyle w:val="Normal"/>
        <w:snapToGrid w:val="false"/>
        <w:spacing w:lineRule="exact" w:line="400"/>
        <w:jc w:val="center"/>
        <w:rPr>
          <w:rFonts w:ascii="方正黑体_GBK;Arial Unicode MS" w:hAnsi="方正黑体_GBK;Arial Unicode MS" w:eastAsia="方正黑体_GBK;Arial Unicode MS"/>
          <w:bCs/>
          <w:kern w:val="0"/>
          <w:sz w:val="32"/>
          <w:szCs w:val="32"/>
        </w:rPr>
      </w:pPr>
      <w:r>
        <w:rPr>
          <w:rFonts w:eastAsia="方正黑体_GBK;Arial Unicode MS" w:ascii="方正黑体_GBK;Arial Unicode MS" w:hAnsi="方正黑体_GBK;Arial Unicode MS"/>
          <w:bCs/>
          <w:kern w:val="0"/>
          <w:sz w:val="32"/>
          <w:szCs w:val="32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560"/>
        <w:gridCol w:w="1990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5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企业名称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textAlignment w:val="center"/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方正黑体_GBK;Arial Unicode MS" w:hAnsi="方正黑体_GBK;Arial Unicode MS" w:eastAsia="方正黑体_GBK;Arial Unicode MS"/>
                <w:bCs/>
                <w:kern w:val="0"/>
                <w:sz w:val="24"/>
                <w:szCs w:val="24"/>
                <w:shd w:fill="FFFFFF" w:val="clear"/>
              </w:rPr>
              <w:t>证书编号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福能机器人开发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德润堂中药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超德医疗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霖达羽绒制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金盛科技发展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沙沙岛实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国拓生物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横县桂通水泥制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华恒人防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美派门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创伟能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壮族自治区花红药业集团股份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桂蓝环保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虹丝绸家纺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网冠电气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南宁欧途环保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睿能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美桥汽车传动系统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运能电脑软件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桂中工程咨询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知航信息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交科工程咨询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国重汽集团柳州运力科迪亚克机械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贺州市金利新材料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博测检测技术服务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扶南东亚糖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柳江县永辉机械模具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石埠乳业生态观光牧场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双辉科技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两面针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立兴建设工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硕和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慢慢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市杉帝网络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民生中检联检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南宁智尚网络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鼎弘树脂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道纪医疗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垂青生物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铭之鑫节能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蒙山县五丰丝绸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柳州市百讯电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天脉测绘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电力电容器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万朝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奥兴汽配制造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德博新能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鸿鑫消防工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锋华环保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中昊力创机电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宏德激光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农垦西江乳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南宁市德力广告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开宇塑胶机械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嘉立机械租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三堡农业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星钻超硬材料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韶兴电力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瑞端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淞森车用部件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长保地农机制造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5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回客园网络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碧清源环保投资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驭川工程勘测设计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瑞丰印务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梧州市微磁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新数域信息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中源机械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南宁安居钢门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云腾信息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普朗特安全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优耐电子（岑溪）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高农机械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双英集团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龙胜泓文生态农林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靖西梁鹏食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贺州市锦宏岗石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大野领御生物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润盟医疗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广恒环保包装材料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恒瑞信息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贵港市港丰农牧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雅士电业（广西）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中医药大学制药厂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晨塑管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布道天下信息产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京达汽车零部件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鹿寨县普生化工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南宁哈斯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盈赛数字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翔兰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蓝海数链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速用电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冷特涡旋压缩机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添美农业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安钢永通铸管管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丰林木业集团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灿建筑工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巴多传媒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神冠胶原生物集团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玉林市宝炬电线电缆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大化海泰环保材料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励控信息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南宁凡成电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恒稻米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五一管业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锐骐电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迈世信息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宾阳力拓新型建材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城建管廊建设投资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金岸网络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兴辉腾塑胶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甚高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知优城市运营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鹏耀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盈通金融电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原心达生物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金邦泰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达道合成建筑材料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南宁灵康赛诺科生物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国宸稀土金属材料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广兴环保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永安华夏新材料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携航安全咨询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赤霄软件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中遥空间信息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弘山堂生物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市广能热力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南宁优梦佳创科技服务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北部湾珠乡橄榄食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天山电子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中国能源建设集团广西电力设计研究院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景浩木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豪邦木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奥格森科技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贵港市俊鑫木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玉林市益晟纺织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星图测绘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昌涛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天庆软件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两面针亿康药业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南宁欧冠电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商泰联众模具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南宁华帅建筑工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五行材料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贝特信息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嘉威信息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市金正原电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泰山石膏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(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广西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)</w:t>
            </w:r>
            <w:r>
              <w:rPr>
                <w:rFonts w:eastAsia="方正仿宋_GBK;Arial Unicode MS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普田润生物有机肥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翼联创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宏建混凝土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公路检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雅湿洁卫生用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9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惠旺尔农业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9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名香园食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9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长鸿人防设备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9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五和博澳药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9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5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复绿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9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康兴医疗器械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9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洁邦环保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69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糖业集团西江制糖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车便捷数字科技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0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五菱柳机动力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0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长虹航天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0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南宁卓广电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0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杭威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0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格新赛致生物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0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6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康瑞医疗器械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0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宏基岗石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0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梧州制药（集团）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0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合山华臻新材料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1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富英华工贸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1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南宁市安拓软件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1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品视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1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万利商泰机械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1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顺唐农业规划设计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1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中建西部建设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1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7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格莱斯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1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国茗金花茶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1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吉光电子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1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桂物金岸制冷空调技术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2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由来溯往云数据科技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2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北海跃达玻璃钢制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2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江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2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白莹劳保用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2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琦美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五菱汽车工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2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8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诚达工程质量检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2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方博科技服务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2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乘龙专用车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2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瑞宇建筑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3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贺州市恒泰石材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3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虹桂环保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3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汇创牧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3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春景环保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3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玉林市铭锐铸造材料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3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君潮建设工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3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19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智海工程设计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3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贺州市百德勤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3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远大玻璃节能科技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3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锐华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4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广开电气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4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三金药业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4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梧州茂圣茶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4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宣桥预应力机械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4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万众汽车部件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4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汇千海建设工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4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0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橡胶机械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4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智谷睿森网络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4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黔桥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4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来宾华锡冶炼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5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鸿兴人防工程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5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英和药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5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合天宝龙食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5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秀山水勘测设计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5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熹海新能源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5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海拓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5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1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宏天威视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5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思屋电气集团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5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圣特药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5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富迪嘉消防设施维护保养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6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培力（南宁）药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6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友合金属材料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6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千鑫汽车配件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6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晶联光电材料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6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智汇柠檬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6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华锐机械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6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2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力港网络科技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6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健美乐食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6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钦州市明大检测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6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建兴建设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7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通顺汽车部件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7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华远金属化工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7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格瑞思仪表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7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锦华新材料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7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华威合力工程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7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鸿生源环保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7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3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华润电力（贺州）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7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桂林优利特医疗电子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7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森道尔精密机械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7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金智信息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8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美博新材料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8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梧州日晶食品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82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5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双蚁药业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83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6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鹿寨维安汽车配件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84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7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中圳检测技术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8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8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陆川恒和纺织科技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86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49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英腾教育科技股份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87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0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利土源农业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88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1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十方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89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2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飞牛科技有限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9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3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广西木珍香料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91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254</w:t>
            </w:r>
          </w:p>
        </w:tc>
        <w:tc>
          <w:tcPr>
            <w:tcW w:w="5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柳州市数据互联网络科技有限责任公司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eastAsia="方正仿宋_GBK;Arial Unicode MS"/>
                <w:kern w:val="0"/>
                <w:sz w:val="24"/>
                <w:szCs w:val="24"/>
              </w:rPr>
            </w:pPr>
            <w:r>
              <w:rPr>
                <w:rFonts w:eastAsia="方正仿宋_GBK;Arial Unicode MS"/>
                <w:kern w:val="0"/>
                <w:sz w:val="24"/>
                <w:szCs w:val="24"/>
              </w:rPr>
              <w:t>GR202145000792</w:t>
            </w:r>
          </w:p>
        </w:tc>
      </w:tr>
    </w:tbl>
    <w:p>
      <w:pPr>
        <w:pStyle w:val="Normal"/>
        <w:snapToGrid w:val="false"/>
        <w:spacing w:lineRule="exact" w:line="590"/>
        <w:rPr>
          <w:rFonts w:eastAsia="方正仿宋_GBK;Arial Unicode MS"/>
          <w:kern w:val="0"/>
          <w:sz w:val="28"/>
          <w:szCs w:val="28"/>
          <w:lang w:val="en-US" w:eastAsia="en-US"/>
        </w:rPr>
      </w:pPr>
      <w:r>
        <w:rPr>
          <w:rFonts w:eastAsia="方正仿宋_GBK;Arial Unicode MS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47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方正仿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方正黑体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Times New Roman" w:hAnsi="Times New Roman" w:cs="Times New Roman"/>
      <w:kern w:val="2"/>
      <w:sz w:val="21"/>
      <w:szCs w:val="24"/>
      <w:shd w:fill="000080" w:val="clear"/>
    </w:rPr>
  </w:style>
  <w:style w:type="character" w:styleId="Char1">
    <w:name w:val="正文文本 Char"/>
    <w:qFormat/>
    <w:rPr>
      <w:rFonts w:ascii="CG Times;Times New Roman" w:hAnsi="CG Times;Times New Roman" w:eastAsia="方正仿宋简体;Arial Unicode MS" w:cs="CG Times;Times New Roman"/>
      <w:sz w:val="52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方正仿宋_GBK;Arial Unicode MS" w:hAnsi="方正仿宋_GBK;Arial Unicode MS" w:eastAsia="方正仿宋_GBK;Arial Unicode MS" w:cs="方正仿宋_GBK;Arial Unicode MS"/>
      <w:color w:val="000000"/>
      <w:sz w:val="21"/>
      <w:szCs w:val="21"/>
      <w:u w:val="none"/>
    </w:rPr>
  </w:style>
  <w:style w:type="character" w:styleId="17">
    <w:name w:val="17"/>
    <w:qFormat/>
    <w:rPr>
      <w:rFonts w:ascii="仿宋_GB2312" w:hAnsi="仿宋_GB2312" w:eastAsia="仿宋_GB2312"/>
      <w:color w:val="000000"/>
      <w:sz w:val="24"/>
      <w:szCs w:val="24"/>
    </w:rPr>
  </w:style>
  <w:style w:type="character" w:styleId="15">
    <w:name w:val="15"/>
    <w:qFormat/>
    <w:rPr>
      <w:rFonts w:ascii="仿宋_GB2312" w:hAnsi="仿宋_GB2312" w:eastAsia="仿宋_GB2312"/>
      <w:color w:val="000000"/>
      <w:sz w:val="24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6">
    <w:name w:val="首行缩进 Char"/>
    <w:qFormat/>
    <w:rPr>
      <w:kern w:val="2"/>
      <w:sz w:val="21"/>
      <w:szCs w:val="22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Char3">
    <w:name w:val=" Char Char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G Times;Times New Roman" w:hAnsi="CG Times;Times New Roman" w:eastAsia="方正仿宋简体;Arial Unicode MS" w:cs="CG Times;Times New Roman"/>
      <w:kern w:val="0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</w:rPr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首行缩进"/>
    <w:basedOn w:val="Normal"/>
    <w:qFormat/>
    <w:pPr>
      <w:spacing w:lineRule="exact" w:line="400"/>
      <w:ind w:firstLine="200"/>
    </w:pPr>
    <w:rPr/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4">
    <w:name w:val="xl23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162">
    <w:name w:val="xl16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普通(网站)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">
    <w:name w:val="Char Char Char Char Char Char Char"/>
    <w:basedOn w:val="Style15"/>
    <w:qFormat/>
    <w:pPr/>
    <w:rPr>
      <w:rFonts w:ascii="Tahoma" w:hAnsi="Tahoma" w:cs="Tahoma"/>
      <w:sz w:val="32"/>
      <w:szCs w:val="3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2">
    <w:name w:val="xl2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黑体;SimHei" w:hAnsi="黑体;SimHei" w:eastAsia="黑体;SimHei" w:cs="宋体;SimSun"/>
      <w:kern w:val="0"/>
      <w:sz w:val="24"/>
      <w:szCs w:val="24"/>
    </w:rPr>
  </w:style>
  <w:style w:type="paragraph" w:styleId="Xl163">
    <w:name w:val="xl16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2">
    <w:name w:val="xl182"/>
    <w:basedOn w:val="Normal"/>
    <w:qFormat/>
    <w:pPr>
      <w:widowControl/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3">
    <w:name w:val="xl173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dytext">
    <w:name w:val="Body text"/>
    <w:basedOn w:val="Normal"/>
    <w:qFormat/>
    <w:pPr>
      <w:shd w:fill="FFFFFF" w:val="clear"/>
      <w:spacing w:lineRule="atLeast" w:line="0" w:before="1020" w:after="720"/>
      <w:jc w:val="right"/>
    </w:pPr>
    <w:rPr>
      <w:rFonts w:ascii="黑体;SimHei" w:hAnsi="黑体;SimHei" w:eastAsia="黑体;SimHei" w:cs="黑体;SimHei"/>
      <w:spacing w:val="30"/>
      <w:sz w:val="29"/>
      <w:szCs w:val="29"/>
    </w:rPr>
  </w:style>
  <w:style w:type="paragraph" w:styleId="Xl172">
    <w:name w:val="xl172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0">
    <w:name w:val="xl17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171">
    <w:name w:val="xl17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szCs w:val="24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22:00Z</dcterms:created>
  <dc:creator>somebody</dc:creator>
  <dc:description/>
  <dc:language>en-US</dc:language>
  <cp:lastModifiedBy>罗夏宁</cp:lastModifiedBy>
  <cp:lastPrinted>2021-09-09T17:27:00Z</cp:lastPrinted>
  <dcterms:modified xsi:type="dcterms:W3CDTF">2022-03-16T09:23:00Z</dcterms:modified>
  <cp:revision>3</cp:revision>
  <dc:subject/>
  <dc:title>广西壮族自治区科学技术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A60A665A446493D8869EFC8F7607</vt:lpwstr>
  </property>
  <property fmtid="{D5CDD505-2E9C-101B-9397-08002B2CF9AE}" pid="3" name="KSOProductBuildVer">
    <vt:lpwstr>2052-11.1.0.11365</vt:lpwstr>
  </property>
</Properties>
</file>