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</w:rPr>
        <w:t>成果转化类需求榜单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"/>
        <w:gridCol w:w="2553"/>
        <w:gridCol w:w="2677"/>
        <w:gridCol w:w="1306"/>
        <w:gridCol w:w="1702"/>
      </w:tblGrid>
      <w:tr>
        <w:trPr>
          <w:trHeight w:val="976" w:hRule="atLeast"/>
        </w:trPr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602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需求单位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602"/>
              <w:jc w:val="left"/>
              <w:textAlignment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榜单名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主管处室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lang w:val="en-US"/>
              </w:rPr>
              <w:t>推荐单位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师范大学钦州农产品高值化综合利用研究中心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钦州大蚝的精深加工及高值化综合利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钦州市科技局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思钺生物科技有限责任公司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型绿色杀虫剂产业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宁市科技局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大学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岭南药材对畜禽细菌病无抗防控关键应用技术集成与示范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村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教育厅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产研院生物制造技术研究所有限公司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双酶一步法定向制备低分子量右旋糖酐的技术集成与产业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发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产研院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zh-CN"/>
              </w:rPr>
              <w:t>广西埃索凯循环科技有限公司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废旧锂离子电池回收技术开发与产业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发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钦州市科技局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师范大学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于新光电技术的维生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D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和地屈孕酮类原料药产业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发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教育厅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中国科学院广西植物研究所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蔗渣木聚糖系列大健康产品的产业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发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林市科技局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林理工大学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业固废制备优质胶凝材料关键技术与产业化应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发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林市科技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_GoBack"/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林电子科技大学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英寸铁电薄膜的溶胶凝胶法制备及其产业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教育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林电子科技大学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性价比表贴应用硅胶弹性按键产业化应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教育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林电子科技大学</w:t>
            </w:r>
          </w:p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种溶胶凝胶法制备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晶面择优取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TO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薄膜的方法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教育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梧州学院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嵌入式高性能物料定量控制仪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梧州市科技局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林电子科技大学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斗时空信息灾害精准监测预警关键技术及应用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教育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林电子科技大学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低空安防综合侦测反制系统关键技术产业化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治区教育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left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师范大学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栅角位移测量专用高分芯片</w:t>
            </w:r>
          </w:p>
          <w:p>
            <w:pPr>
              <w:pStyle w:val="Normal"/>
              <w:widowControl w:val="false"/>
              <w:spacing w:lineRule="exact" w:line="380" w:before="0" w:after="0"/>
              <w:jc w:val="both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处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textAlignment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1" w:name="_GoBack"/>
            <w:r>
              <w:rPr>
                <w:rFonts w:ascii="仿宋_GB2312" w:hAnsi="仿宋_GB2312" w:eastAsia="仿宋_GB2312"/>
                <w:sz w:val="30"/>
                <w:szCs w:val="30"/>
              </w:rPr>
              <w:t>桂林市科技局</w:t>
            </w:r>
            <w:bookmarkEnd w:id="1"/>
          </w:p>
        </w:tc>
      </w:tr>
    </w:tbl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09</Words>
  <Characters>623</Characters>
  <CharactersWithSpaces>731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11:00Z</dcterms:created>
  <dc:creator>付杰军</dc:creator>
  <dc:description/>
  <dc:language>en-US</dc:language>
  <cp:lastModifiedBy>付杰军</cp:lastModifiedBy>
  <dcterms:modified xsi:type="dcterms:W3CDTF">2022-03-16T09:0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C2E4EDDE646E0AF4431F674FE4DAD</vt:lpwstr>
  </property>
  <property fmtid="{D5CDD505-2E9C-101B-9397-08002B2CF9AE}" pid="3" name="KSOProductBuildVer">
    <vt:lpwstr>2052-11.1.0.11365</vt:lpwstr>
  </property>
</Properties>
</file>