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创新创业大赛广西赛区暨广西创新创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赛奖补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企业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通讯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企业属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获奖年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大赛获奖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国赛优秀企业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广西赛区一等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广西赛区二等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广西赛区三等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广西赛区优胜企业奖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大赛奖补经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账户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开户银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61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企业（盖章）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法人代表（签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  <w:t xml:space="preserve"> 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章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9.05pt;mso-wrap-distance-top:0pt;mso-wrap-distance-bottom:0pt;margin-top: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4:00Z</dcterms:created>
  <dc:creator>文印室</dc:creator>
  <dc:description/>
  <dc:language>en-US</dc:language>
  <cp:lastModifiedBy>罗夏宁</cp:lastModifiedBy>
  <dcterms:modified xsi:type="dcterms:W3CDTF">2022-03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