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5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015" w:leader="none"/>
        </w:tabs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十届中国创新创业大赛广西赛区暨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广西创新创业大赛获奖名单</w:t>
      </w:r>
    </w:p>
    <w:p>
      <w:pPr>
        <w:pStyle w:val="Normal"/>
        <w:tabs>
          <w:tab w:val="clear" w:pos="420"/>
          <w:tab w:val="left" w:pos="5015" w:leader="none"/>
        </w:tabs>
        <w:spacing w:lineRule="exact" w:line="300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1"/>
        <w:gridCol w:w="3033"/>
        <w:gridCol w:w="1545"/>
        <w:gridCol w:w="1502"/>
        <w:gridCol w:w="1168"/>
      </w:tblGrid>
      <w:tr>
        <w:trPr>
          <w:tblHeader w:val="true"/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拟奖助金额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芯百特微电子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一代无线通讯射频前端芯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国赛优秀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阜民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/>
                <w:szCs w:val="21"/>
              </w:rPr>
              <w:t>机器视觉芯片和算法研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二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邕城云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邕城云新型智能显示终端与临床应用融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三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海市冠标智慧声谷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米传音物联网云计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开启一个</w:t>
            </w:r>
            <w:r>
              <w:rPr>
                <w:rFonts w:cs="Times New Roman" w:ascii="Times New Roman" w:hAnsi="Times New Roman"/>
                <w:szCs w:val="21"/>
              </w:rPr>
              <w:t>AI</w:t>
            </w:r>
            <w:r>
              <w:rPr>
                <w:rFonts w:ascii="Times New Roman" w:hAnsi="Times New Roman" w:cs="Times New Roman"/>
                <w:szCs w:val="21"/>
              </w:rPr>
              <w:t>智能新篇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翼界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向空地协同的无人机数据中继解决方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三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永裕半导体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贴片型近红外接收传感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梧州宙斯科技有限责任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旺——供给水运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星汉科技股份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采血管理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融安蚂蚁农业发展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安金桔数字农业生态供应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东信易联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向东盟的互联网新型通信及生活服务应用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柳州市秋野家生态农业综合发展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互联网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扶贫红薯创新深加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北部湾在线投资控股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区块链数字公证</w:t>
            </w:r>
            <w:r>
              <w:rPr>
                <w:rFonts w:cs="Times New Roman" w:ascii="Times New Roman" w:hAnsi="Times New Roman"/>
                <w:szCs w:val="21"/>
              </w:rPr>
              <w:t>+Ai.SaaS</w:t>
            </w:r>
            <w:r>
              <w:rPr>
                <w:rFonts w:ascii="Times New Roman" w:hAnsi="Times New Roman" w:cs="Times New Roman"/>
                <w:szCs w:val="21"/>
              </w:rPr>
              <w:t>知识产权生态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泊客网络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体钢瓶精准溯源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新创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人驾驶之车路协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云启网络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ouDoc</w:t>
            </w:r>
            <w:r>
              <w:rPr>
                <w:rFonts w:ascii="Times New Roman" w:hAnsi="Times New Roman" w:cs="Times New Roman"/>
                <w:szCs w:val="21"/>
              </w:rPr>
              <w:t>文档云存储协作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飞熊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桥隧坡一体化智能监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翔兰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为识别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融水县杆创农业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杆洞妹”品牌三产融合发展模式助力乡村振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旭研机电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性价比表贴应用硅胶弹性按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安博特智能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主研发高端机器人控制系统——“大脑”国产化，解决“卡脖子”的必由之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三等奖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宏德激光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功率超快光纤激光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系留航空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留照明无人机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腾智投资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赢未来：智能控制产品及解决方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施瑞德科技发展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量子机器学习技术的全车型</w:t>
            </w:r>
            <w:r>
              <w:rPr>
                <w:rFonts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/>
                <w:szCs w:val="21"/>
              </w:rPr>
              <w:t>车轮定位仪研发与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先进铝加工创新中心有限责任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端高精铝材热处理关键装备国产化技术研究及产业化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国赛优秀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市创科复合金属陶瓷制品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堆焊设备及焊材定制化综合解决方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英路维特药物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始创新国家二类新兽药（白头翁皂苷注射液）产业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二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悦牧生物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兽医社会化服务示范点建设推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三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爱宠生物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人用标准的宠物疫苗——猫泛白细胞减少症、传染性鼻结膜炎、传染性鼻气管炎三联灭活疫苗的研制和产业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久仁建新生物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谱抗癌单克隆抗体的研发与产业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迪泰（广西）生物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自动化学发光免疫分析仪及配套试剂研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要方医院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泛肿瘤早筛</w:t>
            </w:r>
            <w:r>
              <w:rPr>
                <w:rFonts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/>
                <w:szCs w:val="21"/>
              </w:rPr>
              <w:t>金草消毒颗粒二级精准预防产业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云波健康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骨架材料纳米磷酸钙盐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亚联抗体医药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型抗凝血创新药物</w:t>
            </w:r>
            <w:r>
              <w:rPr>
                <w:rFonts w:cs="Times New Roman" w:ascii="Times New Roman" w:hAnsi="Times New Roman"/>
                <w:szCs w:val="21"/>
              </w:rPr>
              <w:t>XI</w:t>
            </w:r>
            <w:r>
              <w:rPr>
                <w:rFonts w:ascii="Times New Roman" w:hAnsi="Times New Roman" w:cs="Times New Roman"/>
                <w:szCs w:val="21"/>
              </w:rPr>
              <w:t>因子和普莱单抗的开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跃龙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式动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型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射线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加一药业股份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疗</w:t>
            </w:r>
            <w:r>
              <w:rPr>
                <w:rFonts w:cs="Times New Roman" w:ascii="Times New Roman" w:hAnsi="Times New Roman"/>
                <w:szCs w:val="21"/>
              </w:rPr>
              <w:t>HBV</w:t>
            </w:r>
            <w:r>
              <w:rPr>
                <w:rFonts w:ascii="Times New Roman" w:hAnsi="Times New Roman" w:cs="Times New Roman"/>
                <w:szCs w:val="21"/>
              </w:rPr>
              <w:t>阳性肝癌的一类生物创新药</w:t>
            </w:r>
            <w:r>
              <w:rPr>
                <w:rFonts w:cs="Times New Roman" w:ascii="Times New Roman" w:hAnsi="Times New Roman"/>
                <w:szCs w:val="21"/>
              </w:rPr>
              <w:t>CCR4</w:t>
            </w:r>
            <w:r>
              <w:rPr>
                <w:rFonts w:ascii="Times New Roman" w:hAnsi="Times New Roman" w:cs="Times New Roman"/>
                <w:szCs w:val="21"/>
              </w:rPr>
              <w:t>融合蛋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睿奕新能源股份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一代物联网电源的研究与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利维重工股份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墨烯金属动力电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思维奇电力工程咨询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新型智能配电网技术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区域能源服务器”及其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数通电子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力电池循环再利用及储能充电行业化开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三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碧清源环保投资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米陶瓷平板膜水处理技术及装备的开发与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国赛优秀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梧州国龙再生资源发展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再生耐热</w:t>
            </w:r>
            <w:r>
              <w:rPr>
                <w:rFonts w:cs="Times New Roman" w:ascii="Times New Roman" w:hAnsi="Times New Roman"/>
                <w:szCs w:val="21"/>
              </w:rPr>
              <w:t>PET</w:t>
            </w:r>
            <w:r>
              <w:rPr>
                <w:rFonts w:ascii="Times New Roman" w:hAnsi="Times New Roman" w:cs="Times New Roman"/>
                <w:szCs w:val="21"/>
              </w:rPr>
              <w:t>饮料杯发明与倡导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苓治生态工程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化植被恢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科华技术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级高端金属新材料商业化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嘉邦化工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造纸终极污染物（黑液）的低成本再利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梧州市同创新能源材料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低成本高倍率型锂电负极材料的研发及产业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清研皓隆新材料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墨烯远红外耐高温发热涂层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三等奖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七识数字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慧工业互联网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三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瞪羚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物联网监测预警云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三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清智电子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芯片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电子双轮驱动，助力中国汽车自主创新——南宁清智车规级“</w:t>
            </w:r>
            <w:r>
              <w:rPr>
                <w:rFonts w:cs="Times New Roman" w:ascii="Times New Roman" w:hAnsi="Times New Roman"/>
                <w:szCs w:val="21"/>
              </w:rPr>
              <w:t>MCU+”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天迈数字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G</w:t>
            </w:r>
            <w:r>
              <w:rPr>
                <w:rFonts w:ascii="Times New Roman" w:hAnsi="Times New Roman" w:cs="Times New Roman"/>
                <w:szCs w:val="21"/>
              </w:rPr>
              <w:t>场景“旅游</w:t>
            </w:r>
            <w:r>
              <w:rPr>
                <w:rFonts w:cs="Times New Roman" w:ascii="Times New Roman" w:hAnsi="Times New Roman"/>
                <w:szCs w:val="21"/>
              </w:rPr>
              <w:t>+”</w:t>
            </w:r>
            <w:r>
              <w:rPr>
                <w:rFonts w:ascii="Times New Roman" w:hAnsi="Times New Roman" w:cs="Times New Roman"/>
                <w:szCs w:val="21"/>
              </w:rPr>
              <w:t>智慧化服务技术研发与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长鸣文化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火车模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中科凯泽科技发展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向智慧城市的“云、边、端”协同的计算机视觉技术研究和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普创时空信息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斗分布式滑坡监测评估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云德电子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智能化的域控制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中央计算平台）共性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数字创新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区块链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数字公证</w:t>
            </w:r>
            <w:r>
              <w:rPr>
                <w:rFonts w:cs="Times New Roman" w:ascii="Times New Roman" w:hAnsi="Times New Roman"/>
                <w:szCs w:val="21"/>
              </w:rPr>
              <w:t>Ai.SaaS</w:t>
            </w:r>
            <w:r>
              <w:rPr>
                <w:rFonts w:ascii="Times New Roman" w:hAnsi="Times New Roman" w:cs="Times New Roman"/>
                <w:szCs w:val="21"/>
              </w:rPr>
              <w:t>生态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研创半导体科技有限责任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密度印制电路基板微细焊盘强度检测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呜啦啦（南宁）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语翻译手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一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桂华智能制造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芯片智能检测分选设备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京达汽车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球首创的手自一体高寿命智能化的电动滑移门技术与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海科仪器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长连续变焦视频显微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纹析生物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纤光谱生化分析仪的开发和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二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中科爱锐科技有限责任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平战共用”便携式</w:t>
            </w:r>
            <w:r>
              <w:rPr>
                <w:rFonts w:cs="Times New Roman" w:ascii="Times New Roman" w:hAnsi="Times New Roman"/>
                <w:szCs w:val="21"/>
              </w:rPr>
              <w:t>DR</w:t>
            </w:r>
            <w:r>
              <w:rPr>
                <w:rFonts w:ascii="Times New Roman" w:hAnsi="Times New Roman" w:cs="Times New Roman"/>
                <w:szCs w:val="21"/>
              </w:rPr>
              <w:t>及远程医疗影像人工智能系统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九州元生物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用于多目标物快速检测的微流控芯片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华卫士生物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细胞</w:t>
            </w:r>
            <w:r>
              <w:rPr>
                <w:rFonts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/>
                <w:szCs w:val="21"/>
              </w:rPr>
              <w:t>骨再生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壮博生物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细胞克隆及胚胎移植技术在优质基因种猪群快速扩繁中的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奥根诺生物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工程皮肤的智能制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思钺农业科技有限责任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创新杀菌剂的产业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岚煜生物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体化智能微流控快速检测系统的研发与产业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麦克斯新能源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闪充型锂电池技术方案及产业化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三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国轩电池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能量、低成本磷酸铁锂电池及产业化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自贸区天方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藻碳中和全流程产业化示范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三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碳智汇林环保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凝土纳米固碳吸收</w:t>
            </w:r>
            <w:r>
              <w:rPr>
                <w:rFonts w:cs="Times New Roman" w:ascii="Times New Roman" w:hAnsi="Times New Roman"/>
                <w:szCs w:val="21"/>
              </w:rPr>
              <w:t>CO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琰鼎新能源材料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种植物根茎叶碳化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华喻能源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逃逸控制专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自贸区见炬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产高性能</w:t>
            </w:r>
            <w:r>
              <w:rPr>
                <w:rFonts w:cs="Times New Roman" w:ascii="Times New Roman" w:hAnsi="Times New Roman"/>
                <w:szCs w:val="21"/>
              </w:rPr>
              <w:t>Micro TE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赛优秀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星冶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纯锰合金新材料及其低碳生产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区优胜企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立之亿新材料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半导体</w:t>
            </w:r>
            <w:r>
              <w:rPr>
                <w:rFonts w:cs="Times New Roman" w:ascii="Times New Roman" w:hAnsi="Times New Roman"/>
                <w:szCs w:val="21"/>
              </w:rPr>
              <w:t>CMP</w:t>
            </w:r>
            <w:r>
              <w:rPr>
                <w:rFonts w:ascii="Times New Roman" w:hAnsi="Times New Roman" w:cs="Times New Roman"/>
                <w:szCs w:val="21"/>
              </w:rPr>
              <w:t>材料高纯纳米氧化铈的产业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柳宁材料科技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强耐磨自润滑复合材料的开发及产业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蓝熵科技开发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熵变自适应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优胜企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9.05pt;mso-wrap-distance-top:0pt;mso-wrap-distance-bottom:0pt;margin-top: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5:00Z</dcterms:created>
  <dc:creator>文印室</dc:creator>
  <dc:description/>
  <dc:language>en-US</dc:language>
  <cp:lastModifiedBy>罗夏宁</cp:lastModifiedBy>
  <dcterms:modified xsi:type="dcterms:W3CDTF">2022-03-28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