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市县领导联系推动创新驱动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乡村产业振兴试点地区科研奖励经费申请表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43"/>
      </w:tblGrid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试点地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试点地区县级产业技术研发中心（平台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通讯地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科研奖励经费支出计划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账户名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开户银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地区科技局（盖章）：</w:t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地区人民政府（盖章）：</w:t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章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-9525</wp:posOffset>
              </wp:positionV>
              <wp:extent cx="53530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9.05pt;mso-wrap-distance-top:0pt;mso-wrap-distance-bottom:0pt;margin-top:-0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4:00Z</dcterms:created>
  <dc:creator>梁晖</dc:creator>
  <dc:description/>
  <dc:language>en-US</dc:language>
  <cp:lastModifiedBy>罗夏宁</cp:lastModifiedBy>
  <cp:lastPrinted>2022-04-21T09:11:00Z</cp:lastPrinted>
  <dcterms:modified xsi:type="dcterms:W3CDTF">2022-04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