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参与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广西高新技术企业认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审计工作条件的中介机构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37"/>
        <w:gridCol w:w="3118"/>
        <w:gridCol w:w="1656"/>
        <w:gridCol w:w="999"/>
      </w:tblGrid>
      <w:tr>
        <w:trPr>
          <w:tblHeader w:val="true"/>
          <w:trHeight w:val="5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中介机构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话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负责人</w:t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正德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青秀区中泰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天健商务大厦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01-0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9781163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宋黎亚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祥浩会计师事务所有限责任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金湖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地王国际商会中心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771-55360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咸海波</w:t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信永中和会计师事务所（特殊普通合伙）南宁分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青秀区中泰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天健商务大厦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5077113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家武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海翔会计师事务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青秀区汇春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金湖大厦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9789188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农初勤</w:t>
            </w:r>
          </w:p>
        </w:tc>
      </w:tr>
      <w:tr>
        <w:trPr>
          <w:trHeight w:val="12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容诚会计师事务所（特殊普通合伙）广西分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青秀区金湖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地王国际商会中心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0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0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771-57144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小宁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中银会计师事务所有限责任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市新民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华星时代广场名仕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1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9771569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强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天华会计师事务所有限责任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桂中大道南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阳光壹佰城市广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层北侧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3077219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骅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致同会计师事务所（特殊普通合伙）广西分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良庆区凯旋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广西合景国际金融广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7078186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郭益浩</w:t>
            </w:r>
          </w:p>
        </w:tc>
      </w:tr>
      <w:tr>
        <w:trPr>
          <w:trHeight w:val="11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方中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青秀区东葛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南宁青秀万达广场西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0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3678388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武林玲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同瑞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民族大道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3-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3771368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永利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桂鑫诚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市凯旋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裕达国际中心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0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8077159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覃冠秋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东方广信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市葛村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金都大厦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9771399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成元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众益（广西）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青秀区东葛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南宁青秀万达广场西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2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00592318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苏国铭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九信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七星区空明西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金辉大厦三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3173311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唐九胜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启源会计师事务所有限责任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中柬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利海亚洲国际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0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8771431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育彬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京华通鉴会计师事务所有限公司广西分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新民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红楼二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9077115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永强</w:t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亚太鹏盛（广西）税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青秀区五象大道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龙光国际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0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8788956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程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瑞和会计师事务所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普通合伙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兴宁区三塘镇松柏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楼十二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9781720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谢发明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瑞林税务师事务所有限责任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竹溪大道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青湖中心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9771036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蒋力峥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天源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民族大道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5-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现代国际大厦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0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8781769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国强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立信会计师事务所有限责任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桂林市秀峰区中山中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桂林大世界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9078362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寰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信元税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州市八一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办公楼附楼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977276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唐莉容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英威尔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玉林市玉州区玉东大道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领东国际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5177582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宏斌</w:t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信桂和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青秀区五象大道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龙光国际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0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2777191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黎进军</w:t>
            </w:r>
          </w:p>
        </w:tc>
      </w:tr>
      <w:tr>
        <w:trPr>
          <w:trHeight w:val="8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海特税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青秀区汇春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金湖大厦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9779120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于永华</w:t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桂林恒信会计师事务所（普通合伙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桂林市象山区中山中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佳信华庭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7377051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符文凤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永兴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贵港市桂林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东方巴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321673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忠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雄源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青秀区金湖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-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时代丽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0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7771815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凤英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中威华通会计师事务所有限责任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金湖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金源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BD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现代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3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9788692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勇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合生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青秀区金湖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-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东方国际商务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3771882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卢家球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瑞丰税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跃进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天元金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03-240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97807588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辛简慧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鑫铭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长湖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长湖景苑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0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9771103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阙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海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天红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青秀区金浦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世纪商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62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6178110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梁大章</w:t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中顺税务师事务所有限责任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州市高新南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君庭商住楼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9772768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利舜</w:t>
            </w:r>
          </w:p>
        </w:tc>
      </w:tr>
      <w:tr>
        <w:trPr>
          <w:trHeight w:val="8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同德会计师事务所有限责任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青秀区金州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城市杰座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5077123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道传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正则会计师事务所有限责任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东环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居上东旺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9077254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毅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博华三合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西乡塘区龙腾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台湾街▪台北中心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8781486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云新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集宁跨越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青秀区民族大道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德瑞花园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2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0867109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古越胜</w:t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正浩鑫税务师事务所有限责任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科园东五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生产综合楼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区二层（东面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7780518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梁兴瑜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君益安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桂林市秀峰区中山中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桂林大世界智能写字楼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9783357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马利萍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德实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金湖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0771811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潘汉忠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银海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南宁市建政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-2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北纬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大厦七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9788542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韦澜海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桂盛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梧州市新兴二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5-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盛业大厦一单元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8077419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川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博瑞华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长兴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天健世纪花园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07779849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常奇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瑞丰税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民族大道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3-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3771368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永利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天扬君合税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青秀区金洲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太平洋世纪广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0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8077166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仕杰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容诚税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青秀区金湖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地王国际商户中心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8077190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丘树旺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信达会计师事务所有限责任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桂林市翊武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3077316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涛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永信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钦州市钦州湾大道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阳光丽城一期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60777359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大周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大科税务师事务所有限责任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民族大道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嘉和南湖之都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3677100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黄重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Style15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6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7:00Z</dcterms:created>
  <dc:creator>丁大伟</dc:creator>
  <dc:description/>
  <dc:language>en-US</dc:language>
  <cp:lastModifiedBy>罗夏宁</cp:lastModifiedBy>
  <cp:lastPrinted>2022-04-25T15:33:00Z</cp:lastPrinted>
  <dcterms:modified xsi:type="dcterms:W3CDTF">2022-04-26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