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领域“十四五”广西科技重大专项第一批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长申报期限指南方向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42"/>
        <w:gridCol w:w="3120"/>
        <w:gridCol w:w="3960"/>
        <w:gridCol w:w="3221"/>
      </w:tblGrid>
      <w:tr>
        <w:trPr>
          <w:tblHeader w:val="true"/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指南专项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方向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子方向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制造与高端装备专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船舶与海洋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ind w:right="-97" w:firstLine="9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程装备研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子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适于广西北部湾海域的简易井口平台关键技术研究与应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一代人工智能专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智能制造及数字化工厂关键技术研究及应用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子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多品种小批量零部件智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工厂关键技术研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智慧医疗平台研发与应用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该方向不限企业牵头申报。非企业牵头申报的资金配套等要求与企业牵头申报一致。</w:t>
            </w:r>
          </w:p>
        </w:tc>
      </w:tr>
      <w:tr>
        <w:trPr>
          <w:trHeight w:val="1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端金属新材料及新型功能材料专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高性能钢铁新材料开发与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子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先进高强高韧低成本热连轧汽车结构钢关键技术集成与产品研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高安全、高能量密度锂离子电池系统集成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子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高端基础锂盐关键技术研究及产业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子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高镍材料锂离子电池制造工艺优化及电池生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子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高性能磷酸铁锂电池技术开发与应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531" w:footer="1417" w:bottom="1531"/>
          <w:pgNumType w:fmt="decimal"/>
          <w:formProt w:val="false"/>
          <w:textDirection w:val="lrTb"/>
          <w:docGrid w:type="default" w:linePitch="316" w:charSpace="0"/>
        </w:sectPr>
      </w:pPr>
    </w:p>
    <w:p>
      <w:pPr>
        <w:pStyle w:val="Default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内容"/>
    <w:basedOn w:val="Normal"/>
    <w:qFormat/>
    <w:pPr>
      <w:widowControl/>
      <w:spacing w:lineRule="exact" w:line="5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5:00Z</dcterms:created>
  <dc:creator>梁晖</dc:creator>
  <dc:description/>
  <dc:language>en-US</dc:language>
  <cp:lastModifiedBy>罗夏宁</cp:lastModifiedBy>
  <cp:lastPrinted>2020-06-01T10:53:00Z</cp:lastPrinted>
  <dcterms:modified xsi:type="dcterms:W3CDTF">2022-05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F98FDE1954145A091E0497D9D72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