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280" w:after="280"/>
        <w:rPr>
          <w:rFonts w:ascii="Times New Roman" w:hAnsi="Times New Roman" w:eastAsia="黑体;SimHei" w:cs="Times New Roman"/>
          <w:sz w:val="32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sz w:val="32"/>
          <w:shd w:fill="FFFFFF" w:val="clear"/>
          <w:lang w:bidi="ar"/>
        </w:rPr>
        <w:t>附件</w:t>
      </w:r>
    </w:p>
    <w:p>
      <w:pPr>
        <w:pStyle w:val="Style16"/>
        <w:widowControl/>
        <w:shd w:fill="FFFFFF" w:val="clear"/>
        <w:spacing w:lineRule="exact" w:line="200"/>
        <w:rPr>
          <w:rFonts w:ascii="Times New Roman" w:hAnsi="Times New Roman" w:eastAsia="仿宋_GB2312" w:cs="Times New Roman"/>
          <w:sz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sz w:val="32"/>
          <w:shd w:fill="FFFFFF" w:val="clear"/>
          <w:lang w:bidi="ar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方正小标宋简体;方正小标宋简体" w:cs="Times New Roman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  <w:shd w:fill="FFFFFF" w:val="clear"/>
          <w:lang w:bidi="ar"/>
        </w:rPr>
        <w:t>年第三批拟入库科技型中小企业名单</w:t>
      </w:r>
    </w:p>
    <w:p>
      <w:pPr>
        <w:pStyle w:val="Style16"/>
        <w:widowControl/>
        <w:shd w:fill="FFFFFF" w:val="clear"/>
        <w:spacing w:lineRule="exact" w:line="200"/>
        <w:rPr>
          <w:rFonts w:ascii="Times New Roman" w:hAnsi="Times New Roman" w:eastAsia="仿宋_GB2312" w:cs="Times New Roman"/>
          <w:kern w:val="0"/>
          <w:sz w:val="32"/>
          <w:szCs w:val="44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44"/>
          <w:shd w:fill="FFFFFF" w:val="clear"/>
          <w:lang w:bidi="a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80"/>
        <w:gridCol w:w="2089"/>
      </w:tblGrid>
      <w:tr>
        <w:trPr>
          <w:tblHeader w:val="true"/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注册地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和湛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南宁市绿滋宝农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捷天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南宁雅瑞科技信息咨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集思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南宁自然和居环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勤恒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欧赛德斯医疗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泉恩管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千帆教学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华创科技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千年工艺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桂科院康脉生物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新时代信息技术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南宁科环环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南宁看见教育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众创空间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大白小黑智能机器人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和谐电力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多得乐生物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木子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雄晋生物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圣尧智能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古僮人家传媒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品安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格美数字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卓梵智能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数字国信安全技术服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麦秸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中廪智工科技发展集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多灵生物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壮要方医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元宏管道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南宁林净新材料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横县清雷茶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金鼎锅炉制造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动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君档信息技术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科兴工程咨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慧筑建筑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松涛建筑设计咨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春景环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转接头信息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依客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金慕联行数字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万众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南软科技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明宇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商友科技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斯力特智能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网锦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瞰确安防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桂能软件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巨谷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摩金科技投资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贴心创美口腔门诊部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白鲸信息技术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锋锐信息技术服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九六六八零零网络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中创建设工程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甜蜜蜜饲料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慧尔慧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祥峰全过程工程咨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华投检测技术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晶台信息技术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巴迪泰（广西）生物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金质计量检测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途龙汽车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泰克智能装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优比特生物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万森机械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三谊环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北瓜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创想家网络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博奥医学检验实验室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邕城云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迪泰制药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青青农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联正达通信技术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电计量检测（南宁）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海拓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万众电气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灵秀东方环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蓝合创讯数据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木壳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达译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众智衡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泰格瑞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方博科技服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普传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高迪环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曼彻彼斯高新技术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桂华智能制造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不凡网络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由来溯往云数据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科威讯互联网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南宁市埃健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呼必达网络科技服务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赫阳能源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博童托育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御云网络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纺织服装设计研究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三零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零拾教育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博童优优教育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南宁凯智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徐沃工程机械设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长鸿人防设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正路机械科技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鸿凯家具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宜和百瑞医疗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铂洋果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和谊食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华凯玻璃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亿凯玻璃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横州丽冠环保材料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卡顺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华资电子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九维正链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圆石信息技术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鼎度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润桂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迈璐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泛智网络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九宇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友迪资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海昌泵业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华遥空间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南宁市真唯特自动化设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丰匠仪器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光普新能源设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和桂集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壮大管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齐邦医疗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漫尔索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习缘环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水方人子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红菱能源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北联机电工程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卡西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源圣弘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柚谷电子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华喻能源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湖畔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君辉农业科技发展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双博机械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五次方软件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南宁凯隆包装设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佳和网络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捷佳润科技集团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新科健生物技术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立兴建设工程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智中信息技术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和华企业管理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君念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正青春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北部湾在线投资控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一安检测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群智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仲达电子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猫头鹰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专贤电线电缆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麦克健丰制药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中盟机械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森仪智能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美力德材料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南宁市林友化工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北星检测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永硕机电设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合和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中以水肥一体生物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广电大数据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超创建筑工程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埃韦迪生物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春茂电气自动化工程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七月豆生物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南砼环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易珈源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咪付（广西）网络技术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洪鼎建筑工程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助你康复医疗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得乐网络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东恒华道生物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三零建设集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健铧健康产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交创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医慧通健康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西部数据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鑫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九魁新材料科技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海旭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沃农生物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康柏莱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麦萌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柯瑞机械设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绿旺米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冠宏医疗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华测检测认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净水先生智能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安农聚智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燊红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达朗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博化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中兴检业科技开发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稀之硒科技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快商云软件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北之辰农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亿通通风设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南宁磊犇环境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欢宝药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山藏易电子商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蓝海生物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商泰生物工程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兄弟创业环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宁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天职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圣川环保咨询服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纳驰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融林林业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掌星网络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妍初科技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慧驰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兆维兴业企业管理咨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稳稳医疗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时代凌宇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柳州云智优科技产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和利时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银联电子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轩顺机械设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阜民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远达模具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柳州普信科能源技术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云吉环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跃普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博达软件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柳州迪诺信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展维热工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锋威汽车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远臻机械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达龙模具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腾智投资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万腾钢结构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曼诺人工智能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华元数控设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清科紫荆科技开发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伍亿车灯制造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景秀环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诸葛亮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迈联科技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醉乡信息技术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千卓科技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众联智能装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那还用问信息技术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辰晟科技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诚信工程投资咨询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佳用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东古智能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车乐士汽车配件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华锐大数据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越程网络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微研天隆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利和实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阿佳希科技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冠丰机电工程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哚朵大数据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双宇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中晶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影韵文化传媒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霸服科技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夏图科技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料精机械制造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星之影网络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食进制烘焙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牵颖数据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柳螺香食品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高新区欧亚自动化设备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智锋机器人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跃创教育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宏德激光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科沃塑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通顺汽车部件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安和智能工程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安康检测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聚龙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展南预拌混凝土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艾卡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百信木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云根智能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诚堡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建工钢结构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众汇智能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文航新型建材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阿米巴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恒丰利刀具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瑞宏机械制造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绿星农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柳城县石门山丝绸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柳州柳能热力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乘丰专用汽车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卓越机械制造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嘉邦化工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柳州邦鑫管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融水县福融贝江源农业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江侗族自治县仙池茶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泊泊停车管理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亿仑电子科技有限公司（微型企业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六宝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菱丰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五洋智航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浩飞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春晖环保工程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世诚工程检测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微谷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智能鹰机器人集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治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翰维智测科技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天运寰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乾达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善元食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觉味之城餐饮管理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龙阁信息技术咨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晶火厨房设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公瑾科技服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晗光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特力智能称重设备制造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博隆食品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城县鼎森木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贝聚软件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班仕达绿色建筑节能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柳州华地探矿机械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欧华网络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信东地源热泵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昆能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泽屹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哇咔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盛科印刷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华康农业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康为农业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汇展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美吉食品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信一恒净化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柳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人言成智能科技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研创半导体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维构网络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九隆电子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河驰商汇发展集团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中天机械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民发科技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一寸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芸沃投资咨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趣醉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方兴机械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飞燕塑胶制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慧鹰智能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三石通信网络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老马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清和仪器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奈斯科技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正国农业科技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润泰生物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洪氏喷雾器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阳朔亮山酒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漓江茶厂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高旭工艺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利通电子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日瑞智能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鹏达智能装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智工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鸿翼生物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万通网络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多一晨网络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星汉科技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齐盛科技服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桂林正升环保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龙胜裕丰农业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山芝宝生态农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资源山里山农产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恭城福龙康食品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荣华船舶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梧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道生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梧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岑溪市南洋电子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梧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梧州市众宝弛汽车零部件再制造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梧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梧州日晶食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梧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正瑞智能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梧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净雨环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梧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岑溪天晟茶业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梧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梧州龙鱼漆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梧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龙精电子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梧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梧州市华夏医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梧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梧州市恒立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梧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大昌保温节能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梧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强寿药业集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梧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蒙山县永昌木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梧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辉煌朗洁环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北海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伟恒生态农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北海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北海市绿杉新材料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北海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北海九剑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北海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北海智涵生物科技开发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北海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北海中润建材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北海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创视天成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北海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北海明廉科技研发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北海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合浦和润农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北海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鹰眼智能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天天飞传媒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防城港市雷洁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冠昌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掌胜科技集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百渡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军科正源（广西）生物医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陆海药业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碳智汇林环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其志科技服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防城港停云雅集文化创意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创伟基因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天天飞航空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安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星禹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海贝生物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秀权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市定扬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拓深能源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防城港红土地农业科技开发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瀚高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防城港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钦州保税港区奇智纺织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建技电子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南珠制药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仟百岁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泽顺检测服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明大检测技术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牛角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钦州坭兴陶艺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创华工控设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慧思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驰祥环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卓硕电子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钦州市奇福保温冷冻设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钦州市明业塑料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驷马环保工程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中马钦州产业园区云创园网络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凯威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良将自动化工程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弘远环境监测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万久网络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金虹环保包装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天地和肥业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恒程企业管理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万集文化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远大玻璃节能科技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烯旺智能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宏艺机械设备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顶呱呱食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浦北县建业胶合板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浦北县海豚木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浦北瀛通智能电子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焕发木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北部湾珠乡橄榄食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浦北强汇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健美乐食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慧宝源医药产业技术研究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物联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上品壶坭兴陶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利佰兴食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葛洪堂药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钦州宇欣电子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东明电气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浦北县绿丰肥料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亿润生物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钦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对比生物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贵牧生态养殖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润港木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平南县宏立新型建材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奔啦啦智能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龙昌环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联瑞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贵港市远鑫木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和顺食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邦格恩化工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同庆机械制造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平南县万家香食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平南县孙大婶农产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平南县荣盛木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跑腿快车电子商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大口井木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大别山木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桂平市南江科技投资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京西化工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港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检验检测中心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金锋汽车零部件制造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益晟纺织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环淼实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容县锦铸管道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容县乔丰家具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容县锦鹏太阳能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陆川研砼建筑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润兴新材料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博白县三田机械制造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鑫富源陶瓷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北流市熠熠升晖生态农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北流市科兴电子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北流市圭江龙电线电缆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三环高科拉曼芯片技术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北流市福源兴旺机械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古灶电器制造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君朗农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金拇指网络科技信息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艾美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亿绿千城农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容县润达家具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陆洲机械制造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宜嘉兴生态农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凯纵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银亿高新技术研发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兴业县银基混凝土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北流市智宇陶瓷自动化设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北流市红日紫瓷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北流市雄成瓷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陆川县泓源食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陆川县全球电子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陆川县长隆电子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新基建材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博白县十二哥杨桃水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白州酒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博白东美工艺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乾丰金花茶生态园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博白县桂良农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玉林市本利机械配件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北流浮力能源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北流市纳德工程机械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华锐电器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北流市醉香果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陆川县智能机电制造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博白县利达食品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北流市柯顺电子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玉林金特安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玉林卓越动力发电设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玉林市朗泰汽车零部件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容县智威包装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容县菱通竞业电子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陆川县兰辉农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博白县金顺机电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涛涛生态农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华冠耐磨金属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博白县珏鼎通农产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九一动力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博柠农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博白县新和家饰用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兴业县中惠种养专业合作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玉林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百色工段长智能装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百色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星彩广告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百色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观在自动化设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五全新材料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天普华颖新材料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慧满堂药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尾艺汽车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桂顺环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众智教育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毅博生物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民为高新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优亿科技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贺视新媒体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神马智能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禾兑税信息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甜在心农业科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华锐企业管理咨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骏鑫矿产品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贺州鑫糯农业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贺州桂牧原农业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贺州市壮御堂健康养生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长城机械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贺州市梦丽莎安家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网展科技服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天静科技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星泽新材料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和联胜电缆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贺州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绿健环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河池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木论天然食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河池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大化海泰环保材料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河池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河池市安和环境工程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河池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恒中工程检测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河池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南丹县茂晨农业投资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河池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东农智慧实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河池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伟创瑞电子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河池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桂农联农业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来宾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来宾市百盛生物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来宾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植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来宾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华沛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来宾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润沛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来宾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集合中药饮片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来宾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胜合制药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来宾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新百裕木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来宾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好青春生物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政和伟业消防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青辉环保技术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中发航飞科技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扶绥美林装饰材料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榕峰建设工程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华林化工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宁明县驮排水坝家庭农场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大新吉程铝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一只桶环保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向东电子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天等德青源农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凭祥长隆人造板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凭祥青山中密度纤维板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富国新材料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中慧木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乡之味电子商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聚邦能源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广西凭祥桂商现代农业投资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崇左市</w:t>
            </w:r>
          </w:p>
        </w:tc>
      </w:tr>
    </w:tbl>
    <w:p>
      <w:pPr>
        <w:pStyle w:val="TextBody"/>
        <w:spacing w:lineRule="exact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pBdr/>
      <w:ind w:firstLine="420"/>
      <w:jc w:val="both"/>
    </w:pPr>
    <w:rPr>
      <w:rFonts w:cs="Calibri"/>
      <w:lang w:val="en-US" w:eastAsia="zh-C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0:00Z</dcterms:created>
  <dc:creator>mi</dc:creator>
  <dc:description/>
  <dc:language>en-US</dc:language>
  <cp:lastModifiedBy>罗夏宁</cp:lastModifiedBy>
  <cp:lastPrinted>2022-06-01T16:23:00Z</cp:lastPrinted>
  <dcterms:modified xsi:type="dcterms:W3CDTF">2022-06-0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03179EC974241BF5246CBB82E1572</vt:lpwstr>
  </property>
  <property fmtid="{D5CDD505-2E9C-101B-9397-08002B2CF9AE}" pid="3" name="KSOProductBuildVer">
    <vt:lpwstr>2052-11.8.2.9017</vt:lpwstr>
  </property>
</Properties>
</file>