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三批入库科技型中小企业名单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68"/>
        <w:gridCol w:w="2954"/>
      </w:tblGrid>
      <w:tr>
        <w:trPr>
          <w:tblHeader w:val="true"/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入库登记编号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冠耐磨金属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4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白县珏鼎通农产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4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九一动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4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柠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4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白县新和家饰用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4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兴业县中惠种养专业合作社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4000014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贺州市梦丽莎安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00014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网展科技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4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天静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4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星泽新材料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4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和联胜电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4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伟创瑞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21000014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新百裕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22000014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崇左市富国新材料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02000014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慧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02000014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崇左市乡之味电子商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5B00014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聚邦能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81000014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凭祥桂商现代农业投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81080014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龙胜裕丰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8000014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山芝宝生态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9000014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山里山农产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9000014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恭城福龙康食品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32000014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梧州市恒立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14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昌保温节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14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强寿药业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21010014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蒙山县永昌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23000014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海明廉科技研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2000014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浦和润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21080014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亿润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1080015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京西化工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4080015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玉林金特安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90015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玉林卓越动力发电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5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玉林市朗泰汽车零部件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80015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容县智威包装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00015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容县菱通竞业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00015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川县兰辉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00015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博白县金顺机电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10015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涛涛生态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5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稀之硒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快商云软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之辰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亿通通风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磊犇环境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欢宝药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10015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山藏易电子商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蓝海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5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商泰生物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80015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兄弟创业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3000015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康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5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康为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5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汇展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00015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美吉食品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00015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信一恒净化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00015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万通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80015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多一晨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80015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星汉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80015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齐盛科技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1000015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林正升环保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6080015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健铧健康产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5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交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5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医慧通健康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5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西部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5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鑫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5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九魁新材料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5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海旭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5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沃农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5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康柏莱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53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麦萌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5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柯瑞机械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绿旺米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冠宏医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测检测认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净水先生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安农聚智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燊红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达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化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兴检业科技开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埃韦迪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5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春茂电气自动化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七月豆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砼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易珈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咪付（广西）网络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5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洪鼎建筑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助你康复医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得乐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东恒华道生物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5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三零建设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5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贝聚软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班仕达绿色建筑节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5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华地探矿机械厂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欧华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信东地源热泵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昆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泽屹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哇咔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5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盛科印刷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5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超创建筑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5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龙精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80015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梧州市华夏医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15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创视天成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3080015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钦州宇欣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5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东明电气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3080015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浦北县绿丰肥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00015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口井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4000015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别山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4000015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平市南江科技投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81000015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陆川县智能机电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00015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白县利达食品厂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5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流市柯顺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80015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星检测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5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永硕机电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5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合和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5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以水肥一体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5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广电大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5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梧州日晶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80015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正瑞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15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净雨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22080015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岑溪天晟茶业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81080015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防城港瀚高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5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宝源医药产业技术研究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40015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物联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5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上品壶坭兴陶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5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利佰兴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3080015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葛洪堂药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1080015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长城机械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22080015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博白县桂良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6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玉林市本利机械配件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4000016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流浮力能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6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流市纳德工程机械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6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锐电器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6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醉香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6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百色工段长智能装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002000016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星彩广告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002000016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华锐企业管理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00016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骏鑫矿产品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80016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贺州鑫糯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6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贺州桂牧原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6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贺州市壮御堂健康养生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6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丹县茂晨农业投资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21000016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东农智慧实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21000016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一只桶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02000016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向东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1000016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天等德青源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5000016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凭祥长隆人造板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81080016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凭祥青山中密度纤维板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81080016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防城港市定扬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6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拓深能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6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防城港红土地农业科技开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6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联瑞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2000016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贵港市远鑫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3000016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贵港市和顺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4080016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邦格恩化工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4080016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同庆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80016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平南县万家香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00016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平南县孙大婶农产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00016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南县荣盛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00016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跑腿快车电子商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81000016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川县泓源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80016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川县全球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80016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陆川县长隆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80016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新基建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00016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博白县十二哥杨桃水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6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玉林白州酒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6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白东美工艺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63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乾丰金花茶生态园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6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智能鹰机器人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治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翰维智测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6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天运寰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6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乾达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善元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80016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觉味之城餐饮管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6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龙阁信息技术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80016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晶火厨房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6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公瑾科技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6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晗光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6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特力智能称重设备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80016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博隆食品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80016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城县鼎森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2000016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市利通电子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40016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日瑞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6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鹏达智能装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6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智工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6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鸿翼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5000016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海中润建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21000016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部湾在线投资控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6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一安检测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群智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仲达电子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猫头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6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专贤电线电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麦克健丰制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6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盟机械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6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森仪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6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美力德材料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7000016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市林友化工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7000016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泊泊停车管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67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亿仑电子科技有限公司（微型企业）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16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六宝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6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菱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五洋智航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浩飞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春晖环保工程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6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世诚工程检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6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微谷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6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水方人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红菱能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联机电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卡西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源圣弘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柚谷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喻能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湖畔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君辉农业科技发展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双博机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五次方软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凯隆包装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佳和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捷佳润科技集团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新科健生物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立兴建设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6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智中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6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和华企业管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B00016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君念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正青春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6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卡顺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7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华资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80017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九维正链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7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圆石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7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鼎度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7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润桂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7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迈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7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泛智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7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九宇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7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友迪资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7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海昌泵业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7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遥空间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7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市真唯特自动化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7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丰匠仪器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7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光普新能源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7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和桂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7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壮大管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7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齐邦医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7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漫尔索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7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习缘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7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恒中工程检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81080017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集合中药饮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81000017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胜合制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81000017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林化工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02080017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宁明县驮排水坝家庭农场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2010017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新吉程铝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4000017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凯纵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7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银亿高新技术研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40017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兴业县银基混凝土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4080017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智宇陶瓷自动化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80017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红日紫瓷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7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雄成瓷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C0017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天普华颖新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00017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满堂药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00017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尾艺汽车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顺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众智教育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毅博生物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民为高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优亿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贺视新媒体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神马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禾兑税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甜在心农业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7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化海泰环保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29080017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河池市安和环境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81080017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万集文化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3080017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远大玻璃节能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30C0017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烯旺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1080017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宏艺机械设备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1080017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顶呱呱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1080017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浦北县建业胶合板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浦北县海豚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浦北瀛通智能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焕发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部湾珠乡橄榄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浦北强汇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健美乐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22080017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玉林市古灶电器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7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君朗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7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金拇指网络科技信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7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玉林市艾美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7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亿绿千城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00017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容县润达家具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80017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洲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80017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宜嘉兴生态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00017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仟百岁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00017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泽顺检测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明大检测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牛角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钦州坭兴陶艺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创华工控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思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驰祥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卓硕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钦州市奇福保温冷冻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钦州市明业塑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驷马环保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马钦州产业园区云创园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00017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凯威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00017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良将自动化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弘远环境监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万久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00017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金虹环保包装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钦州市天地和肥业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7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恒程企业管理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3000017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老马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3080017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清和仪器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7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奈斯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7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正国农业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17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润泰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1080017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洪氏喷雾器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2000017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市阳朔亮山酒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1000017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漓江茶厂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8080017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高旭工艺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31000017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梧州市众宝弛汽车零部件再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6000017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海九剑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2000017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海智涵生物科技开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3000017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天天飞航空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80017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安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7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星禹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B00018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防城港海贝生物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8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秀权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8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钦州保税港区奇智纺织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8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建技电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8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珠制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702080018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百信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80018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云根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诚堡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建工钢结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众汇智能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文航新型建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阿米巴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恒丰利刀具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80018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瑞宏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00018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绿星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2000018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柳城县石门山丝绸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2000018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柳能热力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80018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乘丰专用汽车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00018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卓越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00018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嘉邦化工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00018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邦鑫管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00018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融水县福融贝江源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5080018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三江侗族自治县仙池茶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6080018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慧鹰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2000018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市三石通信网络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3000018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中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8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影韵文化传媒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霸服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夏图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料精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星之影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8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食进制烘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牵颖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螺香食品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高新区欧亚自动化设备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8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智锋机器人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跃创教育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宏德激光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83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科沃塑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通顺汽车部件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80018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安和智能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8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安康检测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8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聚龙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4000018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展南预拌混凝土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艾卡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18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景秀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18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诸葛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迈联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18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醉乡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千卓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众联智能装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18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那还用问信息技术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18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辰晟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诚信工程投资咨询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佳用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18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东古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车乐士汽车配件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华锐大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越程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微研天隆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利和实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阿佳希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18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冠丰机电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哚朵大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双宇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18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三零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零拾教育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童优优教育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凯智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徐沃工程机械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80018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长鸿人防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800187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正路机械科技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8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鸿凯家具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80018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宜和百瑞医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18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铂洋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3000018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和谊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3000018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凯玻璃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6080018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亿凯玻璃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6080018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横州丽冠环保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7080018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市埃健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呼必达网络科技服务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赫阳能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8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童托育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御云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纺织服装设计研究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8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迪泰制药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青青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C0018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联正达通信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8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电计量检测（南宁）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海拓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众电气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灵秀东方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8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蓝合创讯数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木壳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8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达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90018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众智衡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8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泰格瑞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8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方博科技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普传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8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高迪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19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曼彻彼斯高新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C0019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华智能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9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不凡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9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由来溯往云数据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80019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科威讯互联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19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白鲸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锋锐信息技术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九六六八零零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创建设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甜蜜蜜饲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9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尔慧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祥峰全过程工程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投检测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9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晶台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巴迪泰（广西）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9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金质计量检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途龙汽车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泰克智能装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优比特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80019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万森机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三谊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创想家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奥医学检验实验室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19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邕城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19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动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君档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科兴工程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筑建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市松涛建筑设计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80019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春景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80019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转接头信息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依客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2000019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金慕联行数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万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南软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明宇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斯力特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网锦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瞰确安防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能软件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巨谷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19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摩金科技投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贴心创美口腔门诊部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19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州市五全新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3000019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绿健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02000019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木论天然食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226000019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农联农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02000019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来宾市百盛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02080019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植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02080019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02080019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润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302080019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好青春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02090019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政和伟业消防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1080019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青辉环保技术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1000019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发航飞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1000019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扶绥美林装饰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1000019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榕峰建设工程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422000019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南县宏立新型建材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80019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奔啦啦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21000019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龙昌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81000019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玉林市检验检测中心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80019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金锋汽车零部件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2080019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玉林市益晟纺织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3080019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环淼实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03000019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容县锦铸管道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00019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容县乔丰家具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00019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容县锦鹏太阳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1000019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川研砼建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2000019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润兴新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C00197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白县三田机械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9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鑫富源陶瓷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23000019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熠熠升晖生态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9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流市科兴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9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流市圭江龙电线电缆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9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三环高科拉曼芯片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80019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北流市福源兴旺机械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981000019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观在自动化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11020000197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道生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198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岑溪市南洋电子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810800198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辉煌朗洁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20C00198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伟恒生态农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030800198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北海市绿杉新材料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5210000198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鹰眼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98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天天飞传媒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800198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防城港市雷洁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98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冠昌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98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掌胜科技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800198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百渡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20000199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军科正源（广西）生物医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400199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陆海药业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99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碳智汇林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99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其志科技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99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防城港停云雅集文化创意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99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创伟基因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6030000199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对比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20000199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贵牧生态养殖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20000199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润港木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8030000199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达龙模具设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20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腾智投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200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万腾钢结构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000200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曼诺人工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50800200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华元数控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60000200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清科紫荆科技开发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000200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伍亿车灯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230800200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人言成智能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30000200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研创半导体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200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维构网络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200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九隆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201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河驰商汇发展集团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050000201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市中天机械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10800201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市民发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20000201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一寸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20000201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芸沃投资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20000201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趣醉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120000201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桂林方兴机械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230800201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飞燕塑胶制品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3300000201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荣华船舶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4030000201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云智优科技产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和利时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银联电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202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轩顺机械设备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阜民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远达模具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普信科能源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云吉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跃普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2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博达软件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202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柳州迪诺信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展维热工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203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锋威汽车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远臻机械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掌星网络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203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妍初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203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慧驰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兆维兴业企业管理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800203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稳稳医疗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时代凌宇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30000203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木子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204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雄晋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4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圣尧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C00204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古僮人家传媒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204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品安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4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格美数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204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卓梵智能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204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数字国信安全技术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204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麦秸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204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中廪智工科技发展集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80000204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多灵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205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壮要方医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205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元宏管道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100000205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林净新材料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30000205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横县清雷茶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70800205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金鼎锅炉制造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270800205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天职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205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柳州市圣川环保咨询服务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205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纳驰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000205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融林林业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2020800205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和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206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市绿滋宝农业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捷天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雅瑞科技信息咨询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集思信息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自然和居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勤恒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800206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欧赛德斯医疗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30000206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泉恩管业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206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千帆教学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2069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华创科技发展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207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千年工艺股份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2071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桂科院康脉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500002072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新时代信息技术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73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科环环保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74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南宁看见教育科技有限责任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2075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南宁众创空间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76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大白小黑智能机器人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0002077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和谐电力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78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广西多得乐生物科技有限公司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245010708002079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32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8:00Z</dcterms:created>
  <dc:creator>潘金玉</dc:creator>
  <dc:description/>
  <dc:language>en-US</dc:language>
  <cp:lastModifiedBy>罗夏宁</cp:lastModifiedBy>
  <cp:lastPrinted>2022-06-27T10:16:00Z</cp:lastPrinted>
  <dcterms:modified xsi:type="dcterms:W3CDTF">2022-06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D410D50E84F569FDC46124DADE545</vt:lpwstr>
  </property>
  <property fmtid="{D5CDD505-2E9C-101B-9397-08002B2CF9AE}" pid="3" name="KSOProductBuildVer">
    <vt:lpwstr>2052-11.8.2.9017</vt:lpwstr>
  </property>
</Properties>
</file>