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ins w:id="0" w:author="古春梅" w:date="2022-07-12T11:49:00Z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32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广西智能工厂示范企业名单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72"/>
        <w:gridCol w:w="2252"/>
      </w:tblGrid>
      <w:tr>
        <w:trPr>
          <w:tblHeader w:val="true"/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所在地市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诚瑞光学（南宁）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中烟工业有限责任公司南宁卷烟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建机升降装备制造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华纳新材料股份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宁泰服装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乐林林业集团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建筑机械制造有限责任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华润红水河水泥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柯瑞机械设备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商大科技股份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太古可口可乐饮料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5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南宁百会药业集团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培力（南宁）药业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双汇食品有限公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侨虹新材料股份有限公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博世科环保科技有限公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东鹏食品饮料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徐沃工程机械设备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一汽解放汽车有限公司柳州分公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市双飞汽车电器配件制造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五菱汽车工业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柳晶环保科技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柳钢新材料科技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双英集团股份有限公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长虹航天技术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市海联金汇汽车零部件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酸王泵制造股份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天海盟立电器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卓通汽车零部件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国轩电池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康明斯工业动力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东方工程橡胶制品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鸣新底盘部件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航天电子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电力电容器有限责任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长城电源技术（广西）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兴安双胞胎饲料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溢达纺织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电器科学研究院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桂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三威家居新材料股份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梧州三杰电子科技发展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宏胜陶瓷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欧神诺陶瓷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梧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北海鱼峰环保科技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中粮屯河北海糖业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北海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扶南东亚糖业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崇左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德科新型材料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崇左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海棠东亚糖业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崇左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中金岭南矿业有限责任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来宾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博宣食品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来宾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华砻树脂股份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贺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北流海螺水泥有限责任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双胞胎饲料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北流市路宝水泥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海大饲料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兴业时泰纳米科技有限公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佩特来电器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田东锦盛化工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百色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田东锦鑫化工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百色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蓝星大华化工有限责任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百色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凌云通鸿水泥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百色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靖西天桂铝业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百色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田林长江天成农业投资股份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百色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都安西江鱼峰水泥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河池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皖维生物质科技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河池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华谊能源化工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钦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钦州海维饲料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钦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乐苏科技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钦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广西港青油脂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钦州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华润水泥（平南）有限公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kern w:val="0"/>
                <w:sz w:val="24"/>
                <w:szCs w:val="24"/>
                <w:u w:val="none"/>
                <w:lang w:val="en-US" w:eastAsia="zh-CN" w:bidi="ar"/>
              </w:rPr>
              <w:t>贵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07:00Z</dcterms:created>
  <dc:creator>Administrator</dc:creator>
  <dc:description/>
  <dc:language>en-US</dc:language>
  <cp:lastModifiedBy>gxxc</cp:lastModifiedBy>
  <dcterms:modified xsi:type="dcterms:W3CDTF">2022-07-12T11:49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1NzI2MjU1MSwiY29ycElkIjoiIiwiaXNzIjoiRVhPQSIsIm5hbWUiOiLmnY7luobmnpciLCJleHAiOjE5NzI2MjYxNTEsImlhdCI6MTY1NzI2NTU1MSwidXNlcklkIjoyMjAyMCwianRpIjoib2EiLCJhY2NvdW50IjoibGlxbCJ9.j_fpIQEWwRjhCHgFqIgN0ZoonHl7FtSCXauNHWtFiSU</vt:lpwstr>
  </property>
</Properties>
</file>