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0" w:author="古春梅" w:date="2022-07-12T11:50:00Z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32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  <w:ins w:id="1" w:author="古春梅" w:date="2022-07-12T11:50:00Z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广西数字化车间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32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13"/>
        <w:gridCol w:w="2382"/>
      </w:tblGrid>
      <w:tr>
        <w:trPr>
          <w:tblHeader w:val="true"/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所在地市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瑞声科技（南宁）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数广宝德信息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双胞胎饲料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市欧韦电子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雄塑科技发展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华诺医药包装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君成包装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西牛皮防水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贪吃蚁食品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春茂电气自动化工程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大富华农牧饲料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巴迪泰（广西）生物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舒雅护理用品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双林汽车部件制造有限公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华泰家具股份有限公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工柳州铸造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桂格光电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晶联光电材料有限责任公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汇众汽车底盘系统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柳州宇明汽车零部件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万安汽车底盘系统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善元食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市天河汽配有限责任公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广升汽车零部件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光裕新能源汽车空调压缩机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市金元机械制造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曙光车桥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钧达汽车零部件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长虹数控机床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市银瑞车业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市辉顺机械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福达齿轮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平钢钢铁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恒保健康防护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南药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晧品家居用品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聚联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华信制药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金美印刷包装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橡胶机械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梧州双钱实业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新舵陶瓷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市泽和高分子材料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五一管业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梧州市明阳生化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海市兴龙生物制品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海恒兴特种饲料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桂海金浦纸业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方锰业集团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崇左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粮崇左江州糖业有限公司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崇左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凭祥市三诺数字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崇左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万翔电线电缆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崇左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一品鲜生物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来宾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糖业集团红河制糖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来宾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来宾广安昌农饲料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来宾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天微电子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贺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陆川恒和纺织科技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参皇养殖集团有限公司 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精记拉链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市新辉饲料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四达电器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田东锦桂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市彩虹铝业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钦州双胞胎饲料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埃索凯新材料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钢铁集团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防城港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上思华林林产工业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防城港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金苹果饲料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贵港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奔啦啦智能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贵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7:00Z</dcterms:created>
  <dc:creator>Administrator</dc:creator>
  <dc:description/>
  <dc:language>en-US</dc:language>
  <cp:lastModifiedBy>gxxc</cp:lastModifiedBy>
  <dcterms:modified xsi:type="dcterms:W3CDTF">2022-07-12T11:50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NzU4MjM1NiwiY29ycElkIjoiIiwiaXNzIjoiRVhPQSIsIm5hbWUiOiLlj6TmmKXmooUiLCJleHAiOjE5NzI5NDU5NTYsImlhdCI6MTY1NzU4NTM1NiwidXNlcklkIjoxMzU4MiwianRpIjoib2EiLCJhY2NvdW50IjoiZ3VjbSJ9.bJ6NDsz2B7S5qKo_Itig_OolqZPzWlTZij9ZPlbhBDA</vt:lpwstr>
  </property>
</Properties>
</file>