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自治区科技计划项目验收评价抽查评估项目（已验收）清单（</w:t>
      </w:r>
      <w:r>
        <w:rPr>
          <w:rFonts w:eastAsia="方正小标宋简体" w:cs="方正小标宋简体" w:ascii="方正小标宋简体" w:hAnsi="方正小标宋简体"/>
          <w:sz w:val="36"/>
          <w:szCs w:val="36"/>
        </w:rPr>
        <w:t>50</w:t>
      </w:r>
      <w:r>
        <w:rPr>
          <w:rFonts w:ascii="方正小标宋简体" w:hAnsi="方正小标宋简体" w:cs="方正小标宋简体" w:eastAsia="方正小标宋简体"/>
          <w:sz w:val="36"/>
          <w:szCs w:val="36"/>
        </w:rPr>
        <w:t>项）</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黑体;SimHei"/>
          <w:color w:val="1F497D"/>
          <w:sz w:val="24"/>
          <w:szCs w:val="24"/>
        </w:rPr>
      </w:pPr>
      <w:r>
        <w:rPr>
          <w:rFonts w:ascii="仿宋_GB2312" w:hAnsi="仿宋_GB2312" w:cs="黑体;SimHei" w:eastAsia="仿宋_GB2312"/>
          <w:color w:val="1F497D"/>
          <w:sz w:val="24"/>
          <w:szCs w:val="24"/>
        </w:rPr>
        <w:t>（单位：万元）</w:t>
      </w:r>
    </w:p>
    <w:tbl>
      <w:tblPr>
        <w:tblW w:w="14764" w:type="dxa"/>
        <w:jc w:val="center"/>
        <w:tblInd w:w="0" w:type="dxa"/>
        <w:tblLayout w:type="fixed"/>
        <w:tblCellMar>
          <w:top w:w="0" w:type="dxa"/>
          <w:left w:w="108" w:type="dxa"/>
          <w:bottom w:w="0" w:type="dxa"/>
          <w:right w:w="108" w:type="dxa"/>
        </w:tblCellMar>
      </w:tblPr>
      <w:tblGrid>
        <w:gridCol w:w="680"/>
        <w:gridCol w:w="1587"/>
        <w:gridCol w:w="1361"/>
        <w:gridCol w:w="3175"/>
        <w:gridCol w:w="2117"/>
        <w:gridCol w:w="1531"/>
        <w:gridCol w:w="1928"/>
        <w:gridCol w:w="1587"/>
        <w:gridCol w:w="798"/>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项目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项目类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申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主管处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管理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验收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立项金额</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RR00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1"/>
                <w:kern w:val="0"/>
                <w:szCs w:val="21"/>
              </w:rPr>
            </w:pPr>
            <w:r>
              <w:rPr>
                <w:rFonts w:ascii="仿宋_GB2312" w:hAnsi="仿宋_GB2312" w:cs="仿宋_GB2312" w:eastAsia="仿宋_GB2312"/>
                <w:color w:val="000000"/>
                <w:spacing w:val="-11"/>
                <w:szCs w:val="21"/>
              </w:rPr>
              <w:t>发展战略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科技计划实施的监督评估体系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农村发展与改革研究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法规综合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RR00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1"/>
                <w:kern w:val="0"/>
                <w:szCs w:val="21"/>
              </w:rPr>
            </w:pPr>
            <w:r>
              <w:rPr>
                <w:rFonts w:ascii="仿宋_GB2312" w:hAnsi="仿宋_GB2312" w:cs="仿宋_GB2312" w:eastAsia="仿宋_GB2312"/>
                <w:color w:val="000000"/>
                <w:spacing w:val="-11"/>
                <w:szCs w:val="21"/>
              </w:rPr>
              <w:t>发展战略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培育高成长性科技创新企业政策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法规综合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JJB1301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科学基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利用航天罗汉果甜苷突变体研究苷</w:t>
            </w:r>
            <w:r>
              <w:rPr>
                <w:rFonts w:eastAsia="仿宋_GB2312"/>
                <w:color w:val="000000"/>
                <w:szCs w:val="21"/>
              </w:rPr>
              <w:t>V</w:t>
            </w:r>
            <w:r>
              <w:rPr>
                <w:rFonts w:eastAsia="仿宋_GB2312"/>
                <w:color w:val="000000"/>
                <w:szCs w:val="21"/>
              </w:rPr>
              <w:t>表达的调控机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中国科学院广西植物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JJA170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科学基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多用户认知中继系统频谱共享性能优化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民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JJD120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科学基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高功率钠镍锰氧体系</w:t>
            </w:r>
            <w:r>
              <w:rPr>
                <w:rFonts w:eastAsia="仿宋_GB2312"/>
                <w:color w:val="000000"/>
                <w:szCs w:val="21"/>
              </w:rPr>
              <w:t>/</w:t>
            </w:r>
            <w:r>
              <w:rPr>
                <w:rFonts w:eastAsia="仿宋_GB2312"/>
                <w:color w:val="000000"/>
                <w:szCs w:val="21"/>
              </w:rPr>
              <w:t>石墨烯钠离子电池正极材料的结构调控及长时循环稳定性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3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JJB1400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科学基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重楼皂甙Ⅱ调控自噬保护高糖诱导系膜细胞损伤的作用及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桂林医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JJA1100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科学基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基于</w:t>
            </w:r>
            <w:r>
              <w:rPr>
                <w:rFonts w:eastAsia="仿宋_GB2312"/>
                <w:color w:val="000000"/>
                <w:szCs w:val="21"/>
              </w:rPr>
              <w:t>SPASER</w:t>
            </w:r>
            <w:r>
              <w:rPr>
                <w:rFonts w:eastAsia="仿宋_GB2312"/>
                <w:color w:val="000000"/>
                <w:szCs w:val="21"/>
              </w:rPr>
              <w:t>技术和石墨烯材料的可集成光子器件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师范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2</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A01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大专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石墨烯应用于航空轮胎高性能气密材料关键技术转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中国化工集团曙光橡胶工业研究设计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南宁市科技成果转化服务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C050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汽车用纳米改性聚丙烯材料工艺技术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柳州市海达新型材料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4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珍珠李病虫害防控技术示范与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天峨远大农业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6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甘蔗尾叶饲料化利用与示范推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农产品加工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10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中、低需冷量桃种质资源引进、收集与新品种选育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特色作物研究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玉米南繁高效育种体系创建与新品种培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玉米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D030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全州县知识产权试点县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全州县人民政府科学技术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D03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靖西市知识产权试点市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靖西市科学技术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D03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北部湾专利孵化园建设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九泓投资管理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2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Cs w:val="21"/>
              </w:rPr>
              <w:t>2016AC06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交通建设项目勘察设计</w:t>
            </w:r>
            <w:r>
              <w:rPr>
                <w:rFonts w:eastAsia="仿宋_GB2312"/>
                <w:color w:val="000000"/>
                <w:szCs w:val="21"/>
              </w:rPr>
              <w:t>BIM</w:t>
            </w:r>
            <w:r>
              <w:rPr>
                <w:rFonts w:eastAsia="仿宋_GB2312"/>
                <w:color w:val="000000"/>
                <w:szCs w:val="21"/>
              </w:rPr>
              <w:t>关键技术研究与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交通设计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础研究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B03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高效节能发动机胀断连杆生产工艺技术研发与应用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玉林市成鑫机械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高新技术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4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支付通跨境电商和贸易综合服务平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支付通商务服务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高新技术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6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蔗渣炉强制流态化预干燥喷射燃烧器的研发与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南宁良庆东糖糖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高新技术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A30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大专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水热法</w:t>
            </w:r>
            <w:r>
              <w:rPr>
                <w:rFonts w:eastAsia="仿宋_GB2312"/>
                <w:color w:val="000000"/>
                <w:szCs w:val="21"/>
              </w:rPr>
              <w:t>KTP</w:t>
            </w:r>
            <w:r>
              <w:rPr>
                <w:rFonts w:eastAsia="仿宋_GB2312"/>
                <w:color w:val="000000"/>
                <w:szCs w:val="21"/>
              </w:rPr>
              <w:t>电光调</w:t>
            </w:r>
            <w:r>
              <w:rPr>
                <w:rFonts w:eastAsia="仿宋_GB2312"/>
                <w:color w:val="000000"/>
                <w:szCs w:val="21"/>
              </w:rPr>
              <w:t>Q</w:t>
            </w:r>
            <w:r>
              <w:rPr>
                <w:rFonts w:eastAsia="仿宋_GB2312"/>
                <w:color w:val="000000"/>
                <w:szCs w:val="21"/>
              </w:rPr>
              <w:t>器件关键技术开发及产业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中国有色桂林矿产地质研究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高新技术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禾花鲤规模化稻田综合种养技术示范基地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水产科学研究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A01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大专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紫色象草新品种的区域试验与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畜牧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7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茶枝食用菌生态循环应用关键技术研究与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昭平县天润仙回食用菌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7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石漠化地区蚕桑生态循环关键技术研究与集成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蚕业技术推广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4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罗城县贫困村科技特派员服务创业基地及科技能力建设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罗城仫佬族自治县科学技术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20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0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猕猴桃优良品种引进与选育研究</w:t>
            </w:r>
            <w:r>
              <w:rPr>
                <w:rFonts w:eastAsia="Times New Roman"/>
                <w:color w:val="000000"/>
                <w:szCs w:val="21"/>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中国科学院广西植物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0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优质多抗三系不育系创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水稻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D25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农村先进实用技术与成果推广应用专题教材制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科学技术情报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桂林特色茶树资源的发掘与评价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茶叶科学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3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kern w:val="0"/>
                <w:szCs w:val="21"/>
              </w:rPr>
              <w:t>2016AD04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金城江区贫困村科技特派员服务创业基地及科技能力建设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河池市金城江区科技情报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一年三熟选育超甜玉米新品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玉米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1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3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北部湾潮下带埋栖双壳贝类健康育种与养殖技术开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海洋研究所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7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全混压缩青贮饲料制作技术的研究及应用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水牛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B360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肉兔杂交繁殖及健康养殖技术集成应用与扶贫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田东隆祥兔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A120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大专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高通量甘蔗育种技术体系研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甘蔗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2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20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贺州国家农业科技园区建设示范</w:t>
            </w:r>
            <w:r>
              <w:rPr>
                <w:rFonts w:eastAsia="仿宋_GB2312"/>
                <w:color w:val="000000"/>
                <w:szCs w:val="21"/>
              </w:rPr>
              <w:t>--</w:t>
            </w:r>
            <w:r>
              <w:rPr>
                <w:rFonts w:eastAsia="仿宋_GB2312"/>
                <w:color w:val="000000"/>
                <w:szCs w:val="21"/>
              </w:rPr>
              <w:t>地方名优农产品、农业旅游产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贺州市科学技术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3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4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道地药材</w:t>
            </w:r>
            <w:r>
              <w:rPr>
                <w:rFonts w:eastAsia="仿宋_GB2312"/>
                <w:color w:val="000000"/>
                <w:szCs w:val="21"/>
              </w:rPr>
              <w:t>---</w:t>
            </w:r>
            <w:r>
              <w:rPr>
                <w:rFonts w:eastAsia="仿宋_GB2312"/>
                <w:color w:val="000000"/>
                <w:szCs w:val="21"/>
              </w:rPr>
              <w:t>三叉苦在贫困地区的规范化种植与示范</w:t>
            </w:r>
            <w:r>
              <w:rPr>
                <w:rFonts w:eastAsia="Times New Roman"/>
                <w:color w:val="000000"/>
                <w:szCs w:val="21"/>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桂林亦元生现代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5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早（晚）熟优质鲜食葡萄品种引进与选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农业科学院葡萄与葡萄酒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农业农村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山区综合技术开发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9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09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压力监测消融导管对右室流出道室性心律失常的应用基础和临床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医科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社会发展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4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B55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基于虚拟体验与社交电商大数据的全域智慧旅游服务系统及应用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社会发展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10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基于物联网的全科诊断信息集成系统的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桂林优利特电子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社会发展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B44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注射用血栓通与临床常用稀释液及药品的配伍稳定性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梧州制药（集团）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社会发展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项目评估中心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科技经济开发中心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5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A01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重大专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color w:val="000000"/>
                <w:kern w:val="0"/>
                <w:szCs w:val="21"/>
              </w:rPr>
              <w:t>新型橡胶浮筏板减振轨道系统技术成果转化与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南宁轨道交通集团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成果与区域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7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7AD09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技术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color w:val="000000"/>
                <w:kern w:val="0"/>
                <w:szCs w:val="21"/>
              </w:rPr>
              <w:t>双动态场景下的主动智能车牌识别系统开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桂林金铱星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成果与区域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2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1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color w:val="000000"/>
                <w:kern w:val="0"/>
                <w:szCs w:val="21"/>
              </w:rPr>
              <w:t>桂林国家高新区众创空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桂林创业加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成果与区域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6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6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知识产权强区建设及区域布局试点示范——广西地理标志区域布局试点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曙光知识产权代理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成果与区域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60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知识产权强区建设及区域布局试点示范——广西植物新品种区域布局试点示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南宁国咨知识产权代理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成果与区域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1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D05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基地和人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color w:val="000000"/>
                <w:szCs w:val="21"/>
              </w:rPr>
              <w:t>广西防锈颜料无机材料人才团队及创新能力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新晶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人才与科普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南宁市科技成果转化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szCs w:val="21"/>
              </w:rPr>
              <w:t>广西工业创新促进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8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16AB110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重点研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color w:val="000000"/>
                <w:kern w:val="0"/>
                <w:szCs w:val="21"/>
              </w:rPr>
              <w:t>中越边境地区农业科技走廊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广西壮族自治区农业科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合作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广西科技情报学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color w:val="000000"/>
                <w:szCs w:val="21"/>
              </w:rPr>
              <w:t>广西壮族自治区经济社会技术发展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color w:val="000000"/>
                <w:szCs w:val="21"/>
              </w:rPr>
              <w:t>400</w:t>
            </w:r>
          </w:p>
        </w:tc>
      </w:tr>
    </w:tbl>
    <w:p>
      <w:pPr>
        <w:sectPr>
          <w:headerReference w:type="default" r:id="rId2"/>
          <w:footerReference w:type="default" r:id="rId3"/>
          <w:type w:val="nextPage"/>
          <w:pgSz w:orient="landscape" w:w="16838" w:h="11906"/>
          <w:pgMar w:left="1531" w:right="1531" w:gutter="0" w:header="851" w:top="2098" w:footer="1417" w:bottom="1473"/>
          <w:pgNumType w:fmt="decimal"/>
          <w:formProt w:val="false"/>
          <w:textDirection w:val="lrTb"/>
          <w:docGrid w:type="lines" w:linePitch="312" w:charSpace="0"/>
        </w:sectPr>
      </w:pPr>
    </w:p>
    <w:p>
      <w:pPr>
        <w:pStyle w:val="Normal"/>
        <w:spacing w:lineRule="exact" w:line="340"/>
        <w:jc w:val="left"/>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417" w:right="2098" w:gutter="0" w:header="851"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1:00Z</dcterms:created>
  <dc:creator>陈海</dc:creator>
  <dc:description/>
  <dc:language>en-US</dc:language>
  <cp:lastModifiedBy>罗夏宁</cp:lastModifiedBy>
  <cp:lastPrinted>2022-04-11T09:07:00Z</cp:lastPrinted>
  <dcterms:modified xsi:type="dcterms:W3CDTF">2022-07-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