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自治区科技计划立项项目评审抽查评估项目清单（</w:t>
      </w:r>
      <w:r>
        <w:rPr>
          <w:rFonts w:eastAsia="方正小标宋简体" w:cs="方正小标宋简体" w:ascii="方正小标宋简体" w:hAnsi="方正小标宋简体"/>
          <w:color w:val="000000"/>
          <w:sz w:val="44"/>
          <w:szCs w:val="44"/>
        </w:rPr>
        <w:t>50</w:t>
      </w:r>
      <w:r>
        <w:rPr>
          <w:rFonts w:ascii="方正小标宋简体" w:hAnsi="方正小标宋简体" w:cs="方正小标宋简体" w:eastAsia="方正小标宋简体"/>
          <w:color w:val="000000"/>
          <w:sz w:val="44"/>
          <w:szCs w:val="44"/>
        </w:rPr>
        <w:t>项）</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00"/>
        <w:jc w:val="center"/>
        <w:rPr>
          <w:rFonts w:ascii="仿宋_GB2312" w:hAnsi="仿宋_GB2312" w:cs="黑体;SimHei"/>
          <w:color w:val="000000"/>
          <w:sz w:val="24"/>
          <w:szCs w:val="24"/>
        </w:rPr>
      </w:pPr>
      <w:r>
        <w:rPr>
          <w:rFonts w:eastAsia="仿宋_GB2312" w:cs="黑体;SimHei" w:ascii="仿宋_GB2312" w:hAnsi="仿宋_GB2312"/>
          <w:color w:val="000000"/>
          <w:sz w:val="24"/>
          <w:szCs w:val="24"/>
        </w:rPr>
        <w:t xml:space="preserve">                                                                                    </w:t>
      </w:r>
      <w:r>
        <w:rPr>
          <w:rFonts w:eastAsia="仿宋_GB2312" w:cs="黑体;SimHei" w:ascii="仿宋_GB2312" w:hAnsi="仿宋_GB2312"/>
          <w:color w:val="000000"/>
          <w:sz w:val="24"/>
          <w:szCs w:val="24"/>
          <w:lang w:val="en"/>
        </w:rPr>
        <w:t xml:space="preserve">             </w:t>
      </w:r>
      <w:r>
        <w:rPr>
          <w:rFonts w:eastAsia="仿宋_GB2312" w:cs="黑体;SimHei" w:ascii="仿宋_GB2312" w:hAnsi="仿宋_GB2312"/>
          <w:color w:val="000000"/>
          <w:sz w:val="24"/>
          <w:szCs w:val="24"/>
        </w:rPr>
        <w:t xml:space="preserve">    </w:t>
      </w:r>
      <w:r>
        <w:rPr>
          <w:rFonts w:ascii="仿宋_GB2312" w:hAnsi="仿宋_GB2312" w:cs="黑体;SimHei" w:eastAsia="仿宋_GB2312"/>
          <w:color w:val="000000"/>
          <w:sz w:val="24"/>
          <w:szCs w:val="24"/>
        </w:rPr>
        <w:t>单位：（万元）</w:t>
      </w:r>
    </w:p>
    <w:tbl>
      <w:tblPr>
        <w:tblW w:w="14006" w:type="dxa"/>
        <w:jc w:val="center"/>
        <w:tblInd w:w="0" w:type="dxa"/>
        <w:tblLayout w:type="fixed"/>
        <w:tblCellMar>
          <w:top w:w="0" w:type="dxa"/>
          <w:left w:w="108" w:type="dxa"/>
          <w:bottom w:w="0" w:type="dxa"/>
          <w:right w:w="108" w:type="dxa"/>
        </w:tblCellMar>
      </w:tblPr>
      <w:tblGrid>
        <w:gridCol w:w="680"/>
        <w:gridCol w:w="1633"/>
        <w:gridCol w:w="1531"/>
        <w:gridCol w:w="3685"/>
        <w:gridCol w:w="3402"/>
        <w:gridCol w:w="2225"/>
        <w:gridCol w:w="850"/>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序号</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kern w:val="0"/>
                <w:szCs w:val="21"/>
              </w:rPr>
              <w:t>项目编号</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项目类别</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黑体;SimHei"/>
                <w:kern w:val="0"/>
                <w:szCs w:val="21"/>
              </w:rPr>
            </w:pPr>
            <w:r>
              <w:rPr>
                <w:rFonts w:eastAsia="黑体;SimHei"/>
                <w:kern w:val="0"/>
                <w:szCs w:val="21"/>
              </w:rPr>
              <w:t>项目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申报单位</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立项评审机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立项</w:t>
            </w:r>
          </w:p>
          <w:p>
            <w:pPr>
              <w:pStyle w:val="Normal"/>
              <w:widowControl/>
              <w:spacing w:lineRule="exact" w:line="300"/>
              <w:jc w:val="center"/>
              <w:rPr>
                <w:rFonts w:eastAsia="黑体;SimHei"/>
                <w:kern w:val="0"/>
                <w:szCs w:val="21"/>
              </w:rPr>
            </w:pPr>
            <w:r>
              <w:rPr>
                <w:rFonts w:eastAsia="黑体;SimHei"/>
                <w:kern w:val="0"/>
                <w:szCs w:val="21"/>
              </w:rPr>
              <w:t>金额</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09044</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新型研发机构</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南宁汉和生物科技股份有限公司</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南宁汉和生物科技股份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0902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新型研发机构</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自然资源遥感院</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自然资源遥感院</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09014</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新型研发机构</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桂林电器科学研究院有限公司新型研发机构建设</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桂林电器科学研究院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color w:val="000000"/>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09038</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新型研发机构</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南宁华数轻量化电动汽车设计院有限公司新型研发机构建设</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南宁华数轻量化电动汽车设计院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8ZYZX1020</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红树林研究中心滨海生态保育与利用创新基地能力建设</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红树林研究中心</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JJA170027</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科学基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通信与计算一体化资源协作调度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桂林电子科技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JJA130146</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科学基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富硒螺旋藻中的硒多糖对镉中毒的保护作用及构效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JJA130073</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科学基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蔗叶与蔗叶生物炭对旱地蔗区土壤有机碳库的影响</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农业科学院甘蔗研究所</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JJA130104</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科学基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凤尾藓属（</w:t>
            </w:r>
            <w:r>
              <w:rPr>
                <w:rFonts w:eastAsia="仿宋_GB2312"/>
                <w:color w:val="000000"/>
                <w:szCs w:val="21"/>
              </w:rPr>
              <w:t>Fissidens</w:t>
            </w:r>
            <w:r>
              <w:rPr>
                <w:rFonts w:eastAsia="仿宋_GB2312"/>
                <w:color w:val="000000"/>
                <w:szCs w:val="21"/>
              </w:rPr>
              <w:t>）植物的分类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中国科学院广西植物研究所</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JJA160008</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科学基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结构极限承载力及可靠度理论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科技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ZYZX1036</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纸芯片和光引发聚合反应的超灵敏重金属离子快速检测新方法</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桂林理工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6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12</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C0600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灵长类实验动物结肠小袋纤毛虫病防控技术创新与中医药防治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桂东灵长类开发实验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4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ZYZX1070</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组培技术的药用植物次生代谢产物的生物合成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药用植物园</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6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11010</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人工智能的新一代汽车智慧互联交互关键技术开发与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上汽通用五菱汽车股份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19AB14018</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汽车用高性能铝合金复合材料的研发与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南南铝加工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0800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急流钻机船钻孔爆破施工技术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新港湾工程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1401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中大口径聚乙烯实壁管抗熔垂</w:t>
            </w:r>
            <w:r>
              <w:rPr>
                <w:rFonts w:eastAsia="仿宋_GB2312"/>
                <w:color w:val="000000"/>
                <w:szCs w:val="21"/>
              </w:rPr>
              <w:t>-</w:t>
            </w:r>
            <w:r>
              <w:rPr>
                <w:rFonts w:eastAsia="仿宋_GB2312"/>
                <w:color w:val="000000"/>
                <w:szCs w:val="21"/>
              </w:rPr>
              <w:t>增强技术研发与应用示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雄塑科技发展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07028</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动车检修几何量检测技术及其专用高效成套性检测装置研发</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柳州科路测量仪器有限责任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szCs w:val="21"/>
              </w:rPr>
              <w:t>广西科技项目评估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7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0800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北部湾涠洲近海边际油田移动式井口平台研发与工程示范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中船广西船舶及海洋工程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07018</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装载机电液比例控制负载敏感阀开发及系统匹配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柳州柳工液压件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09034</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光缆智能预警监控系统平台的研发与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桂林恒毅金宇通信技术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020AB4700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车载电容式触摸屏贴合关键技术研究与产业化示范</w:t>
            </w:r>
            <w:r>
              <w:rPr>
                <w:rFonts w:eastAsia="仿宋_GB2312"/>
                <w:color w:val="000000"/>
                <w:szCs w:val="21"/>
              </w:rPr>
              <w:t>-</w:t>
            </w:r>
            <w:r>
              <w:rPr>
                <w:rFonts w:eastAsia="仿宋_GB2312"/>
                <w:color w:val="000000"/>
                <w:szCs w:val="21"/>
              </w:rPr>
              <w:t>厅市会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中沛光电科技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8ZYZX2021</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亚热带广西特色水果全产业链技术创新平台</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亚热带作物研究所</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szCs w:val="21"/>
              </w:rPr>
              <w:t>广西科技项目评估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2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C04006</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水稻特异种质创新与功能基因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星霞农业科技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8ZYZX4030</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奶牛绿色健康养殖与优质生鲜乳生产体系创建与示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石埠乳业有限责任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26006</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速溶六堡茶工程技术研究中心建设（厅市会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梧州市天誉茶业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8ZYZX4017</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抗黑穗病甘蔗品种选育与高效繁育示范推广</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农业科学院甘蔗研究所</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ZYZX203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喀斯特关键带结构与多界面生态过程综合观测研究平台</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中国科学院亚热带农业生态研究所</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7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8ZYZX202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中粮企业技术中心创新能力建设项目</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中粮生物质能源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C2404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天峨县令当三弄科技创新示范模式推广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农业科学院</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6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B3300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高血压主动健康闭环管理智能平台研发和应用示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医科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7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B2900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泥丁组学全景图透视下的人工育苗关键技术开发</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北部湾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7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2801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精准医疗模式下多节段腰椎管狭窄症诊治方案规范化及示范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中医药大学第一附属医院</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广西科技项目评估</w:t>
            </w:r>
          </w:p>
          <w:p>
            <w:pPr>
              <w:pStyle w:val="Normal"/>
              <w:spacing w:lineRule="exact" w:line="28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B4200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环境敏感区公路沥青路面温拌抑烟绿色铺筑技术的研发及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交科集团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30003</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中药材外源性污染物快速检测技术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中医药研究院</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8ZYZX2023</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大跨拱桥技术创新研发平台建设</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路桥工程集团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7</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B22011</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饮水安全的桉树林区水库水源地水体致黑物质识别及控制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水利科学研究院</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7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8</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0300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szCs w:val="21"/>
              </w:rPr>
              <w:t>广西鼻咽癌临床医学研究中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壮族自治区人民医院（广西医学科学院）</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9</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18024</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造纸白泥资源化利用关键技术开发与产业示范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湘桂华糖制糖集团来宾纸业有限责任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B28009</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重点研发</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w:t>
            </w:r>
            <w:r>
              <w:rPr>
                <w:rFonts w:eastAsia="仿宋_GB2312"/>
                <w:color w:val="000000"/>
                <w:szCs w:val="21"/>
              </w:rPr>
              <w:t>RWS</w:t>
            </w:r>
            <w:r>
              <w:rPr>
                <w:rFonts w:eastAsia="仿宋_GB2312"/>
                <w:color w:val="000000"/>
                <w:szCs w:val="21"/>
              </w:rPr>
              <w:t>广西</w:t>
            </w:r>
            <w:r>
              <w:rPr>
                <w:rFonts w:eastAsia="仿宋_GB2312"/>
                <w:color w:val="000000"/>
                <w:szCs w:val="21"/>
              </w:rPr>
              <w:t>CKD3-4</w:t>
            </w:r>
            <w:r>
              <w:rPr>
                <w:rFonts w:eastAsia="仿宋_GB2312"/>
                <w:color w:val="000000"/>
                <w:szCs w:val="21"/>
              </w:rPr>
              <w:t>期中医诊疗方案规范化研究及推广应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中医药大学第一附属医院</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1</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ZYZX3028</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兆维基于“互联网</w:t>
            </w:r>
            <w:r>
              <w:rPr>
                <w:rFonts w:eastAsia="仿宋_GB2312"/>
                <w:color w:val="000000"/>
                <w:szCs w:val="21"/>
              </w:rPr>
              <w:t>+”</w:t>
            </w:r>
            <w:r>
              <w:rPr>
                <w:rFonts w:eastAsia="仿宋_GB2312"/>
                <w:color w:val="000000"/>
                <w:szCs w:val="21"/>
              </w:rPr>
              <w:t>技术搭建技术转移服务平台提高技术转移成果转化等综合性服务能力的提升</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兆维兴业企业管理咨询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2</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ZYZX3006</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中央引导专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东盟检验检测认证中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中国检验认证集团广西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3</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19070</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沿海钢桁架结构风致疲劳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北部湾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4</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C20265</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基于极化干涉</w:t>
            </w:r>
            <w:r>
              <w:rPr>
                <w:rFonts w:eastAsia="仿宋_GB2312"/>
                <w:color w:val="000000"/>
                <w:szCs w:val="21"/>
              </w:rPr>
              <w:t>SAR</w:t>
            </w:r>
            <w:r>
              <w:rPr>
                <w:rFonts w:eastAsia="仿宋_GB2312"/>
                <w:color w:val="000000"/>
                <w:szCs w:val="21"/>
              </w:rPr>
              <w:t>的广西区典型湿地植被群丛散射特性定量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桂林理工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szCs w:val="21"/>
              </w:rPr>
              <w:t>南宁市科技成果转化服务中心</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5</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19073</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木薯对连作与干旱胁迫交互响应的生理与分子机制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color w:val="000000"/>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6</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C20323</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Mo-Zr-Nb</w:t>
            </w:r>
            <w:r>
              <w:rPr>
                <w:rFonts w:eastAsia="仿宋_GB2312"/>
                <w:color w:val="000000"/>
                <w:szCs w:val="21"/>
              </w:rPr>
              <w:t>复合包壳材料高温氧化相图热力学及微观结构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szCs w:val="21"/>
              </w:rPr>
              <w:t>南宁市科技成果转化服务中心</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7</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C20343</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高性能</w:t>
            </w:r>
            <w:r>
              <w:rPr>
                <w:rFonts w:eastAsia="仿宋_GB2312"/>
                <w:color w:val="000000"/>
                <w:szCs w:val="21"/>
              </w:rPr>
              <w:t>InP</w:t>
            </w:r>
            <w:r>
              <w:rPr>
                <w:rFonts w:eastAsia="仿宋_GB2312"/>
                <w:color w:val="000000"/>
                <w:szCs w:val="21"/>
              </w:rPr>
              <w:t>基纳米线阵列近红外雪崩光电二极管研究</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师范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szCs w:val="21"/>
              </w:rPr>
              <w:t>南宁市科技成果转化服务中心</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8</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21007</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应用型水下机器人操控系统研究及产业化</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北海燕航慧程智能科技有限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广西科技项目评估</w:t>
            </w:r>
          </w:p>
          <w:p>
            <w:pPr>
              <w:pStyle w:val="Normal"/>
              <w:spacing w:lineRule="exact" w:line="300"/>
              <w:jc w:val="center"/>
              <w:rPr>
                <w:color w:val="000000"/>
                <w:kern w:val="0"/>
                <w:szCs w:val="21"/>
              </w:rPr>
            </w:pPr>
            <w:r>
              <w:rPr>
                <w:rFonts w:eastAsia="仿宋_GB2312"/>
                <w:szCs w:val="21"/>
              </w:rPr>
              <w:t>中心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2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9</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0AC16001</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电子科技大学广西智能制造产业技术研究院创新平台建设</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广西成电智能制造产业技术有限责任公司</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19AC17012</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基地和人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热带特色植被定量遥感技术研究暨生态遥感国际联合实验室</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eastAsia="仿宋_GB2312"/>
                <w:color w:val="000000"/>
                <w:szCs w:val="21"/>
              </w:rPr>
              <w:t>南宁师范大学</w:t>
            </w:r>
          </w:p>
        </w:tc>
        <w:tc>
          <w:tcPr>
            <w:tcW w:w="222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szCs w:val="21"/>
              </w:rPr>
              <w:t>广西科技情报学会</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color w:val="000000"/>
                <w:szCs w:val="21"/>
              </w:rPr>
              <w:t>160</w:t>
            </w:r>
          </w:p>
        </w:tc>
      </w:tr>
    </w:tbl>
    <w:p>
      <w:pPr>
        <w:sectPr>
          <w:headerReference w:type="default" r:id="rId2"/>
          <w:footerReference w:type="default" r:id="rId3"/>
          <w:type w:val="nextPage"/>
          <w:pgSz w:orient="landscape" w:w="16838" w:h="11906"/>
          <w:pgMar w:left="1531" w:right="1531" w:gutter="0" w:header="851" w:top="2098" w:footer="1417" w:bottom="1473"/>
          <w:pgNumType w:fmt="decimal"/>
          <w:formProt w:val="false"/>
          <w:textDirection w:val="lrTb"/>
          <w:docGrid w:type="lines" w:linePitch="312" w:charSpace="0"/>
        </w:sectPr>
      </w:pPr>
    </w:p>
    <w:p>
      <w:pPr>
        <w:pStyle w:val="Normal"/>
        <w:spacing w:lineRule="exact" w:line="3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17" w:right="2098" w:gutter="0" w:header="851"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46.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6:00Z</dcterms:created>
  <dc:creator>陈海</dc:creator>
  <dc:description/>
  <dc:language>en-US</dc:language>
  <cp:lastModifiedBy>罗夏宁</cp:lastModifiedBy>
  <cp:lastPrinted>2022-04-11T09:07:00Z</cp:lastPrinted>
  <dcterms:modified xsi:type="dcterms:W3CDTF">2022-07-1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