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280" w:after="280"/>
        <w:rPr>
          <w:rFonts w:ascii="Times New Roman" w:hAnsi="Times New Roman" w:eastAsia="黑体;SimHei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2"/>
          <w:shd w:fill="FFFFFF" w:val="clear"/>
          <w:lang w:bidi="ar"/>
        </w:rPr>
        <w:t>附件</w:t>
      </w:r>
    </w:p>
    <w:p>
      <w:pPr>
        <w:pStyle w:val="Style14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第六批拟入库科技型中小企业名单</w:t>
      </w:r>
    </w:p>
    <w:p>
      <w:pPr>
        <w:pStyle w:val="Style14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44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44"/>
          <w:shd w:fill="FFFFFF" w:val="clear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007"/>
        <w:gridCol w:w="1821"/>
      </w:tblGrid>
      <w:tr>
        <w:trPr>
          <w:tblHeader w:val="true"/>
          <w:trHeight w:val="6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注册地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迅图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龙玻节能玻璃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都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鑫页教育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白武士破产清算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尚农土地信息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汇柠檬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久恒修缮建筑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瑞计算机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壶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西交轨道交通产业技术研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鹰视能效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宇申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慧合智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乐喝喝食品开发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一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和尔沃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柯之惠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亚玖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东华计量检测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千岩云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标环保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讯源环保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兴科净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科智联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孔雀科技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斯美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小雨滴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拉创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厚德大健康产业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兰环境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晶裕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稻广硒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明九州照明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亚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万春林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荆楚科技服务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艾科普高新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安裕普电力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万宸农业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龙坤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讯展中医药研究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科索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云幂方生物医药技术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绿莺数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市君文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宇成节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傲霁网络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开建沥青混凝土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浪潮云创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万腾保安服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数广网安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安相行大数据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锐联互娱网络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费米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途课教育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向海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爱孵创业空间服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教教育投资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创宇茶叶机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绿蕊环保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福赛食品添加剂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牧君食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马山广厦建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山县山山农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新广建新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四为装配式建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西诺钢结构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宾阳县新金米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黎塘远东化肥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风向标环保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标普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威尔森环保科技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联洋暖通智能工程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泰坦电气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神塔机械设备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小倍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誉工程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盈通金融电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青于蓝物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俄罗菲化肥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智慧科技服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栢业鑫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创众智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精准医学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睿控智能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千翔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申能达智能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观荐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淼普电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宇益源农业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震革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速创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立诚企业管理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中诺思信息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贤文科技发展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灵狐软件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立之亿新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永益铭电力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星辰梭工程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易城蓝图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海戈亚电气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交控智维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西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连用瑞得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道诚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电子口岸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中和综合能源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洛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青柠檬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贺欧食品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首科轨道新材料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道能加生物能源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梦幻三体环保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上林县斯尔顿丝绸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林金鑫丝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林县中兴丝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横县桂通水泥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创智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建筑设计科学研究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容玲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青柚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九天智控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犇云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浦帆机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金博机械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柑橘动画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城建龙行通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山明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定东智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美立方工程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玉邦机械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启悦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增程材料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乾锦智能装备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斯达奔材料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光华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逸朗汽配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凯东知识产权代理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楚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谦德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数云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琦美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瑞明汽车部件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电器科学研究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亿腾化工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双英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凯通新材料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澳铂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英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达迪通信技术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海达新型材料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晋椿半导体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金螺机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聚惠数据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鑫创机械设计有限公司（微型企业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恒业新材料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旭邦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科飞智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双辉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讯聚软件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博慧教育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汉德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汉鼎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龙晨车桥配件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运能电脑软件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兴创工业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恒卓汽车零部件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坚瑞新材料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恒朗自动化设备制造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域工业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蓓蒂芬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景上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亚翔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达力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环波建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桂格复煊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华锡有色设计研究院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铠玥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杰诺智能装备技术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银河人防设备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八戒企业孵化器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云云电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工联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三加三数据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中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万超汽车天窗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欧卡机器人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慢慢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路航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巡天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协软件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福能机器人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俪容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神策数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永安行汽车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本质安全技术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新开超华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巨东激光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东玲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科天启遥感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道源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匠联环保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瑞桥机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保利环境监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天涌节能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德凌机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广恒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大业汽车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安美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一二三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嘉德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国福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桂滨铸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宇钧科技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数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乾锦软控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晟天科技服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益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沃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辰天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科扬创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太启机电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云之佳生态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申通汽车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快快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海格电气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铧盛自动化设备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宝途汽车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鑫品机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顶千楼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元吉兴工业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金福机械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荆大汽车制动管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恒诚工程质量检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方益机械设备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北上智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环北农业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百草堂中药饮片厂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雅维乳品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轩怡机械配件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亿钧玻璃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茂霖工程机械制造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丹顺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酷鲸软件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博浩机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钻通机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鑫福特板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东晶智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古岭龙食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圣特药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正铆精密五金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古宏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东云数据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紫荆八度阳光新能源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远潮科技发展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紫荆循环能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佳电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拍大星文化传媒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友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京拍档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盛洵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坤翰新能源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方宏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正东工业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喜莲娜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荣典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铨家装饰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曼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佳利生态农业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快音文化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广盛生态农业种植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艳谊日用品信息咨询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启晟电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尚品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玖立消防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捷鑫体育俱乐部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胜铂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思蓝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品创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青网科技园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千帆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昱锴智灏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明富机器人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安程建筑劳务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和信混凝土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俊阳园林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临桂区铨嘉广告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尚源灌溉排水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品骄建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骁勇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品乔建筑装饰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鸿基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州县达成农业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大管家农业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安鑫新材料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迈迪加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物合（广西）电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机域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梧州市微磁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东信云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梧州国龙塑料化工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志冠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梧州国龙再生资源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藤县源鑫环保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蒙山县大正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蒙山金富春新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科信德科技服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燕航慧程智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鑫源热电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思唯联创农业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浦展鹏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利强电气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浦鑫鸿达设备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浦县庆丰农业科技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浦县福海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浦雄心新型墙体建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高岭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浦县年丰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顾家智能系统安装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港新工程检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芙人调味食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昌鑫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庚源香料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天地改性沥青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钦州玖源堂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乘风陶创数控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科辕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华成自控设备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厉科牧阳电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誉朗环境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六艺龙窑坭兴陶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灵山县城区污水处理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运亨酒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三科农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灵山县石瓯山茶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灵山一枝食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美源生物科技食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凯兴创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青桐环保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高强混凝土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中科索顿科技服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万通人防防护设备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益嘉发服装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裕桂工程机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虹泽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十分科技信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汇东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佰羽羽绒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继禹环保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罗氏胶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雄顺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森凯装饰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煌电力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顺安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佳礼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豪泰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金禾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旺达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港南区林海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俊鑫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荣创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海良实业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奕安泰药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桂堂食品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六陈桂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荣诚现代农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平市键铃工艺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美博新材料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大航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沃有机肥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玉林市伟达机械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央投农林投资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联顺水泥制品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天伸纸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实运混凝土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肥姐姐服装水洗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农贝贝国凤家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汉鑫农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金观音茶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玉林市信荣服装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顶牛机械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东之美洗染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品颂机械设备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容县广源盛电子设备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粤好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县贡果沙田柚种植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鸿光农牧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县甲子电子商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帼美天香健康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德联制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利渔种苗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宝康源药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川恒和纺织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陆柴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玉林市双凤古树茶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精通可立德工程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流盛丰源纸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流仲礼瓷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流市金友农林投资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流金凯电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兴桂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之家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兴宇智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阳华瑞农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阳生农业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扬力铝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色四通石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德保新贝侬酒厂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隆林宏康智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贺州天籁电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硼强建筑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贺州仁和医药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新华发粉体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江远粉体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贺州市龙光石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玉和医药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山县品源牧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震宇照明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东兰立腾农牧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鑫贵合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联骏光电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象州县合兴林业发展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宣益德矿业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产地农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树袋熊木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南渔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崇泰乳胶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方新华科技信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恒发建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永安华夏新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膜王电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宁明县永森木业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Arial Unicode MS"/>
    <w:charset w:val="00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、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TML">
    <w:name w:val="HTML 样本"/>
    <w:qFormat/>
    <w:rPr>
      <w:rFonts w:ascii="monospace;Arial Unicode MS" w:hAnsi="monospace;Arial Unicode MS" w:eastAsia="monospace;Arial Unicode MS" w:cs="monospace;Arial Unicode MS"/>
    </w:rPr>
  </w:style>
  <w:style w:type="character" w:styleId="VisitedInternetLink">
    <w:name w:val="FollowedHyperlink"/>
    <w:rPr>
      <w:color w:val="0088CC"/>
      <w:u w:val="none"/>
    </w:rPr>
  </w:style>
  <w:style w:type="character" w:styleId="HTML1">
    <w:name w:val="HTML 键盘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变量"/>
    <w:qFormat/>
    <w:rPr/>
  </w:style>
  <w:style w:type="character" w:styleId="HTML4">
    <w:name w:val="HTML 打字机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5">
    <w:name w:val="HTML 定义"/>
    <w:qFormat/>
    <w:rPr/>
  </w:style>
  <w:style w:type="character" w:styleId="PageNumber">
    <w:name w:val="Page Number"/>
    <w:basedOn w:val="Style11"/>
    <w:rPr/>
  </w:style>
  <w:style w:type="character" w:styleId="HTML6">
    <w:name w:val="HTML 引文"/>
    <w:qFormat/>
    <w:rPr/>
  </w:style>
  <w:style w:type="character" w:styleId="HTML7">
    <w:name w:val="HTML 代码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1"/>
    <w:qFormat/>
    <w:rPr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1">
    <w:name w:val="日期 字符1"/>
    <w:qFormat/>
    <w:rPr>
      <w:rFonts w:ascii="等线" w:hAnsi="等线" w:eastAsia="等线" w:cs="Times New Roman"/>
    </w:rPr>
  </w:style>
  <w:style w:type="character" w:styleId="Char2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批注主题 字符1"/>
    <w:qFormat/>
    <w:rPr>
      <w:rFonts w:ascii="等线" w:hAnsi="等线" w:eastAsia="等线" w:cs="Times New Roman"/>
      <w:b/>
      <w:bCs/>
    </w:rPr>
  </w:style>
  <w:style w:type="character" w:styleId="12">
    <w:name w:val="批注框文本 字符1"/>
    <w:qFormat/>
    <w:rPr>
      <w:rFonts w:ascii="等线" w:hAnsi="等线" w:eastAsia="等线" w:cs="Times New Roman"/>
      <w:sz w:val="18"/>
      <w:szCs w:val="18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13">
    <w:name w:val="批注文字 字符1"/>
    <w:qFormat/>
    <w:rPr>
      <w:rFonts w:ascii="等线" w:hAnsi="等线" w:eastAsia="等线" w:cs="Times New Roman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4">
    <w:name w:val="页脚 字符1"/>
    <w:qFormat/>
    <w:rPr>
      <w:rFonts w:ascii="等线" w:hAnsi="等线" w:eastAsia="等线" w:cs="Times New Roman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15">
    <w:name w:val="页眉 字符1"/>
    <w:qFormat/>
    <w:rPr>
      <w:rFonts w:ascii="等线" w:hAnsi="等线" w:eastAsia="等线" w:cs="Times New Roman"/>
      <w:sz w:val="18"/>
      <w:szCs w:val="18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5">
    <w:name w:val="脚注文本 Char"/>
    <w:qFormat/>
    <w:rPr>
      <w:sz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6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16">
    <w:name w:val="未处理的提及1"/>
    <w:qFormat/>
    <w:rPr>
      <w:color w:val="605E5C"/>
      <w:shd w:fill="E1DFDD" w:val="clear"/>
    </w:rPr>
  </w:style>
  <w:style w:type="character" w:styleId="Char14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批注文字 Char"/>
    <w:qFormat/>
    <w:rPr>
      <w:rFonts w:ascii="Calibri" w:hAnsi="Calibri" w:eastAsia="宋体;SimSun" w:cs="Times New Roman"/>
    </w:rPr>
  </w:style>
  <w:style w:type="character" w:styleId="Char8">
    <w:name w:val="日期 Char"/>
    <w:basedOn w:val="Style11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15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30">
    <w:name w:val="_Style 30"/>
    <w:basedOn w:val="Normal"/>
    <w:next w:val="Style19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1:00Z</dcterms:created>
  <dc:creator>蔡朝亮</dc:creator>
  <dc:description/>
  <dc:language>en-US</dc:language>
  <cp:lastModifiedBy>罗夏宁</cp:lastModifiedBy>
  <cp:lastPrinted>2022-08-29T11:48:00Z</cp:lastPrinted>
  <dcterms:modified xsi:type="dcterms:W3CDTF">2022-08-2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