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年自治区重点实验室拟认定名单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3525"/>
        <w:gridCol w:w="2670"/>
        <w:gridCol w:w="2597"/>
      </w:tblGrid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  <w:lang w:bidi="ar"/>
              </w:rPr>
              <w:t>实验室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  <w:lang w:bidi="ar"/>
              </w:rPr>
              <w:t>共建单位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脑科学研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医科大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药物分子发现与成药性优化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桂林医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桂林南药股份有限公司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海洋药物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中医药大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畜禽繁育与疾病防控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大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智慧交通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桂林电子科技大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类脑计算与智能芯片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师范大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城市水环境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百色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哈尔滨工业大学（威海）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蚕桑生态学与智能化技术应用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河池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农村投资集团有限公司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文化和旅游智慧技术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桂林旅游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先进结构材料与碳中和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民族大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海洋工程装备与技术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北部湾大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中船广西船舶及海洋工程有限公司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耕地保育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壮族自治区农业科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水产生物技术与现代生态养殖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科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鑫坚投资集团有限公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环境污染治理与生态修复技术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博世科环保科技股份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环保产业发展研究院有限公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真菌病防治研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鹤兰墨生物科技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医科大学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工程机械新能源与自主作业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柳工机械股份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  <w:lang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光网络与光信息安全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中国电子科技集团公司第三十四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桂林电子科技大学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眼健康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广西壮族自治区人民医院（广西医学科学院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szCs w:val="21"/>
                <w:lang w:bidi="ar"/>
              </w:rPr>
            </w:r>
          </w:p>
        </w:tc>
      </w:tr>
    </w:tbl>
    <w:p>
      <w:pPr>
        <w:pStyle w:val="Heading3"/>
        <w:spacing w:before="100" w:after="100"/>
        <w:rPr>
          <w:lang w:val="en"/>
        </w:rPr>
      </w:pPr>
      <w:r>
        <w:rPr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;SimSun" w:cs="Calibri"/>
      <w:kern w:val="0"/>
      <w:sz w:val="24"/>
      <w:szCs w:val="24"/>
      <w:lang w:val="en-US" w:eastAsia="zh-CN" w:bidi="ar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01:00Z</dcterms:created>
  <dc:creator>somebody</dc:creator>
  <dc:description/>
  <dc:language>en-US</dc:language>
  <cp:lastModifiedBy>罗夏宁</cp:lastModifiedBy>
  <cp:lastPrinted>2022-09-23T11:21:00Z</cp:lastPrinted>
  <dcterms:modified xsi:type="dcterms:W3CDTF">2022-09-23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A63EDDA54625AB1D138CD16402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