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rPr>
          <w:rFonts w:ascii="Times New Roman" w:hAnsi="Times New Roman" w:eastAsia="黑体;SimHei" w:cs="Times New Roman"/>
          <w:sz w:val="32"/>
          <w:shd w:fill="FFFFFF" w:val="clear"/>
          <w:lang w:bidi="ar"/>
        </w:rPr>
      </w:pPr>
      <w:r>
        <w:rPr>
          <w:rFonts w:ascii="Times New Roman" w:hAnsi="Times New Roman" w:cs="Times New Roman" w:eastAsia="黑体;SimHei"/>
          <w:sz w:val="32"/>
          <w:shd w:fill="FFFFFF" w:val="clear"/>
          <w:lang w:bidi="ar"/>
        </w:rPr>
        <w:t>附件</w:t>
      </w:r>
    </w:p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sz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sz w:val="32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年第七批拟入库科技型中小企业名单</w:t>
      </w:r>
    </w:p>
    <w:p>
      <w:pPr>
        <w:pStyle w:val="Style16"/>
        <w:widowControl/>
        <w:shd w:fill="FFFFFF" w:val="clear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44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44"/>
          <w:shd w:fill="FFFFFF" w:val="clear"/>
          <w:lang w:bidi="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59"/>
        <w:gridCol w:w="1471"/>
      </w:tblGrid>
      <w:tr>
        <w:trPr>
          <w:tblHeader w:val="true"/>
          <w:trHeight w:val="5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注册地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萃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正亚汽车销售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融海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开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华勒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易道盈丰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飞创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市民卡信息服务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兰桐林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蜗牛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麦芽装饰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英福泰科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乐晨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视点网络信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昂云低碳生态建设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思政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康庄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安安全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讯数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壹陆捌供应链管理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妙松环保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孵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玛尔塔千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众创极客贸易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凯纳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碧尚棠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圣汇百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刚幕墙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之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慧江南产业园管理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义协祥孵化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宇钢结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赐之云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座标涂料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泰美人生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众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维空间科技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创联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万航星空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卡迪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民出行（南宁）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启泽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国拓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明堂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诚谛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博特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神韵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川泉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湾海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欧途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灰色纺服饰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涂涂宝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弘邹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鹏机电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跃渊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尚途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萌物志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骏拓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方大中环保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璞缔恩葳生物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洲电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树苗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晨科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生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拓实机电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焊数控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仪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欧泰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信网联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必优鲜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研院绿色低碳技术研究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永年增材制造研究中心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明月传媒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叁万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仁博舜生物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童教育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宝信软件（广西）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泓药食植物生物技术产业研究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优必鲜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域登信息咨询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四次维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园丹建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全健蜂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仓廪实农产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悦展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小宝食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泛泰克斯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迎青医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钰天文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今桂图环保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创鸿立人防工程防护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康卫士健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正中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胜通风智能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弘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荣顾天瑞生态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添新型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投强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广恒环保包装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宝瑞坦制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千绘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路交通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利亚德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桂电力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惠旺尔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美皓医疗器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航田机械配件加工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科发企业信息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市伟斌众业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宇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市邦华建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兰星新技术开发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宾阳县香映红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广路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小才熊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金控大数据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景升智能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寰昊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强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赛博斯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倡荣船舶设计软件开发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内联网络系统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隆太爆破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四叶草文化传播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畅远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月桂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趣享文化传媒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优众文化传播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航津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厦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科索顿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体竞技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部湾医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恒信益科技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牛艮田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隆嘉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好味稻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维豪永盛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数字广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吉锐生物医药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润固医疗投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瑞数码网络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久悦医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莱明生物制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峰森机械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务信息科技集团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可为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帮田农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英拓网络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盛源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绿尚云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盈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智自动化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航轩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友好智能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丹炉山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东祥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双谷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艾格软件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房屋一生科技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旺电力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茂信息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滴滴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灵电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洲北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冠融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广迪自动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楚曦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沃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策复合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科茂电子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驰信动漫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盛新能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效科技发展集团股份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凯美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嘉树州驰数据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智哈增材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神华机器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网联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航标金属丝网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乌贼文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柳林工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海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南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锐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绿宇种业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予农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斗卫星导航应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宸晗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数广教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科阿尔法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盟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研院人工智能与大数据应用研究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连智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自贸区康茗堂贸易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焱南安全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捷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银美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佳洲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远目数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光数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深圳市云钜天成信息技术有限公司南宁分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嵘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压力补偿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洪荒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自贸区星河云智能水务系统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宁融和技术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江之岛教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昌茂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巧拇指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众至信企业策划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鼎强土工材料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聚钙新材料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谛恒生物能源投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众致成环保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保力星照明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迈莱斯通消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市西大环保家居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信驰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山万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惠兴农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宁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牧云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北斗星消杀技术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守护者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润柳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新播文化传播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澳江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泽如科技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天向上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淦源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吉芯谷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博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荆山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臻驱电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誉满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亚鼎智能设备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广升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协享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匠天医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荣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黑豆仙贝文化传播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创享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辉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胜创高新技术产业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泛柳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奥德永兴汽车零部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科凯机械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创伟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四通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门江生态茶油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卓宇软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匠康医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凤栖教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品客科技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若思纳米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浩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菱缇电器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新邦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庆软件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三立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舜宇模具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凌锋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坤菱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秋淼电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华耀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陆康科技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启宏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贝驰汽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淞森车用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慧龙智能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永创机器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华爱数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先导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兴云物联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美桥汽车传动系统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可回绿色环保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广翼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银丰干细胞工程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越博机器人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洁华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永华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锦颜工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翔尊电子产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沪桂食品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神鹰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容易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麦可思塑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京达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飞塑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程旭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聚金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朋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宸奕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锐智汽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衍生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泰家具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鸿健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拥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形东意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泊客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明坤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慧创大数据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翎翔新型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深远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中动智轮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东科智慧城市投资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航卓动力配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胖大猫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励领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东侯生物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冷特涡旋压缩机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茂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广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云森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力升机械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螺蛳王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豪运工程机械制造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嘉盈汽车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钧耀钢化玻璃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常乐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广路预应力智能设备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盛盈装配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西菱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晨塑管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铭卓软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苏玛特机器人自动化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贝丽嘉涂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木珍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品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依山环保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环投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云森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昌海茧丝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冠翔汽车配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东南仪器仪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尚夏汽车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九倡机械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新科电脑衡器制造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冀兴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优信文化传媒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苏盛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蔚园塑料彩印包装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长保地农机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城县鹏翔茧丝绸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城县鸿艺丝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恒俊配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双银汽车内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万超汽车电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鹿寨创辉模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紫荆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融安蚂蚁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鑫消防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欧维姆结构检测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瑞真精密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秉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森瑷汽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怀远数控技术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光裕新能源汽车空调压缩机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幻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晨物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容悦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叁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凌桥预应力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柳江县永辉机械模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陌科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府城五金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位军通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天俊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君斯数据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盈和动力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坤誉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家保利家具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六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腾信机械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戈宏检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销威达机器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联耕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螺状元食品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鑫柳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煌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冠桥预应力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鸿霞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伍岗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建达织造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高莘智能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速鸿激光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无暝创意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恒华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建桥汽车内饰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建桂汽车配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腾宜汽车配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中工程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赛检测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联辉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双虹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明渠汽车部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精业机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欣生物燃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盛菱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追鱼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驰汽车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豫巨久汽车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日高汽车水泵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德源农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融水会珍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永成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慈怀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燚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致盛汽车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精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索能特种变压器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康健机械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第二机床厂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宏才机械制造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市千羽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开电力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续赢科技服务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梵猫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源通精密机械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索创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煜乾机械装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联顺戴克雷汽车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万友印刷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智绿连接系统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北斗星液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五菱汽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联泰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辉医疗设备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继勉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锐谷精密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蓝界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戴诺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甚高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市派胜纳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天瑜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铁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爱芒果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永业汽车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彬发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桂扬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盛泰汽车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国营伏虎华侨农场茶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鹏森木业加工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顶俏食品科技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容创孵化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润发化工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味豪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州鱼峰制漆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鹿寨维安汽车配件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旭平首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名扬大森林装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良丰生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远见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霸普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壮象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大森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水鑫瑞农业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江县应溪茶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州市昊业汽车配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柳城县迪森人造板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安县祥源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柳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汇美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和家鑫装修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马斯克电子商务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星焕装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智居装饰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易付宝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志锋装饰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中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润道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三多源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百雅泰克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天狐玖尾生物技术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圣龙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奇宏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吉智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京达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米粉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福财再生资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亿鑫德机电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慧云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知行合一研学教育管理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瑞佩尔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黑色金子生物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彬鹏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浩装饰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柏松生物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智凡达工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鑫洋淇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泓雅彩印包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古里树生态农业旅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福传天下供应链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临桂宏鑫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绿星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中正装饰设计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绿纳园林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旺妈食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益安环保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硕建筑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大爱齐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培匀医疗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福慧聚机械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睿宝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川县晶美义齿制作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集越金属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川县广源竹木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晧品家居用品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灵川县涛富土石方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两合经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硕勋装饰装修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乾昭新材料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展卓通用航空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中储能能源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星卫视设备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兴安县桂强塑膜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亚汇电力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美盈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群益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永福县顺富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阳县顺宏电子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晟宇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阳县合源矿产品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善德乡情养老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灌阳荣鑫源生态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灌阳千家洞天然饮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胜各族自治县蓝界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天强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龙胜锦秋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胜俊齐工程机械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龙胜东福建筑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龙胜爱莲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林市蔚蓝电子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腾峰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金塑塑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俏天下家居用品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明科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展际家居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览美竹木制品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荔浦佳源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云边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欣检测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宥森医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视佳健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中举机械设备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漓芝润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畅轨道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开创启辰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元拓测绘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市德信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和创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腊回味电子商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多源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兴安灵渠保鲜包装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洪晔消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永福福寿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雅米生物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阳县鹏鑫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阳连欢光伏发电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县长宏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立腾食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佰客喜家居用品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智熠感光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好丰收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灌阳恒辉光伏发电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乐杨帆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平乐仲泰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乐栊珑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恭城丰华园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桂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海创机械设备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日凯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万顺锻压机床厂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市伟森物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采纳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茶仔龙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梧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美电智能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鼎烽塑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万海船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华特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荣城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群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鑫冀海洋科技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海之源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奥德隆水产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龙浩光电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联聚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微科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紫气天下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广宇水资源技术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鸿富蛋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宇智能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迪威电气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千手商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秀派珠宝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建业中天工程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垠科技孵化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恒久天成技术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唐兴农机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盛弘净水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石榴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顺建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强盟包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惠扬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利土源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博联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源生海洋生物产业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中惠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黑珍珠海洋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桂晟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南珠宫饰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兴人防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卓之信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扬迪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星石碳材料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海庆兄弟水产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忽米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大云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天普乐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贝诺电子商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春之晓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威六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恩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宝农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酿酒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典化工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铭迈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贯鼎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合浦麦香皇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永诚利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合浦闲云生态旅游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养土立命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鸿旺包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沪天高岭土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建顺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坡腕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跃达玻璃钢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巴菲特斯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森美服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雷泰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铁山港区石头埠丰顺养殖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融好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穗香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易腾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德润建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海福钢化玻璃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洋船舶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万顺利金属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杰思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颐水产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顺为行通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微华环保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环洋环保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嗖智行新能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海城区精新锐信息技术咨询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融桂冷链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海金山宝野猪养殖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泰达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早辰文化创意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景业水产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嘉华珠宝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福达特种车辆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桂航船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迪康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喷施宝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小立电动车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日月辉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麦秋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鑫汇半导体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和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乃志海洋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综微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鑫锐印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浦义家人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金美印刷包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宵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市合和兴水泥制造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海建宏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海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防城港市广尚信息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兴华鸿光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映谷高新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励图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鑫鑫医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四月医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北研教育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藻知道健康产业投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阿康互联网医疗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西南干细胞医学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阿康国际贸易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旭日升康养药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昊鑫医学工程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联扬国际供应链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源藻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城港市海鑫鑫水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防城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古窑坭兴陶文化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建工程质量检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钦州市思仁文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海之源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沃益德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奕兴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材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业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链接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大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赛博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金惠惠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灵山桂润重工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浦北五皇山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浦北县龙腾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创恒信息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达技术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自由贸易试验区迅宏物流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印象云播新媒体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部湾外轮理货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和达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星蓝拓维网络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雅达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灵山才艺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正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信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杋钦文化传媒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元翼影视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钦州市嘉和清洁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名香园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绿聚能废品回收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桂源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善新型科技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灵山县龙润工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钦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共伙软件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德泓新型建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达远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新奥燃气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华宇葛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奥迪电器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旺角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鑫能源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蓝海洋检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泰诺制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穗环保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安尔拓办公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立美城市净化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广开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锋兴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林威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嘉杰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景浩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三禾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森友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能生物质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业成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桂艾健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鑫华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润达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顺森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龙和羽绒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东澄电子塑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华鑫木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鑫鹏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蓝天沙富装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明弘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亨利来羽绒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腾龙投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荷美新能源车辆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亿立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亿松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豪博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速博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康愉生物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辰泰生物科技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市辉泰雅包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广德利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平市振新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市唐吉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方泰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三禾一生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柳钢大菱电动汽车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华坤检测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欣桐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金利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宏利生物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宏智鸿水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市众鑫源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乳泉液酒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农垦西江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中检测咨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钻豹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迈跃新能源汽车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美裕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勒托自动化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港丰农牧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恒峰塑料制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华亿胶辊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通达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豪邦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普佳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贵港市鼎源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贵港市惠斌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光影光电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禾乐生态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柏力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盈佰春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迈建筑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平市冠元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健运动休闲服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腾越路桥建设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贵港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创新材料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伟铭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好邦医疗设备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达志机械配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鼎歌牧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优艾斯提传感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振来铸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铁竹基复合材料玉林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九盛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日辉电力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运通燃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永上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柚缘壮香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容县宏丰家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大鹏现代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罗氏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林华源建设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林凤生态养殖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银隆建材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育运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远邻集团食品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邦泽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韶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中源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六一机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悦晟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神龙王农牧食品集团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博白焕发工艺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大同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德贤沉香生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志和沉香种植专业合作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市凯锋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君威建设工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嘉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向东沉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美伊伽楠商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元华鑫特种陶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宏邦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绿沣源农牧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市五常颜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北流市新潮源纸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常青沉香种植专业合作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流市顺景陶艺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庆达汽车零部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奥特帕斯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灏运环保燃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容县甘田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容县林海家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韶美生物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铁人厨具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零一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川县坤元服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川县涯婆垌厨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南发厨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川泰任养殖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永大汽车配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飞铖服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陆川虹源防水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蓝正药业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鑫龙纸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玉林玉柴通用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壹加物联网管理系统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金赛制冷设备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四方汽车零部件制造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新翰电子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香蕉谷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泽楹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容县创新高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石川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标特氟涂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精一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金之源再生资源回收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君丰现代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陆川县嘉兴电子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浩宇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市洋平石斛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容县高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玉林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荣泰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展宏红木家具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大晖华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色清醒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田阳桂航锰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德馥香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乐业县昌伦茶业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乐业县乐碧园茶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平果市古州茶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碧庄园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百祥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隆林创胜金属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9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色升霖农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东晖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田林县鑫福源山茶油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嘉兴园农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田林县康之源食品配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靖西梁鹏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色新亚辉门窗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莲硕服装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泽本电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市金鹅缘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富林农业开发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宝新铝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南桂铝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广云铝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循复再生资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和牧业（广西）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靖西瑞泰食品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靖西市佳年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百色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果山楂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永通新型环保涂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1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浩宇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平桂建安矿山机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和润天恩电子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粤桂粉砂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康绿保新材料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旭平首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培正建设质量检测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市春宇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贺州市旭和产业园发展有限公司富川分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贺州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金万林钢化玻璃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2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河池鑫银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巴马丽琅饮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食膳云信息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市得智电子信息技术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丹县联丰矿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永明软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池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来宾数科产业投资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途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永泰金属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航兴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3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日东鸿农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瑞洋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大美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君达测绘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亿福农林环保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恒振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盛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民生堂中药研制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利新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天球电器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4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标协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三力和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一停有位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姓乐淘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讯达通信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佰仕达新能源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兴畅医疗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长洪伟农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来宾数广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枋山农业科技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5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乾利源农业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行久运网络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宝城食品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武宣华恒矿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武宣汇力矿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秀县瑶兴生态菌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山市华盈智能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绿源科技企业孵化基地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文本软件技术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中海驰安防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6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赛坤能源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来宾市新桂生物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来宾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百成恒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一能电气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市中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添富塑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科管道集团有限责任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天添乳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崇左市美博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崇左瀚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瀚华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崇左长隆投资管理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桂福林木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点成金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丰岭肥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穗宁化肥股份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汇创牧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珀源新材料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扶绥坚果日强农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长寿奥秘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8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祥发实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宁明县腾宇工贸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华肥业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新锰门业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盛鑫自然资源规划设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扶绥聚弘光电科技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扶绥运凯汽车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扶绥鼎峰农机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  <w:tr>
        <w:trPr>
          <w:trHeight w:val="39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9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龙州金汕农业科技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崇左市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onospace">
    <w:altName w:val="汉仪新人文宋简"/>
    <w:charset w:val="00"/>
    <w:family w:val="auto"/>
    <w:pitch w:val="default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;Arial Unicode MS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6.2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;Arial Unicode MS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" w:after="0"/>
      <w:ind w:left="128" w:right="129" w:hanging="0"/>
      <w:jc w:val="center"/>
      <w:outlineLvl w:val="0"/>
    </w:pPr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kern w:val="0"/>
      <w:sz w:val="44"/>
      <w:szCs w:val="44"/>
      <w:lang w:val="zh-CN" w:bidi="zh-CN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3Char">
    <w:name w:val="标题 3 Char"/>
    <w:qFormat/>
    <w:rPr>
      <w:rFonts w:ascii="Calibri" w:hAnsi="Calibri" w:eastAsia="宋体;SimSun" w:cs="Times New Roman"/>
      <w:b/>
      <w:sz w:val="32"/>
      <w:szCs w:val="2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日期 Char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脚注文本 Char"/>
    <w:qFormat/>
    <w:rPr>
      <w:sz w:val="18"/>
    </w:rPr>
  </w:style>
  <w:style w:type="character" w:styleId="Char6">
    <w:name w:val="批注主题 Char"/>
    <w:qFormat/>
    <w:rPr>
      <w:rFonts w:ascii="Calibri" w:hAnsi="Calibri" w:eastAsia="宋体;SimSun" w:cs="Times New Roman"/>
      <w:b/>
      <w:bCs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汉仪新人文宋简" w:hAnsi="monospace;汉仪新人文宋简" w:eastAsia="monospace;汉仪新人文宋简" w:cs="monospace;汉仪新人文宋简"/>
      <w:sz w:val="20"/>
    </w:rPr>
  </w:style>
  <w:style w:type="character" w:styleId="HTML7">
    <w:name w:val="HTML 样本"/>
    <w:qFormat/>
    <w:rPr>
      <w:rFonts w:ascii="monospace;汉仪新人文宋简" w:hAnsi="monospace;汉仪新人文宋简" w:eastAsia="monospace;汉仪新人文宋简" w:cs="monospace;汉仪新人文宋简"/>
    </w:rPr>
  </w:style>
  <w:style w:type="character" w:styleId="1">
    <w:name w:val="批注主题 字符1"/>
    <w:qFormat/>
    <w:rPr>
      <w:rFonts w:ascii="等线;Arial Unicode MS" w:hAnsi="等线;Arial Unicode MS" w:eastAsia="等线;Arial Unicode MS" w:cs="Times New Roman"/>
      <w:b/>
      <w:bCs/>
    </w:rPr>
  </w:style>
  <w:style w:type="character" w:styleId="Char11">
    <w:name w:val="脚注文本 Char1"/>
    <w:qFormat/>
    <w:rPr>
      <w:sz w:val="18"/>
      <w:szCs w:val="18"/>
    </w:rPr>
  </w:style>
  <w:style w:type="character" w:styleId="11">
    <w:name w:val="日期 字符1"/>
    <w:qFormat/>
    <w:rPr>
      <w:rFonts w:ascii="等线;Arial Unicode MS" w:hAnsi="等线;Arial Unicode MS" w:eastAsia="等线;Arial Unicode MS" w:cs="Times New Roman"/>
    </w:rPr>
  </w:style>
  <w:style w:type="character" w:styleId="12">
    <w:name w:val="批注文字 字符1"/>
    <w:qFormat/>
    <w:rPr>
      <w:rFonts w:ascii="等线;Arial Unicode MS" w:hAnsi="等线;Arial Unicode MS" w:eastAsia="等线;Arial Unicode MS" w:cs="Times New Roman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13">
    <w:name w:val="批注框文本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eastAsia="宋体;SimSun" w:cs="Times New Roman"/>
      <w:sz w:val="18"/>
      <w:szCs w:val="18"/>
    </w:rPr>
  </w:style>
  <w:style w:type="character" w:styleId="14">
    <w:name w:val="页眉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3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15">
    <w:name w:val="页脚 字符1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Char15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16">
    <w:name w:val="未处理的提及1"/>
    <w:qFormat/>
    <w:rPr>
      <w:color w:val="605E5C"/>
      <w:shd w:fill="E1DFDD" w:val="clear"/>
    </w:rPr>
  </w:style>
  <w:style w:type="character" w:styleId="Char22">
    <w:name w:val="页眉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16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7">
    <w:name w:val="页脚 Char1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方正小标宋_GBK;Arial Unicode MS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30">
    <w:name w:val="_Style 30"/>
    <w:basedOn w:val="Normal"/>
    <w:next w:val="Style18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Char18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2">
    <w:name w:val="缩进 2 字符"/>
    <w:basedOn w:val="Normal"/>
    <w:qFormat/>
    <w:pPr>
      <w:ind w:firstLine="480"/>
    </w:pPr>
    <w:rPr>
      <w:rFonts w:ascii="Times New Roman" w:hAnsi="Times New Roman" w:eastAsia="宋体;SimSun" w:cs="Times New Roman"/>
      <w:sz w:val="24"/>
      <w:szCs w:val="20"/>
    </w:rPr>
  </w:style>
  <w:style w:type="paragraph" w:styleId="Style20">
    <w:name w:val="正文普通"/>
    <w:basedOn w:val="Normal"/>
    <w:qFormat/>
    <w:pPr>
      <w:snapToGrid w:val="false"/>
      <w:spacing w:lineRule="exact" w:line="480"/>
      <w:ind w:firstLine="200"/>
    </w:pPr>
    <w:rPr>
      <w:rFonts w:ascii="Times New Roman" w:hAnsi="Times New Roman" w:eastAsia="宋体;SimSun" w:cs="Times New Roman"/>
      <w:sz w:val="24"/>
      <w:szCs w:val="3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24:00Z</dcterms:created>
  <dc:creator>蔡朝亮</dc:creator>
  <dc:description/>
  <dc:language>en-US</dc:language>
  <cp:lastModifiedBy>罗夏宁</cp:lastModifiedBy>
  <cp:lastPrinted>2022-10-12T16:23:00Z</cp:lastPrinted>
  <dcterms:modified xsi:type="dcterms:W3CDTF">2022-10-13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