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南宁市</w:t>
      </w:r>
      <w:r>
        <w:rPr>
          <w:rFonts w:ascii="方正小标宋简体" w:hAnsi="方正小标宋简体" w:eastAsia="方正小标宋简体"/>
          <w:sz w:val="44"/>
          <w:szCs w:val="44"/>
        </w:rPr>
        <w:t>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报告编制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本领域在我</w:t>
      </w:r>
      <w:r>
        <w:rPr>
          <w:rFonts w:ascii="仿宋_GB2312" w:hAnsi="仿宋_GB2312"/>
          <w:lang w:val="en-US" w:eastAsia="zh-CN"/>
        </w:rPr>
        <w:t>市</w:t>
      </w:r>
      <w:r>
        <w:rPr>
          <w:rFonts w:ascii="仿宋_GB2312" w:hAnsi="仿宋_GB2312"/>
        </w:rPr>
        <w:t>经济建设中的地位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国内外技术发展状况、技术发展的比较分析与技术发展趋势预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当前亟待解决的关键技术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四）建设工程研究中心的意义与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主要方向、任务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拟突破的技术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主要功能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预备期和中长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建设内容、建设规模与建设地点（包括技术方案、设备方案和工程方案及其合理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节能及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节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环境影响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投资估算及资金筹措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项目总投资估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建设投资估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项目资金筹措方案及其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七、组织机构、管理与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申报单位及各参建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机构设置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主要技术带头人、管理人员及技术队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四）运行和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八、经济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九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一）工程研究中心承担单位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二）工程研究中心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三）前期科技成果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四）主管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（五）其他配套证明文件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41:00Z</dcterms:created>
  <dc:creator>Lenovo</dc:creator>
  <dc:description/>
  <dc:language>en-US</dc:language>
  <cp:lastModifiedBy>陈美辰</cp:lastModifiedBy>
  <cp:lastPrinted>2022-09-29T10:33:00Z</cp:lastPrinted>
  <dcterms:modified xsi:type="dcterms:W3CDTF">2022-09-29T02:33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BC27F7024AB5B541E225A8A654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