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专家简介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伟，全国政协常委、中国人民大学原校长，中国人民大学经济学院教授、博士生导师，北京大学经济学院教授、博士生导师。国务院学位委员会委员、学科评议组理论经济学组召集人，教育部高等学校经济学类专业教学指导委员会主任委员，中国高等教育学会副会长、中国人民政协理论研究会第三届理事会副会长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学术研究领域包括：中国特色社会主义政治经济学，经济发展和经济增长理论等。发表学术论文逾三百篇，出版学术著作数十部，获得多项重大学术奖励。享受国务院政府特殊津贴专家，入选教育部首批人文社会科学“跨世纪优秀人才培养计划”、国家级新世纪百千万人才工程、“长江学者”特聘教授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0:00Z</dcterms:created>
  <dc:creator>梁晖</dc:creator>
  <dc:description/>
  <dc:language>en-US</dc:language>
  <cp:lastModifiedBy>罗夏宁</cp:lastModifiedBy>
  <cp:lastPrinted>2022-11-09T13:09:00Z</cp:lastPrinted>
  <dcterms:modified xsi:type="dcterms:W3CDTF">2022-11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