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特色园区名单</w:t>
      </w:r>
    </w:p>
    <w:tbl>
      <w:tblPr>
        <w:tblW w:w="135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4"/>
        <w:gridCol w:w="1981"/>
        <w:gridCol w:w="10699"/>
      </w:tblGrid>
      <w:tr>
        <w:trPr>
          <w:tblHeader w:val="true"/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区市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色园区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南宁市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广西—东盟经济技术开发区（绿色食品特色产业园）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南宁市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宾阳县黎塘工业园区（新型建材特色产业园）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柳州市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阳和工业新区（智能装备制造特色产业园）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柳州市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河西高新区（智能工程机械装备特色产业园）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柳州市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柳北区工业园区（金属深加工和循环利用产业园）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梧州市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岑溪市工业集中区（岑溪红石材循环生态特色产业园）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防城港市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防城港经济技术开发区（金属新材料特色产业园）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玉林市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两湾产业融合发展先行试验区（中国</w:t>
            </w:r>
            <w:r>
              <w:rPr>
                <w:rFonts w:eastAsia="汉仪大黑简" w:cs="汉仪大黑简" w:ascii="汉仪大黑简" w:hAnsi="汉仪大黑简"/>
                <w:i w:val="false"/>
                <w:color w:val="000000"/>
                <w:sz w:val="28"/>
                <w:szCs w:val="28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玉林）北流产业园（金属装备制造产业园）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贺州市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钟山县工业园区（花岗岩新材料特色产业园）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来宾市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来宾市工业园区（铝精深加工特色产业园）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崇左市</w:t>
            </w:r>
          </w:p>
        </w:tc>
        <w:tc>
          <w:tcPr>
            <w:tcW w:w="10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崇左市凭祥边境经济合作区（农产品加工特色产业园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汉仪大黑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FF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BC</dc:creator>
  <dc:description/>
  <dc:language>en-US</dc:language>
  <cp:lastModifiedBy>gxxc</cp:lastModifiedBy>
  <cp:lastPrinted>2022-11-06T08:19:00Z</cp:lastPrinted>
  <dcterms:modified xsi:type="dcterms:W3CDTF">2022-11-23T17:02:3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慧眼令牌">
    <vt:lpwstr>eyJraWQiOiJvYSIsInR5cCI6IkpXVCIsImFsZyI6IkhTMjU2In0.eyJzdWIiOiJPQS1MT0dJTiIsIm5iZiI6MTY2NzI4MzU1OSwiY29ycElkIjoiIiwiaXNzIjoiRVhPQSIsIm5hbWUiOiLlm63ljLrlpIQt546L5rW36ZyHIiwiZXhwIjoxOTgyNjQ3MTU5LCJpYXQiOjE2NjcyODY1NTksInVzZXJJZCI6MjYxNzMsImp0aSI6Im9hIiwiYWNjb3VudCI6IndhbmdoeiJ9.TIehc2hapKwj2vVlSbQotXlwSfM6KTu7ykswkd9d-30</vt:lpwstr>
  </property>
</Properties>
</file>