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641" w:hanging="0"/>
        <w:rPr>
          <w:rFonts w:ascii="黑体;方正黑体_GBK" w:hAnsi="黑体;方正黑体_GBK" w:eastAsia="黑体;方正黑体_GBK" w:cs="仿宋_GB2312;方正仿宋_GBK"/>
        </w:rPr>
      </w:pPr>
      <w:r>
        <w:rPr>
          <w:rFonts w:ascii="黑体;方正黑体_GBK" w:hAnsi="黑体;方正黑体_GBK" w:cs="仿宋_GB2312;方正仿宋_GBK" w:eastAsia="黑体;方正黑体_GBK"/>
        </w:rPr>
        <w:t>附件</w:t>
      </w:r>
      <w:r>
        <w:rPr>
          <w:rFonts w:eastAsia="黑体;方正黑体_GBK" w:cs="仿宋_GB2312;方正仿宋_GBK" w:ascii="黑体;方正黑体_GBK" w:hAnsi="黑体;方正黑体_GBK"/>
        </w:rPr>
        <w:t>1</w:t>
      </w:r>
    </w:p>
    <w:p>
      <w:pPr>
        <w:pStyle w:val="Normal"/>
        <w:spacing w:lineRule="auto" w:line="360"/>
        <w:ind w:right="640" w:hanging="0"/>
        <w:rPr>
          <w:rFonts w:ascii="仿宋_GB2312;方正仿宋_GBK" w:hAnsi="仿宋_GB2312;方正仿宋_GBK" w:eastAsia="黑体;方正黑体_GBK" w:cs="仿宋_GB2312;方正仿宋_GBK"/>
        </w:rPr>
      </w:pPr>
      <w:r>
        <w:rPr>
          <w:rFonts w:eastAsia="黑体;方正黑体_GBK" w:cs="仿宋_GB2312;方正仿宋_GBK" w:ascii="仿宋_GB2312;方正仿宋_GBK" w:hAnsi="仿宋_GB2312;方正仿宋_GBK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广西优秀新产品奖应具备的基本条件</w:t>
      </w:r>
    </w:p>
    <w:p>
      <w:pPr>
        <w:pStyle w:val="Normal"/>
        <w:spacing w:lineRule="auto" w:line="360"/>
        <w:jc w:val="center"/>
        <w:rPr>
          <w:rFonts w:ascii="黑体;方正黑体_GBK" w:hAnsi="黑体;方正黑体_GBK" w:eastAsia="黑体;方正黑体_GBK" w:cs="宋体;方正书宋_GBK"/>
          <w:kern w:val="0"/>
          <w:sz w:val="44"/>
          <w:szCs w:val="44"/>
        </w:rPr>
      </w:pPr>
      <w:r>
        <w:rPr>
          <w:rFonts w:eastAsia="黑体;方正黑体_GBK" w:cs="宋体;方正书宋_GBK" w:ascii="黑体;方正黑体_GBK" w:hAnsi="黑体;方正黑体_GBK"/>
          <w:kern w:val="0"/>
          <w:sz w:val="44"/>
          <w:szCs w:val="44"/>
        </w:rPr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一、产品及生产技术符合国家法律法规和国家及广西有关产业政策、技术政策；符合国家及广西节能降耗、污染减排和资源节约要求。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  <w:bCs/>
        </w:rPr>
      </w:pPr>
      <w:r>
        <w:rPr>
          <w:rFonts w:ascii="仿宋_GB2312;方正仿宋_GBK" w:hAnsi="仿宋_GB2312;方正仿宋_GBK"/>
        </w:rPr>
        <w:t>二、</w:t>
      </w:r>
      <w:r>
        <w:rPr>
          <w:rFonts w:ascii="仿宋_GB2312;方正仿宋_GBK" w:hAnsi="仿宋_GB2312;方正仿宋_GBK"/>
          <w:bCs/>
        </w:rPr>
        <w:t>通过原始创新、集成创新和引进消化吸收再创新研发的工业产品，还需满足以下条件之一：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  <w:bCs/>
        </w:rPr>
        <w:t>（一）取得市级、自治区级以上有关部门（或机构）出具的新产品新技术（鉴定）验收证书（</w:t>
      </w:r>
      <w:r>
        <w:rPr>
          <w:rFonts w:ascii="仿宋_GB2312;方正仿宋_GBK" w:hAnsi="仿宋_GB2312;方正仿宋_GBK"/>
          <w:bCs/>
          <w:lang w:val="en"/>
        </w:rPr>
        <w:t>2019</w:t>
      </w:r>
      <w:r>
        <w:rPr>
          <w:rFonts w:ascii="仿宋_GB2312;方正仿宋_GBK" w:hAnsi="仿宋_GB2312;方正仿宋_GBK"/>
          <w:bCs/>
          <w:lang w:val="en" w:eastAsia="zh-CN"/>
        </w:rPr>
        <w:t>年</w:t>
      </w:r>
      <w:r>
        <w:rPr>
          <w:rFonts w:ascii="仿宋_GB2312;方正仿宋_GBK" w:hAnsi="仿宋_GB2312;方正仿宋_GBK"/>
          <w:bCs/>
          <w:lang w:val="en-US" w:eastAsia="zh-CN"/>
        </w:rPr>
        <w:t>1</w:t>
      </w:r>
      <w:r>
        <w:rPr>
          <w:rFonts w:ascii="仿宋_GB2312;方正仿宋_GBK" w:hAnsi="仿宋_GB2312;方正仿宋_GBK"/>
          <w:bCs/>
          <w:lang w:val="en-US" w:eastAsia="zh-CN"/>
        </w:rPr>
        <w:t>月</w:t>
      </w:r>
      <w:r>
        <w:rPr>
          <w:rFonts w:ascii="仿宋_GB2312;方正仿宋_GBK" w:hAnsi="仿宋_GB2312;方正仿宋_GBK"/>
          <w:bCs/>
          <w:lang w:val="en-US" w:eastAsia="zh-CN"/>
        </w:rPr>
        <w:t>1</w:t>
      </w:r>
      <w:r>
        <w:rPr>
          <w:rFonts w:ascii="仿宋_GB2312;方正仿宋_GBK" w:hAnsi="仿宋_GB2312;方正仿宋_GBK"/>
          <w:bCs/>
          <w:lang w:val="en-US" w:eastAsia="zh-CN"/>
        </w:rPr>
        <w:t>日后</w:t>
      </w:r>
      <w:r>
        <w:rPr>
          <w:rFonts w:ascii="仿宋_GB2312;方正仿宋_GBK" w:hAnsi="仿宋_GB2312;方正仿宋_GBK"/>
          <w:bCs/>
        </w:rPr>
        <w:t>）</w:t>
      </w:r>
      <w:r>
        <w:rPr>
          <w:rFonts w:ascii="仿宋_GB2312;方正仿宋_GBK" w:hAnsi="仿宋_GB2312;方正仿宋_GBK"/>
        </w:rPr>
        <w:t>；新药证书、药品注册批件等自颁发之日起不超过五年；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二）已获得授权发明专利（自授权之日起不超过五年）。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三、新产品技术水平和产品性能较高，且无知识产权纠纷。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四、</w:t>
      </w:r>
      <w:r>
        <w:rPr>
          <w:rFonts w:ascii="仿宋_GB2312;方正仿宋_GBK" w:hAnsi="仿宋_GB2312;方正仿宋_GBK"/>
          <w:bCs/>
          <w:kern w:val="0"/>
        </w:rPr>
        <w:t>技术上有重大突破，或对社会有重大贡献的工业产品</w:t>
      </w:r>
      <w:r>
        <w:rPr>
          <w:rFonts w:ascii="仿宋_GB2312;方正仿宋_GBK" w:hAnsi="仿宋_GB2312;方正仿宋_GBK"/>
        </w:rPr>
        <w:t>可优先申报。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五、新产品已经批量生产，有较好的经济效益，销售收入满足以下条件之一：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一）近三年累计销售收入不低于</w:t>
      </w:r>
      <w:r>
        <w:rPr>
          <w:rFonts w:ascii="仿宋_GB2312;方正仿宋_GBK" w:hAnsi="仿宋_GB2312;方正仿宋_GBK"/>
        </w:rPr>
        <w:t>3000</w:t>
      </w:r>
      <w:r>
        <w:rPr>
          <w:rFonts w:ascii="仿宋_GB2312;方正仿宋_GBK" w:hAnsi="仿宋_GB2312;方正仿宋_GBK"/>
        </w:rPr>
        <w:t>万元；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二）近一年销售收入不低于</w:t>
      </w:r>
      <w:r>
        <w:rPr>
          <w:rFonts w:ascii="仿宋_GB2312;方正仿宋_GBK" w:hAnsi="仿宋_GB2312;方正仿宋_GBK"/>
        </w:rPr>
        <w:t>1000</w:t>
      </w:r>
      <w:r>
        <w:rPr>
          <w:rFonts w:ascii="仿宋_GB2312;方正仿宋_GBK" w:hAnsi="仿宋_GB2312;方正仿宋_GBK"/>
        </w:rPr>
        <w:t>万元；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 w:eastAsia="仿宋_GB2312;方正仿宋_GBK"/>
          <w:lang w:eastAsia="zh-CN"/>
        </w:rPr>
      </w:pPr>
      <w:r>
        <w:rPr>
          <w:rFonts w:ascii="仿宋_GB2312;方正仿宋_GBK" w:hAnsi="仿宋_GB2312;方正仿宋_GBK"/>
          <w:lang w:eastAsia="zh-CN"/>
        </w:rPr>
        <w:t>优先支持近三年销售收入呈正增长趋势的新产品。</w:t>
      </w:r>
    </w:p>
    <w:p>
      <w:pPr>
        <w:pStyle w:val="Normal"/>
        <w:spacing w:lineRule="auto" w:line="240"/>
        <w:ind w:firstLine="64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三）国家重点支持的产业产品可适当放宽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240"/>
        <w:ind w:firstLine="640"/>
        <w:rPr>
          <w:rFonts w:ascii="仿宋_GB2312;方正仿宋_GBK" w:hAnsi="仿宋_GB2312;方正仿宋_GBK"/>
          <w:del w:id="0" w:author="gxxc" w:date="2022-11-24T17:29:00Z"/>
        </w:rPr>
      </w:pPr>
      <w:r>
        <w:rPr>
          <w:rFonts w:ascii="仿宋_GB2312;方正仿宋_GBK" w:hAnsi="仿宋_GB2312;方正仿宋_GBK"/>
        </w:rPr>
        <w:t>六、应用在节能减排、保护环境领域的新技术，采用自动化、信息化控制系统的新工艺、新技术及物联网、智能电网、云计算等新一代信息技术和软件可参评。</w:t>
      </w:r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黑体;方正黑体_GBK" w:hAnsi="黑体;方正黑体_GBK" w:eastAsia="黑体;方正黑体_GBK" w:cs="仿宋;方正仿宋_GBK"/>
          <w:sz w:val="32"/>
          <w:szCs w:val="32"/>
          <w:del w:id="3" w:author="gxxc" w:date="2022-11-24T17:29:00Z"/>
        </w:rPr>
      </w:pPr>
      <w:del w:id="1" w:author="gxxc" w:date="2022-11-24T17:29:00Z">
        <w:r>
          <w:rPr>
            <w:rFonts w:ascii="黑体;方正黑体_GBK" w:hAnsi="黑体;方正黑体_GBK" w:cs="仿宋;方正仿宋_GBK" w:eastAsia="黑体;方正黑体_GBK"/>
            <w:sz w:val="32"/>
            <w:szCs w:val="32"/>
          </w:rPr>
          <w:delText>附件</w:delText>
        </w:r>
      </w:del>
      <w:del w:id="2" w:author="gxxc" w:date="2022-11-24T17:29:00Z">
        <w:r>
          <w:rPr>
            <w:rFonts w:eastAsia="黑体;方正黑体_GBK" w:cs="仿宋;方正仿宋_GBK" w:ascii="黑体;方正黑体_GBK" w:hAnsi="黑体;方正黑体_GBK"/>
            <w:sz w:val="32"/>
            <w:szCs w:val="32"/>
          </w:rPr>
          <w:delText>2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del w:id="5" w:author="gxxc" w:date="2022-11-24T17:29:00Z"/>
        </w:rPr>
      </w:pPr>
      <w:del w:id="4" w:author="gxxc" w:date="2022-11-24T17:29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 w:cs="仿宋;方正仿宋_GBK"/>
          <w:sz w:val="32"/>
          <w:szCs w:val="32"/>
          <w:del w:id="7" w:author="gxxc" w:date="2022-11-24T17:29:00Z"/>
        </w:rPr>
      </w:pPr>
      <w:del w:id="6" w:author="gxxc" w:date="2022-11-24T17:29:00Z">
        <w:r>
          <w:rPr>
            <w:rFonts w:ascii="仿宋_GB2312;方正仿宋_GBK" w:hAnsi="仿宋_GB2312;方正仿宋_GBK" w:cs="仿宋;方正仿宋_GBK"/>
            <w:sz w:val="32"/>
            <w:szCs w:val="32"/>
          </w:rPr>
          <w:delText>（项目材料封面样式）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del w:id="9" w:author="gxxc" w:date="2022-11-24T17:29:00Z"/>
        </w:rPr>
      </w:pPr>
      <w:del w:id="8" w:author="gxxc" w:date="2022-11-24T17:29:00Z">
        <w:r>
          <w:rPr>
            <w:rFonts w:eastAsia="仿宋;方正仿宋_GBK" w:cs="仿宋;方正仿宋_GBK" w:ascii="仿宋;方正仿宋_GBK" w:hAnsi="仿宋;方正仿宋_GBK"/>
            <w:sz w:val="32"/>
            <w:szCs w:val="32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方正小标宋简体" w:hAnsi="方正小标宋简体" w:eastAsia="方正小标宋简体" w:cs="仿宋;方正仿宋_GBK"/>
          <w:b w:val="false"/>
          <w:b w:val="false"/>
          <w:bCs/>
          <w:sz w:val="52"/>
          <w:szCs w:val="52"/>
          <w:del w:id="14" w:author="gxxc" w:date="2022-11-24T17:29:00Z"/>
        </w:rPr>
      </w:pPr>
      <w:del w:id="10" w:author="gxxc" w:date="2022-11-24T17:29:00Z">
        <w:r>
          <w:rPr>
            <w:rFonts w:eastAsia="方正小标宋简体" w:cs="仿宋;方正仿宋_GBK" w:ascii="方正小标宋简体" w:hAnsi="方正小标宋简体"/>
            <w:b w:val="false"/>
            <w:bCs/>
            <w:sz w:val="52"/>
            <w:szCs w:val="52"/>
          </w:rPr>
          <w:delText>20</w:delText>
        </w:r>
      </w:del>
      <w:del w:id="11" w:author="gxxc" w:date="2022-11-24T17:29:00Z">
        <w:r>
          <w:rPr>
            <w:rFonts w:eastAsia="方正小标宋简体" w:cs="仿宋;方正仿宋_GBK" w:ascii="方正小标宋简体" w:hAnsi="方正小标宋简体"/>
            <w:b w:val="false"/>
            <w:bCs/>
            <w:sz w:val="52"/>
            <w:szCs w:val="52"/>
            <w:lang w:eastAsia="zh-CN"/>
          </w:rPr>
          <w:delText>2</w:delText>
        </w:r>
      </w:del>
      <w:del w:id="12" w:author="gxxc" w:date="2022-11-24T17:29:00Z">
        <w:r>
          <w:rPr>
            <w:rFonts w:eastAsia="方正小标宋简体" w:cs="仿宋;方正仿宋_GBK" w:ascii="方正小标宋简体" w:hAnsi="方正小标宋简体"/>
            <w:b w:val="false"/>
            <w:bCs/>
            <w:sz w:val="52"/>
            <w:szCs w:val="52"/>
            <w:lang w:val="en-US" w:eastAsia="zh-CN"/>
          </w:rPr>
          <w:delText>2</w:delText>
        </w:r>
      </w:del>
      <w:del w:id="13" w:author="gxxc" w:date="2022-11-24T17:29:00Z">
        <w:r>
          <w:rPr>
            <w:rFonts w:ascii="方正小标宋简体" w:hAnsi="方正小标宋简体" w:cs="仿宋;方正仿宋_GBK" w:eastAsia="方正小标宋简体"/>
            <w:b w:val="false"/>
            <w:bCs/>
            <w:sz w:val="52"/>
            <w:szCs w:val="52"/>
          </w:rPr>
          <w:delText>年广西优秀新产品奖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del w:id="16" w:author="gxxc" w:date="2022-11-24T17:29:00Z"/>
        </w:rPr>
      </w:pPr>
      <w:del w:id="15" w:author="gxxc" w:date="2022-11-24T17:29:00Z">
        <w:r>
          <w:rPr>
            <w:rFonts w:eastAsia="仿宋;方正仿宋_GBK" w:cs="仿宋;方正仿宋_GBK" w:ascii="仿宋;方正仿宋_GBK" w:hAnsi="仿宋;方正仿宋_GBK"/>
            <w:b/>
            <w:bCs/>
            <w:sz w:val="36"/>
            <w:szCs w:val="36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  <w:del w:id="18" w:author="gxxc" w:date="2022-11-24T17:29:00Z"/>
        </w:rPr>
      </w:pPr>
      <w:del w:id="17" w:author="gxxc" w:date="2022-11-24T17:29:00Z">
        <w:r>
          <w:rPr>
            <w:rFonts w:eastAsia="仿宋;方正仿宋_GBK" w:cs="仿宋;方正仿宋_GBK" w:ascii="仿宋;方正仿宋_GBK" w:hAnsi="仿宋;方正仿宋_GBK"/>
            <w:b/>
            <w:bCs/>
            <w:sz w:val="36"/>
            <w:szCs w:val="36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方正小标宋简体" w:hAnsi="方正小标宋简体" w:eastAsia="方正小标宋简体" w:cs="仿宋;方正仿宋_GBK"/>
          <w:b w:val="false"/>
          <w:b w:val="false"/>
          <w:bCs/>
          <w:sz w:val="84"/>
          <w:szCs w:val="84"/>
          <w:del w:id="20" w:author="gxxc" w:date="2022-11-24T17:29:00Z"/>
        </w:rPr>
      </w:pPr>
      <w:del w:id="19" w:author="gxxc" w:date="2022-11-24T17:29:00Z">
        <w:r>
          <w:rPr>
            <w:rFonts w:ascii="方正小标宋简体" w:hAnsi="方正小标宋简体" w:cs="仿宋;方正仿宋_GBK" w:eastAsia="方正小标宋简体"/>
            <w:b w:val="false"/>
            <w:bCs/>
            <w:sz w:val="84"/>
            <w:szCs w:val="84"/>
          </w:rPr>
          <w:delText>申报材料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84"/>
          <w:szCs w:val="84"/>
          <w:del w:id="22" w:author="gxxc" w:date="2022-11-24T17:29:00Z"/>
        </w:rPr>
      </w:pPr>
      <w:del w:id="21" w:author="gxxc" w:date="2022-11-24T17:29:00Z">
        <w:r>
          <w:rPr>
            <w:rFonts w:eastAsia="仿宋;方正仿宋_GBK" w:cs="仿宋;方正仿宋_GBK" w:ascii="仿宋;方正仿宋_GBK" w:hAnsi="仿宋;方正仿宋_GBK"/>
            <w:b w:val="false"/>
            <w:bCs/>
            <w:sz w:val="84"/>
            <w:szCs w:val="84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bCs/>
          <w:del w:id="24" w:author="gxxc" w:date="2022-11-24T17:29:00Z"/>
        </w:rPr>
      </w:pPr>
      <w:del w:id="23" w:author="gxxc" w:date="2022-11-24T17:29:00Z">
        <w:r>
          <w:rPr>
            <w:rFonts w:eastAsia="仿宋;方正仿宋_GBK" w:cs="仿宋;方正仿宋_GBK" w:ascii="仿宋;方正仿宋_GBK" w:hAnsi="仿宋;方正仿宋_GBK"/>
            <w:bCs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bCs/>
          <w:del w:id="26" w:author="gxxc" w:date="2022-11-24T17:29:00Z"/>
        </w:rPr>
      </w:pPr>
      <w:del w:id="25" w:author="gxxc" w:date="2022-11-24T17:29:00Z">
        <w:r>
          <w:rPr>
            <w:rFonts w:eastAsia="仿宋;方正仿宋_GBK" w:cs="仿宋;方正仿宋_GBK" w:ascii="仿宋;方正仿宋_GBK" w:hAnsi="仿宋;方正仿宋_GBK"/>
            <w:bCs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bCs/>
          <w:del w:id="28" w:author="gxxc" w:date="2022-11-24T17:29:00Z"/>
        </w:rPr>
      </w:pPr>
      <w:del w:id="27" w:author="gxxc" w:date="2022-11-24T17:29:00Z">
        <w:r>
          <w:rPr>
            <w:rFonts w:eastAsia="仿宋;方正仿宋_GBK" w:cs="仿宋;方正仿宋_GBK" w:ascii="仿宋;方正仿宋_GBK" w:hAnsi="仿宋;方正仿宋_GBK"/>
            <w:bCs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del w:id="30" w:author="gxxc" w:date="2022-11-24T17:29:00Z"/>
        </w:rPr>
      </w:pPr>
      <w:del w:id="29" w:author="gxxc" w:date="2022-11-24T17:29:00Z">
        <w:r>
          <w:rPr>
            <w:rFonts w:ascii="仿宋_GB2312;方正仿宋_GBK" w:hAnsi="仿宋_GB2312;方正仿宋_GBK" w:cs="仿宋;方正仿宋_GBK"/>
            <w:bCs/>
          </w:rPr>
          <w:delText>单位名称：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del w:id="32" w:author="gxxc" w:date="2022-11-24T17:29:00Z"/>
        </w:rPr>
      </w:pPr>
      <w:del w:id="31" w:author="gxxc" w:date="2022-11-24T17:29:00Z">
        <w:r>
          <w:rPr>
            <w:rFonts w:ascii="仿宋_GB2312;方正仿宋_GBK" w:hAnsi="仿宋_GB2312;方正仿宋_GBK" w:cs="仿宋;方正仿宋_GBK"/>
            <w:bCs/>
          </w:rPr>
          <w:delText>单位所在地：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del w:id="34" w:author="gxxc" w:date="2022-11-24T17:29:00Z"/>
        </w:rPr>
      </w:pPr>
      <w:del w:id="33" w:author="gxxc" w:date="2022-11-24T17:29:00Z">
        <w:r>
          <w:rPr>
            <w:rFonts w:ascii="仿宋_GB2312;方正仿宋_GBK" w:hAnsi="仿宋_GB2312;方正仿宋_GBK" w:cs="仿宋;方正仿宋_GBK"/>
            <w:bCs/>
          </w:rPr>
          <w:delText>材料负责人：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del w:id="36" w:author="gxxc" w:date="2022-11-24T17:29:00Z"/>
        </w:rPr>
      </w:pPr>
      <w:del w:id="35" w:author="gxxc" w:date="2022-11-24T17:29:00Z">
        <w:r>
          <w:rPr>
            <w:rFonts w:ascii="仿宋_GB2312;方正仿宋_GBK" w:hAnsi="仿宋_GB2312;方正仿宋_GBK" w:cs="仿宋;方正仿宋_GBK"/>
            <w:bCs/>
          </w:rPr>
          <w:delText>联系电话：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仿宋_GB2312;方正仿宋_GBK" w:hAnsi="仿宋_GB2312;方正仿宋_GBK" w:eastAsia="仿宋_GB2312;方正仿宋_GBK" w:cs="仿宋;方正仿宋_GBK"/>
          <w:bCs/>
          <w:del w:id="38" w:author="gxxc" w:date="2022-11-24T17:29:00Z"/>
        </w:rPr>
      </w:pPr>
      <w:del w:id="37" w:author="gxxc" w:date="2022-11-24T17:29:00Z">
        <w:r>
          <w:rPr>
            <w:rFonts w:ascii="仿宋_GB2312;方正仿宋_GBK" w:hAnsi="仿宋_GB2312;方正仿宋_GBK" w:cs="仿宋;方正仿宋_GBK"/>
            <w:bCs/>
          </w:rPr>
          <w:delText>日    期：</w:delText>
        </w:r>
      </w:del>
      <w:r>
        <w:br w:type="page"/>
      </w:r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方正小标宋简体" w:hAnsi="方正小标宋简体" w:eastAsia="方正小标宋简体"/>
          <w:b w:val="false"/>
          <w:b w:val="false"/>
          <w:sz w:val="44"/>
          <w:szCs w:val="44"/>
          <w:del w:id="40" w:author="gxxc" w:date="2022-11-24T17:29:00Z"/>
        </w:rPr>
      </w:pPr>
      <w:del w:id="39" w:author="gxxc" w:date="2022-11-24T17:29:00Z">
        <w:r>
          <w:rPr>
            <w:rFonts w:ascii="方正小标宋简体" w:hAnsi="方正小标宋简体" w:eastAsia="方正小标宋简体"/>
            <w:b w:val="false"/>
            <w:sz w:val="44"/>
            <w:szCs w:val="44"/>
          </w:rPr>
          <w:delText>承 诺 书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方正小标宋简体" w:hAnsi="方正小标宋简体" w:eastAsia="黑体;方正黑体_GBK"/>
          <w:b w:val="false"/>
          <w:b w:val="false"/>
          <w:sz w:val="28"/>
          <w:szCs w:val="44"/>
          <w:del w:id="42" w:author="gxxc" w:date="2022-11-24T17:29:00Z"/>
        </w:rPr>
      </w:pPr>
      <w:del w:id="41" w:author="gxxc" w:date="2022-11-24T17:29:00Z">
        <w:r>
          <w:rPr>
            <w:rFonts w:eastAsia="黑体;方正黑体_GBK" w:ascii="方正小标宋简体" w:hAnsi="方正小标宋简体"/>
            <w:b w:val="false"/>
            <w:sz w:val="28"/>
            <w:szCs w:val="44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50" w:author="gxxc" w:date="2022-11-24T17:29:00Z"/>
        </w:rPr>
      </w:pPr>
      <w:del w:id="43" w:author="gxxc" w:date="2022-11-24T17:29:00Z">
        <w:r>
          <w:rPr>
            <w:rFonts w:eastAsia="Times New Roman;DejaVu Sans"/>
            <w:b/>
          </w:rPr>
          <w:delText xml:space="preserve">    </w:delText>
        </w:r>
      </w:del>
      <w:del w:id="44" w:author="gxxc" w:date="2022-11-24T17:29:00Z">
        <w:r>
          <w:rPr/>
          <w:delText>我单位</w:delText>
        </w:r>
      </w:del>
      <w:del w:id="45" w:author="gxxc" w:date="2022-11-24T17:29:00Z">
        <w:r>
          <w:rPr/>
          <w:delText>同意遵守《广西</w:delText>
        </w:r>
      </w:del>
      <w:del w:id="46" w:author="gxxc" w:date="2022-11-24T17:29:00Z">
        <w:r>
          <w:rPr/>
          <w:delText>企业创新创业奖评奖办法（试行）》有关规定</w:delText>
        </w:r>
      </w:del>
      <w:del w:id="47" w:author="gxxc" w:date="2022-11-24T17:29:00Z">
        <w:r>
          <w:rPr/>
          <w:delText>，自愿参加本次广西</w:delText>
        </w:r>
      </w:del>
      <w:del w:id="48" w:author="gxxc" w:date="2022-11-24T17:29:00Z">
        <w:r>
          <w:rPr/>
          <w:delText>优秀</w:delText>
        </w:r>
      </w:del>
      <w:del w:id="49" w:author="gxxc" w:date="2022-11-24T17:29:00Z">
        <w:r>
          <w:rPr/>
          <w:delText>新产品奖评奖活动。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58" w:author="gxxc" w:date="2022-11-24T17:29:00Z"/>
        </w:rPr>
      </w:pPr>
      <w:del w:id="51" w:author="gxxc" w:date="2022-11-24T17:29:00Z">
        <w:r>
          <w:rPr/>
          <w:delText>我</w:delText>
        </w:r>
      </w:del>
      <w:del w:id="52" w:author="gxxc" w:date="2022-11-24T17:29:00Z">
        <w:r>
          <w:rPr/>
          <w:delText>单位承诺</w:delText>
        </w:r>
      </w:del>
      <w:del w:id="53" w:author="gxxc" w:date="2022-11-24T17:29:00Z">
        <w:r>
          <w:rPr/>
          <w:delText>所提交的申报材料</w:delText>
        </w:r>
      </w:del>
      <w:del w:id="54" w:author="gxxc" w:date="2022-11-24T17:29:00Z">
        <w:r>
          <w:rPr/>
          <w:delText>内容</w:delText>
        </w:r>
      </w:del>
      <w:del w:id="55" w:author="gxxc" w:date="2022-11-24T17:29:00Z">
        <w:r>
          <w:rPr/>
          <w:delText>全部</w:delText>
        </w:r>
      </w:del>
      <w:del w:id="56" w:author="gxxc" w:date="2022-11-24T17:29:00Z">
        <w:r>
          <w:rPr/>
          <w:delText>真实</w:delText>
        </w:r>
      </w:del>
      <w:del w:id="57" w:author="gxxc" w:date="2022-11-24T17:29:00Z">
        <w:r>
          <w:rPr/>
          <w:delText>可靠，若有虚假伪造等违规情况，愿承担相应责任。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60" w:author="gxxc" w:date="2022-11-24T17:29:00Z"/>
        </w:rPr>
      </w:pPr>
      <w:del w:id="59" w:author="gxxc" w:date="2022-11-24T17:29:00Z">
        <w:r>
          <w:rPr/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62" w:author="gxxc" w:date="2022-11-24T17:29:00Z"/>
        </w:rPr>
      </w:pPr>
      <w:del w:id="61" w:author="gxxc" w:date="2022-11-24T17:29:00Z">
        <w:r>
          <w:rPr/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64" w:author="gxxc" w:date="2022-11-24T17:29:00Z"/>
        </w:rPr>
      </w:pPr>
      <w:del w:id="63" w:author="gxxc" w:date="2022-11-24T17:29:00Z">
        <w:r>
          <w:rPr/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66" w:author="gxxc" w:date="2022-11-24T17:29:00Z"/>
        </w:rPr>
      </w:pPr>
      <w:del w:id="65" w:author="gxxc" w:date="2022-11-24T17:29:00Z">
        <w:r>
          <w:rPr/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eastAsia="Times New Roman;DejaVu Sans"/>
          <w:del w:id="68" w:author="gxxc" w:date="2022-11-24T17:29:00Z"/>
        </w:rPr>
      </w:pPr>
      <w:del w:id="67" w:author="gxxc" w:date="2022-11-24T17:29:00Z">
        <w:r>
          <w:rPr>
            <w:rFonts w:eastAsia="Times New Roman;DejaVu Sans"/>
          </w:rPr>
          <w:delText xml:space="preserve">                            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u w:val="single"/>
          <w:del w:id="72" w:author="gxxc" w:date="2022-11-24T17:29:00Z"/>
        </w:rPr>
      </w:pPr>
      <w:del w:id="69" w:author="gxxc" w:date="2022-11-24T17:29:00Z">
        <w:r>
          <w:rPr/>
          <w:delText>申报单位：</w:delText>
        </w:r>
      </w:del>
      <w:del w:id="70" w:author="gxxc" w:date="2022-11-24T17:29:00Z">
        <w:r>
          <w:rPr>
            <w:rFonts w:eastAsia="Times New Roman;DejaVu Sans"/>
            <w:u w:val="single"/>
          </w:rPr>
          <w:delText xml:space="preserve">                        </w:delText>
        </w:r>
      </w:del>
      <w:del w:id="71" w:author="gxxc" w:date="2022-11-24T17:29:00Z">
        <w:r>
          <w:rPr/>
          <w:delText>（单位盖章）</w:delText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u w:val="single"/>
          <w:del w:id="74" w:author="gxxc" w:date="2022-11-24T17:29:00Z"/>
        </w:rPr>
      </w:pPr>
      <w:del w:id="73" w:author="gxxc" w:date="2022-11-24T17:29:00Z">
        <w:r>
          <w:rPr>
            <w:u w:val="single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76" w:author="gxxc" w:date="2022-11-24T17:29:00Z"/>
        </w:rPr>
      </w:pPr>
      <w:del w:id="75" w:author="gxxc" w:date="2022-11-24T17:29:00Z">
        <w:r>
          <w:rPr/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del w:id="82" w:author="gxxc" w:date="2022-11-24T17:29:00Z"/>
        </w:rPr>
      </w:pPr>
      <w:del w:id="77" w:author="gxxc" w:date="2022-11-24T17:29:00Z">
        <w:r>
          <w:rPr/>
          <w:delText>年</w:delText>
        </w:r>
      </w:del>
      <w:del w:id="78" w:author="gxxc" w:date="2022-11-24T17:29:00Z">
        <w:r>
          <w:rPr>
            <w:rFonts w:eastAsia="Times New Roman;DejaVu Sans"/>
          </w:rPr>
          <w:delText xml:space="preserve">     </w:delText>
        </w:r>
      </w:del>
      <w:del w:id="79" w:author="gxxc" w:date="2022-11-24T17:29:00Z">
        <w:r>
          <w:rPr/>
          <w:delText>月</w:delText>
        </w:r>
      </w:del>
      <w:del w:id="80" w:author="gxxc" w:date="2022-11-24T17:29:00Z">
        <w:r>
          <w:rPr>
            <w:rFonts w:eastAsia="Times New Roman;DejaVu Sans"/>
          </w:rPr>
          <w:delText xml:space="preserve">    </w:delText>
        </w:r>
      </w:del>
      <w:del w:id="81" w:author="gxxc" w:date="2022-11-24T17:29:00Z">
        <w:r>
          <w:rPr/>
          <w:delText>日</w:delText>
        </w:r>
      </w:del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auto" w:line="240"/>
        <w:ind w:firstLine="640"/>
        <w:jc w:val="both"/>
        <w:rPr>
          <w:rFonts w:ascii="仿宋;方正仿宋_GBK" w:hAnsi="仿宋;方正仿宋_GBK" w:eastAsia="仿宋;方正仿宋_GBK" w:cs="仿宋;方正仿宋_GBK"/>
          <w:del w:id="84" w:author="gxxc" w:date="2022-11-24T17:29:00Z"/>
        </w:rPr>
      </w:pPr>
      <w:del w:id="83" w:author="gxxc" w:date="2022-11-24T17:29:00Z">
        <w:r>
          <w:rPr>
            <w:rFonts w:eastAsia="仿宋;方正仿宋_GBK" w:cs="仿宋;方正仿宋_GBK" w:ascii="仿宋;方正仿宋_GBK" w:hAnsi="仿宋;方正仿宋_GBK"/>
          </w:rPr>
        </w:r>
      </w:del>
    </w:p>
    <w:p>
      <w:pPr>
        <w:pStyle w:val="Normal"/>
        <w:widowControl/>
        <w:bidi w:val="0"/>
        <w:spacing w:lineRule="auto" w:line="240"/>
        <w:ind w:firstLine="640"/>
        <w:jc w:val="both"/>
        <w:rPr>
          <w:rFonts w:ascii="方正小标宋简体" w:hAnsi="方正小标宋简体" w:eastAsia="方正小标宋简体"/>
          <w:bCs/>
        </w:rPr>
      </w:pPr>
      <w:del w:id="85" w:author="gxxc" w:date="2022-11-24T17:29:00Z">
        <w:r>
          <w:rPr>
            <w:rFonts w:ascii="方正小标宋简体" w:hAnsi="方正小标宋简体" w:eastAsia="方正小标宋简体"/>
            <w:bCs/>
          </w:rPr>
          <w:delText>表</w:delText>
        </w:r>
      </w:del>
      <w:del w:id="86" w:author="gxxc" w:date="2022-11-24T17:29:00Z">
        <w:r>
          <w:rPr>
            <w:rFonts w:eastAsia="方正小标宋简体" w:ascii="方正小标宋简体" w:hAnsi="方正小标宋简体"/>
            <w:bCs/>
          </w:rPr>
          <w:delText xml:space="preserve">1 </w:delText>
        </w:r>
      </w:del>
      <w:del w:id="87" w:author="gxxc" w:date="2022-11-24T17:29:00Z">
        <w:r>
          <w:rPr>
            <w:rFonts w:ascii="方正小标宋简体" w:hAnsi="方正小标宋简体" w:eastAsia="方正小标宋简体"/>
            <w:bCs/>
          </w:rPr>
          <w:delText>申报单位基本情况</w:delText>
        </w:r>
      </w:del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13"/>
        <w:gridCol w:w="1493"/>
        <w:gridCol w:w="933"/>
        <w:gridCol w:w="1656"/>
      </w:tblGrid>
      <w:tr>
        <w:trPr>
          <w:trHeight w:val="62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88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申报单位名称</w:delText>
              </w:r>
            </w:del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51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89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所有制形式</w:delText>
              </w:r>
            </w:del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  <w:del w:id="92" w:author="gxxc" w:date="2022-11-24T17:29:00Z"/>
              </w:rPr>
            </w:pPr>
            <w:del w:id="90" w:author="gxxc" w:date="2022-11-24T17:29:00Z">
              <w:r>
                <w:rPr>
                  <w:rFonts w:cs="仿宋_GB2312;方正仿宋_GBK" w:ascii="仿宋_GB2312;方正仿宋_GBK" w:hAnsi="仿宋_GB2312;方正仿宋_GBK"/>
                  <w:sz w:val="28"/>
                  <w:szCs w:val="28"/>
                </w:rPr>
                <w:delText>□</w:delText>
              </w:r>
            </w:del>
            <w:del w:id="91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 xml:space="preserve">国有企业       □民营企业   □合资企业   </w:delText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93" w:author="gxxc" w:date="2022-11-24T17:29:00Z">
              <w:r>
                <w:rPr>
                  <w:rFonts w:cs="仿宋_GB2312;方正仿宋_GBK" w:ascii="仿宋_GB2312;方正仿宋_GBK" w:hAnsi="仿宋_GB2312;方正仿宋_GBK"/>
                  <w:sz w:val="28"/>
                  <w:szCs w:val="28"/>
                </w:rPr>
                <w:delText>□</w:delText>
              </w:r>
            </w:del>
            <w:del w:id="94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外资独资企业   □其他</w:delText>
              </w:r>
            </w:del>
          </w:p>
        </w:tc>
      </w:tr>
      <w:tr>
        <w:trPr>
          <w:trHeight w:val="84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95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通信地址</w:delText>
              </w:r>
            </w:del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96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邮编</w:delText>
              </w:r>
            </w:del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  <w:u w:val="single"/>
              </w:rPr>
            </w:r>
          </w:p>
        </w:tc>
      </w:tr>
      <w:tr>
        <w:trPr>
          <w:trHeight w:val="5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97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联系人姓名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98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联系电话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99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产品负责人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100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联系电话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101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企业负责人</w:delText>
              </w:r>
            </w:del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102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联系电话</w:delText>
              </w:r>
            </w:del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62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103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电子邮箱</w:delText>
              </w:r>
            </w:del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104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申报单位企业简介（限</w:delText>
              </w:r>
            </w:del>
            <w:del w:id="105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500</w:delText>
              </w:r>
            </w:del>
            <w:del w:id="106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字以内）</w:delText>
              </w:r>
            </w:del>
          </w:p>
        </w:tc>
      </w:tr>
      <w:tr>
        <w:trPr>
          <w:trHeight w:val="6249" w:hRule="exact"/>
        </w:trPr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616"/>
        <w:jc w:val="left"/>
        <w:rPr>
          <w:rFonts w:ascii="方正小标宋简体" w:hAnsi="方正小标宋简体" w:eastAsia="方正小标宋简体"/>
          <w:bCs/>
          <w:color w:val="000000"/>
        </w:rPr>
      </w:pPr>
      <w:r>
        <w:br w:type="page"/>
      </w:r>
      <w:del w:id="107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表</w:delText>
        </w:r>
      </w:del>
      <w:del w:id="108" w:author="gxxc" w:date="2022-11-24T17:29:00Z">
        <w:r>
          <w:rPr>
            <w:rFonts w:eastAsia="方正小标宋简体" w:ascii="方正小标宋简体" w:hAnsi="方正小标宋简体"/>
            <w:bCs/>
            <w:color w:val="000000"/>
          </w:rPr>
          <w:delText xml:space="preserve">2 </w:delText>
        </w:r>
      </w:del>
      <w:del w:id="109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申报新产品资料</w:delText>
        </w:r>
      </w:del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12"/>
        <w:gridCol w:w="1780"/>
        <w:gridCol w:w="441"/>
        <w:gridCol w:w="1031"/>
        <w:gridCol w:w="895"/>
        <w:gridCol w:w="454"/>
        <w:gridCol w:w="1473"/>
      </w:tblGrid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10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新产品名称</w:delText>
              </w:r>
            </w:del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color w:val="000000"/>
                <w:sz w:val="24"/>
              </w:rPr>
            </w:pPr>
            <w:del w:id="111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所属行业（单选）</w:delText>
              </w:r>
            </w:del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color w:val="000000"/>
                <w:sz w:val="24"/>
                <w:u w:val="single"/>
                <w:del w:id="121" w:author="gxxc" w:date="2022-11-24T17:29:00Z"/>
              </w:rPr>
            </w:pPr>
            <w:del w:id="112" w:author="gxxc" w:date="2022-11-24T17:29:00Z">
              <w:r>
                <w:rPr>
                  <w:rFonts w:cs="仿宋_GB2312;方正仿宋_GBK" w:ascii="仿宋_GB2312;方正仿宋_GBK" w:hAnsi="仿宋_GB2312;方正仿宋_GBK"/>
                  <w:color w:val="000000"/>
                  <w:sz w:val="24"/>
                </w:rPr>
                <w:delText>□</w:delText>
              </w:r>
            </w:del>
            <w:del w:id="113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  <w:lang w:eastAsia="zh-CN"/>
                </w:rPr>
                <w:delText>制糖</w:delText>
              </w:r>
            </w:del>
            <w:del w:id="114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  <w:lang w:val="en-US" w:eastAsia="zh-CN"/>
                </w:rPr>
                <w:delText xml:space="preserve"> </w:delText>
              </w:r>
            </w:del>
            <w:del w:id="115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□食品 □</w:delText>
              </w:r>
            </w:del>
            <w:del w:id="116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  <w:lang w:eastAsia="zh-CN"/>
                </w:rPr>
                <w:delText>石化化工</w:delText>
              </w:r>
            </w:del>
            <w:del w:id="117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 xml:space="preserve">  □汽车 □有色金属 □冶金  □机械 □电力 □建材 □造纸与木材加工 □电子信息  □医药制造  □纺织服装与皮革  □</w:delText>
              </w:r>
            </w:del>
            <w:del w:id="118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  <w:lang w:eastAsia="zh-CN"/>
                </w:rPr>
                <w:delText>非金属矿物制品</w:delText>
              </w:r>
            </w:del>
            <w:del w:id="119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 xml:space="preserve">  □修造船及海洋工程装备  □其他</w:delText>
              </w:r>
            </w:del>
            <w:del w:id="120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  <w:u w:val="single"/>
                </w:rPr>
                <w:delText xml:space="preserve">         </w:delText>
              </w:r>
            </w:del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color w:val="000000"/>
                <w:sz w:val="24"/>
                <w:u w:val="single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color w:val="000000"/>
                <w:sz w:val="24"/>
              </w:rPr>
            </w:pPr>
            <w:del w:id="122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所属战略性新兴产业领域（单选，可不选）</w:delText>
              </w:r>
            </w:del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color w:val="000000"/>
                <w:sz w:val="24"/>
                <w:del w:id="131" w:author="gxxc" w:date="2022-11-24T17:29:00Z"/>
              </w:rPr>
            </w:pPr>
            <w:del w:id="123" w:author="gxxc" w:date="2022-11-24T17:29:00Z">
              <w:r>
                <w:rPr>
                  <w:rFonts w:cs="仿宋_GB2312;方正仿宋_GBK" w:ascii="仿宋_GB2312;方正仿宋_GBK" w:hAnsi="仿宋_GB2312;方正仿宋_GBK"/>
                  <w:color w:val="000000"/>
                  <w:sz w:val="24"/>
                </w:rPr>
                <w:delText>□</w:delText>
              </w:r>
            </w:del>
            <w:del w:id="124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智能</w:delText>
              </w:r>
            </w:del>
            <w:del w:id="125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装备制造业</w:delText>
              </w:r>
            </w:del>
            <w:del w:id="126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 xml:space="preserve"> □</w:delText>
              </w:r>
            </w:del>
            <w:del w:id="127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新材料</w:delText>
              </w:r>
            </w:del>
            <w:del w:id="128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 xml:space="preserve">  □</w:delText>
              </w:r>
            </w:del>
            <w:del w:id="129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新能源汽车</w:delText>
              </w:r>
            </w:del>
            <w:del w:id="130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 xml:space="preserve"> </w:delText>
              </w:r>
            </w:del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lang w:eastAsia="zh-CN"/>
                <w:del w:id="138" w:author="gxxc" w:date="2022-11-24T17:29:00Z"/>
              </w:rPr>
            </w:pPr>
            <w:del w:id="132" w:author="gxxc" w:date="2022-11-24T17:29:00Z">
              <w:r>
                <w:rPr>
                  <w:rFonts w:cs="仿宋_GB2312;方正仿宋_GBK" w:ascii="仿宋_GB2312;方正仿宋_GBK" w:hAnsi="仿宋_GB2312;方正仿宋_GBK"/>
                  <w:color w:val="000000"/>
                  <w:sz w:val="24"/>
                </w:rPr>
                <w:delText>□</w:delText>
              </w:r>
            </w:del>
            <w:del w:id="133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  <w:lang w:eastAsia="zh-CN"/>
                </w:rPr>
                <w:delText>绿色环保</w:delText>
              </w:r>
            </w:del>
            <w:del w:id="134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 xml:space="preserve"> □</w:delText>
              </w:r>
            </w:del>
            <w:del w:id="135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>新一代信息技术</w:delText>
              </w:r>
            </w:del>
            <w:del w:id="136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</w:rPr>
                <w:delText xml:space="preserve">  □</w:delText>
              </w:r>
            </w:del>
            <w:del w:id="137" w:author="gxxc" w:date="2022-11-24T17:29:00Z">
              <w:r>
                <w:rPr>
                  <w:rFonts w:ascii="仿宋_GB2312;方正仿宋_GBK" w:hAnsi="仿宋_GB2312;方正仿宋_GBK" w:cs="仿宋;方正仿宋_GBK"/>
                  <w:color w:val="000000"/>
                  <w:sz w:val="24"/>
                  <w:lang w:eastAsia="zh-CN"/>
                </w:rPr>
                <w:delText>生物医药</w:delText>
              </w:r>
            </w:del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eastAsia="仿宋_GB2312;方正仿宋_GBK" w:cs="仿宋;方正仿宋_GBK"/>
                <w:color w:val="000000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color w:val="000000"/>
                <w:sz w:val="24"/>
                <w:lang w:eastAsia="zh-CN"/>
              </w:rPr>
            </w:r>
          </w:p>
        </w:tc>
      </w:tr>
      <w:tr>
        <w:trPr>
          <w:trHeight w:val="1251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39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验收级别</w:delText>
              </w:r>
            </w:del>
          </w:p>
        </w:tc>
        <w:tc>
          <w:tcPr>
            <w:tcW w:w="6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del w:id="140" w:author="gxxc" w:date="2022-11-24T17:29:00Z">
              <w:r>
                <w:rPr>
                  <w:rFonts w:cs="仿宋_GB2312;方正仿宋_GBK" w:ascii="仿宋_GB2312;方正仿宋_GBK" w:hAnsi="仿宋_GB2312;方正仿宋_GBK"/>
                  <w:sz w:val="24"/>
                </w:rPr>
                <w:delText>□</w:delText>
              </w:r>
            </w:del>
            <w:del w:id="141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自治区验收  □市验收  □行业协会验收 □企业自主验收</w:delText>
              </w:r>
            </w:del>
          </w:p>
        </w:tc>
      </w:tr>
      <w:tr>
        <w:trPr>
          <w:trHeight w:val="863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42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组织验收单位</w:delText>
              </w:r>
            </w:del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  <w:del w:id="144" w:author="gxxc" w:date="2022-11-24T17:29:00Z"/>
              </w:rPr>
            </w:pPr>
            <w:del w:id="143" w:author="gxxc" w:date="2022-11-24T17:29:00Z">
              <w:r>
                <w:rPr>
                  <w:rFonts w:cs="仿宋;方正仿宋_GBK" w:ascii="仿宋_GB2312;方正仿宋_GBK" w:hAnsi="仿宋_GB2312;方正仿宋_GBK"/>
                  <w:sz w:val="24"/>
                </w:rPr>
              </w:r>
            </w:del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4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验收日期</w:delText>
              </w:r>
            </w:del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46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发明专利名称</w:delText>
              </w:r>
            </w:del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47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发明专利证书编号</w:delText>
              </w:r>
            </w:del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48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新药证书（药品注册批件）名称</w:delText>
              </w:r>
            </w:del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49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证书编号</w:delText>
              </w:r>
            </w:del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  <w:del w:id="151" w:author="gxxc" w:date="2022-11-24T17:29:00Z"/>
              </w:rPr>
            </w:pPr>
            <w:del w:id="150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采用标准</w:delText>
              </w:r>
            </w:del>
          </w:p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52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（可复选）</w:delText>
              </w:r>
            </w:del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del w:id="153" w:author="gxxc" w:date="2022-11-24T17:29:00Z">
              <w:r>
                <w:rPr>
                  <w:rFonts w:cs="仿宋_GB2312;方正仿宋_GBK" w:ascii="仿宋_GB2312;方正仿宋_GBK" w:hAnsi="仿宋_GB2312;方正仿宋_GBK"/>
                  <w:sz w:val="24"/>
                </w:rPr>
                <w:delText>□</w:delText>
              </w:r>
            </w:del>
            <w:del w:id="154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际标准  □国家标准  □行业标准　□地方标准 □企业标准</w:delText>
              </w:r>
            </w:del>
          </w:p>
        </w:tc>
      </w:tr>
      <w:tr>
        <w:trPr>
          <w:trHeight w:val="81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5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质量保证体系</w:delText>
              </w:r>
            </w:del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  <w:del w:id="160" w:author="gxxc" w:date="2022-11-24T17:29:00Z"/>
              </w:rPr>
            </w:pPr>
            <w:del w:id="156" w:author="gxxc" w:date="2022-11-24T17:29:00Z">
              <w:r>
                <w:rPr>
                  <w:rFonts w:cs="仿宋_GB2312;方正仿宋_GBK" w:ascii="仿宋_GB2312;方正仿宋_GBK" w:hAnsi="仿宋_GB2312;方正仿宋_GBK"/>
                  <w:sz w:val="24"/>
                </w:rPr>
                <w:delText>□</w:delText>
              </w:r>
            </w:del>
            <w:del w:id="157" w:author="gxxc" w:date="2022-11-24T17:29:00Z">
              <w:r>
                <w:rPr>
                  <w:rFonts w:cs="仿宋;方正仿宋_GBK" w:ascii="仿宋_GB2312;方正仿宋_GBK" w:hAnsi="仿宋_GB2312;方正仿宋_GBK"/>
                  <w:sz w:val="24"/>
                </w:rPr>
                <w:delText xml:space="preserve">ISO9000   □ISO9001      □ISO/TS16949 </w:delText>
              </w:r>
            </w:del>
            <w:del w:id="158" w:author="gxxc" w:date="2022-11-24T17:29:00Z">
              <w:r>
                <w:rPr>
                  <w:rFonts w:ascii="仿宋_GB2312;方正仿宋_GBK" w:hAnsi="仿宋_GB2312;方正仿宋_GBK"/>
                  <w:sz w:val="24"/>
                </w:rPr>
                <w:delText xml:space="preserve">   </w:delText>
              </w:r>
            </w:del>
            <w:del w:id="159" w:author="gxxc" w:date="2022-11-24T17:29:00Z">
              <w:r>
                <w:rPr>
                  <w:rFonts w:cs="仿宋;方正仿宋_GBK" w:ascii="仿宋_GB2312;方正仿宋_GBK" w:hAnsi="仿宋_GB2312;方正仿宋_GBK"/>
                  <w:sz w:val="24"/>
                </w:rPr>
                <w:delText xml:space="preserve">□ISO22000 </w:delText>
              </w:r>
            </w:del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  <w:u w:val="single"/>
              </w:rPr>
            </w:pPr>
            <w:del w:id="161" w:author="gxxc" w:date="2022-11-24T17:29:00Z">
              <w:r>
                <w:rPr>
                  <w:rFonts w:cs="仿宋_GB2312;方正仿宋_GBK" w:ascii="仿宋_GB2312;方正仿宋_GBK" w:hAnsi="仿宋_GB2312;方正仿宋_GBK"/>
                  <w:sz w:val="24"/>
                </w:rPr>
                <w:delText>□</w:delText>
              </w:r>
            </w:del>
            <w:del w:id="162" w:author="gxxc" w:date="2022-11-24T17:29:00Z">
              <w:r>
                <w:rPr>
                  <w:rFonts w:cs="仿宋;方正仿宋_GBK" w:ascii="仿宋_GB2312;方正仿宋_GBK" w:hAnsi="仿宋_GB2312;方正仿宋_GBK"/>
                  <w:sz w:val="24"/>
                </w:rPr>
                <w:delText>ISO14001  □OHSAS 18001  □</w:delText>
              </w:r>
            </w:del>
            <w:del w:id="163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其他</w:delText>
              </w:r>
            </w:del>
            <w:del w:id="164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                 </w:delText>
              </w:r>
            </w:del>
          </w:p>
        </w:tc>
      </w:tr>
      <w:tr>
        <w:trPr>
          <w:trHeight w:val="85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6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产品国际国内同行业主要技术指标对比</w:delText>
              </w:r>
            </w:del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66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技术指标名称</w:delText>
              </w:r>
            </w:del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  <w:del w:id="168" w:author="gxxc" w:date="2022-11-24T17:29:00Z"/>
              </w:rPr>
            </w:pPr>
            <w:del w:id="167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本产品</w:delText>
              </w:r>
            </w:del>
          </w:p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69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指标值</w:delText>
              </w:r>
            </w:del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  <w:del w:id="171" w:author="gxxc" w:date="2022-11-24T17:29:00Z"/>
              </w:rPr>
            </w:pPr>
            <w:del w:id="170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外</w:delText>
              </w:r>
            </w:del>
          </w:p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72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指标值</w:delText>
              </w:r>
            </w:del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  <w:del w:id="174" w:author="gxxc" w:date="2022-11-24T17:29:00Z"/>
              </w:rPr>
            </w:pPr>
            <w:del w:id="173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内</w:delText>
              </w:r>
            </w:del>
          </w:p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7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指标值</w:delText>
              </w:r>
            </w:del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  <w:del w:id="177" w:author="gxxc" w:date="2022-11-24T17:29:00Z"/>
              </w:rPr>
            </w:pPr>
            <w:del w:id="176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家、行业</w:delText>
              </w:r>
            </w:del>
          </w:p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78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标准指标值</w:delText>
              </w:r>
            </w:del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79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首创性</w:delText>
              </w:r>
            </w:del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del w:id="180" w:author="gxxc" w:date="2022-11-24T17:29:00Z">
              <w:r>
                <w:rPr>
                  <w:rFonts w:cs="仿宋_GB2312;方正仿宋_GBK" w:ascii="仿宋_GB2312;方正仿宋_GBK" w:hAnsi="仿宋_GB2312;方正仿宋_GBK"/>
                  <w:sz w:val="24"/>
                </w:rPr>
                <w:delText>□</w:delText>
              </w:r>
            </w:del>
            <w:del w:id="181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际首创</w:delText>
              </w:r>
            </w:del>
            <w:del w:id="182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 xml:space="preserve">    □</w:delText>
              </w:r>
            </w:del>
            <w:del w:id="183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内首创</w:delText>
              </w:r>
            </w:del>
            <w:del w:id="184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 xml:space="preserve">    □区</w:delText>
              </w:r>
            </w:del>
            <w:del w:id="18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内首创</w:delText>
              </w:r>
            </w:del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86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技术水平</w:delText>
              </w:r>
            </w:del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</w:rPr>
            </w:pPr>
            <w:del w:id="187" w:author="gxxc" w:date="2022-11-24T17:29:00Z">
              <w:r>
                <w:rPr>
                  <w:rFonts w:cs="仿宋_GB2312;方正仿宋_GBK" w:ascii="仿宋_GB2312;方正仿宋_GBK" w:hAnsi="仿宋_GB2312;方正仿宋_GBK"/>
                  <w:sz w:val="24"/>
                </w:rPr>
                <w:delText>□</w:delText>
              </w:r>
            </w:del>
            <w:del w:id="188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际先进</w:delText>
              </w:r>
            </w:del>
            <w:del w:id="189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 xml:space="preserve">    □</w:delText>
              </w:r>
            </w:del>
            <w:del w:id="190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内领先</w:delText>
              </w:r>
            </w:del>
            <w:del w:id="191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 xml:space="preserve">    □</w:delText>
              </w:r>
            </w:del>
            <w:del w:id="192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国内先进</w:delText>
              </w:r>
            </w:del>
            <w:del w:id="193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 xml:space="preserve">  □其他</w:delText>
              </w:r>
            </w:del>
          </w:p>
        </w:tc>
      </w:tr>
      <w:tr>
        <w:trPr>
          <w:trHeight w:val="42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94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上市时间</w:delText>
              </w:r>
            </w:del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9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新产品经济效益（万元）</w:delText>
              </w:r>
            </w:del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96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已实现销售收入</w:delText>
              </w:r>
            </w:del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97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已实现利润</w:delText>
              </w:r>
            </w:del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198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已实现税金</w:delText>
              </w:r>
            </w:del>
          </w:p>
        </w:tc>
      </w:tr>
      <w:tr>
        <w:trPr>
          <w:trHeight w:val="424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del w:id="199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lang w:eastAsia="zh-CN"/>
                </w:rPr>
                <w:delText>（无需填写，系统自动加和）</w:delText>
              </w:r>
            </w:del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 w:cs="仿宋;方正仿宋_GBK"/>
                <w:sz w:val="24"/>
                <w:lang w:eastAsia="zh-CN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cs="仿宋;方正仿宋_GBK"/>
                <w:sz w:val="24"/>
              </w:rPr>
            </w:pPr>
            <w:del w:id="200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知识产权情况</w:delText>
              </w:r>
            </w:del>
          </w:p>
        </w:tc>
        <w:tc>
          <w:tcPr>
            <w:tcW w:w="7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sz w:val="24"/>
                <w:u w:val="single"/>
              </w:rPr>
            </w:pPr>
            <w:del w:id="201" w:author="gxxc" w:date="2022-11-24T17:29:00Z">
              <w:r>
                <w:rPr>
                  <w:rFonts w:cs="仿宋_GB2312;方正仿宋_GBK" w:ascii="仿宋_GB2312;方正仿宋_GBK" w:hAnsi="仿宋_GB2312;方正仿宋_GBK"/>
                  <w:sz w:val="24"/>
                </w:rPr>
                <w:delText>□</w:delText>
              </w:r>
            </w:del>
            <w:del w:id="202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获受理发明专利</w:delText>
              </w:r>
            </w:del>
            <w:del w:id="203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   </w:delText>
              </w:r>
            </w:del>
            <w:del w:id="204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件  □获受理实用新型专利</w:delText>
              </w:r>
            </w:del>
            <w:del w:id="20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  </w:delText>
              </w:r>
            </w:del>
            <w:del w:id="206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件□获受理外观设计专利</w:delText>
              </w:r>
            </w:del>
            <w:del w:id="207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</w:delText>
              </w:r>
            </w:del>
            <w:del w:id="208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件  □获授权发明专利</w:delText>
              </w:r>
            </w:del>
            <w:del w:id="209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      </w:delText>
              </w:r>
            </w:del>
            <w:del w:id="210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件□获授权实用新型专利</w:delText>
              </w:r>
            </w:del>
            <w:del w:id="211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</w:delText>
              </w:r>
            </w:del>
            <w:del w:id="212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件  □获授权外观设计专利</w:delText>
              </w:r>
            </w:del>
            <w:del w:id="213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  </w:delText>
              </w:r>
            </w:del>
            <w:del w:id="214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件□软件著作权登记</w:delText>
              </w:r>
            </w:del>
            <w:del w:id="215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  <w:u w:val="single"/>
                </w:rPr>
                <w:delText xml:space="preserve">         </w:delText>
              </w:r>
            </w:del>
            <w:del w:id="216" w:author="gxxc" w:date="2022-11-24T17:29:00Z">
              <w:r>
                <w:rPr>
                  <w:rFonts w:ascii="仿宋_GB2312;方正仿宋_GBK" w:hAnsi="仿宋_GB2312;方正仿宋_GBK" w:cs="仿宋;方正仿宋_GBK"/>
                  <w:sz w:val="24"/>
                </w:rPr>
                <w:delText>件</w:delText>
              </w:r>
            </w:del>
          </w:p>
        </w:tc>
      </w:tr>
      <w:tr>
        <w:trPr>
          <w:trHeight w:val="566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b w:val="false"/>
                <w:b w:val="false"/>
                <w:sz w:val="24"/>
              </w:rPr>
            </w:pPr>
            <w:del w:id="217" w:author="gxxc" w:date="2022-11-24T17:29:00Z">
              <w:r>
                <w:rPr>
                  <w:rFonts w:ascii="仿宋_GB2312;方正仿宋_GBK" w:hAnsi="仿宋_GB2312;方正仿宋_GBK" w:cs="仿宋;方正仿宋_GBK"/>
                  <w:b w:val="false"/>
                  <w:sz w:val="24"/>
                </w:rPr>
                <w:delText>新产品介绍</w:delText>
              </w:r>
            </w:del>
          </w:p>
        </w:tc>
      </w:tr>
      <w:tr>
        <w:trPr>
          <w:trHeight w:val="13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40"/>
              <w:rPr>
                <w:color w:val="000000"/>
                <w:sz w:val="24"/>
                <w:del w:id="221" w:author="gxxc" w:date="2022-11-24T17:29:00Z"/>
              </w:rPr>
            </w:pPr>
            <w:del w:id="218" w:author="gxxc" w:date="2022-11-24T17:29:00Z">
              <w:r>
                <w:rPr>
                  <w:color w:val="000000"/>
                  <w:sz w:val="24"/>
                </w:rPr>
                <w:delText>对申报产品（作品）的设计理念、用途、功能进行文字说明，重点描述申报产品（作品）的先导性、创新性、实用性、美学效果、人机工学、品质、环保性、经济性等，限</w:delText>
              </w:r>
            </w:del>
            <w:del w:id="219" w:author="gxxc" w:date="2022-11-24T17:29:00Z">
              <w:r>
                <w:rPr>
                  <w:color w:val="000000"/>
                  <w:sz w:val="24"/>
                </w:rPr>
                <w:delText>800</w:delText>
              </w:r>
            </w:del>
            <w:del w:id="220" w:author="gxxc" w:date="2022-11-24T17:29:00Z">
              <w:r>
                <w:rPr>
                  <w:color w:val="000000"/>
                  <w:sz w:val="24"/>
                </w:rPr>
                <w:delText>字。</w:delText>
              </w:r>
            </w:del>
          </w:p>
          <w:p>
            <w:pPr>
              <w:pStyle w:val="Normal"/>
              <w:widowControl/>
              <w:spacing w:lineRule="auto" w:line="360"/>
              <w:ind w:firstLine="640"/>
              <w:rPr>
                <w:color w:val="000000"/>
                <w:sz w:val="24"/>
                <w:del w:id="223" w:author="gxxc" w:date="2022-11-24T17:29:00Z"/>
              </w:rPr>
            </w:pPr>
            <w:del w:id="222" w:author="gxxc" w:date="2022-11-24T17:29:00Z">
              <w:r>
                <w:rPr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auto" w:line="360"/>
              <w:ind w:firstLine="640"/>
              <w:rPr>
                <w:color w:val="000000"/>
                <w:sz w:val="24"/>
                <w:del w:id="225" w:author="gxxc" w:date="2022-11-24T17:29:00Z"/>
              </w:rPr>
            </w:pPr>
            <w:del w:id="224" w:author="gxxc" w:date="2022-11-24T17:29:00Z">
              <w:r>
                <w:rPr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auto" w:line="360"/>
              <w:ind w:firstLine="640"/>
              <w:rPr>
                <w:color w:val="000000"/>
                <w:sz w:val="24"/>
                <w:del w:id="227" w:author="gxxc" w:date="2022-11-24T17:29:00Z"/>
              </w:rPr>
            </w:pPr>
            <w:del w:id="226" w:author="gxxc" w:date="2022-11-24T17:29:00Z">
              <w:r>
                <w:rPr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auto" w:line="360"/>
              <w:ind w:firstLine="640"/>
              <w:rPr>
                <w:color w:val="000000"/>
                <w:sz w:val="24"/>
                <w:del w:id="229" w:author="gxxc" w:date="2022-11-24T17:29:00Z"/>
              </w:rPr>
            </w:pPr>
            <w:del w:id="228" w:author="gxxc" w:date="2022-11-24T17:29:00Z">
              <w:r>
                <w:rPr>
                  <w:color w:val="000000"/>
                  <w:sz w:val="24"/>
                </w:rPr>
              </w:r>
            </w:del>
          </w:p>
          <w:p>
            <w:pPr>
              <w:pStyle w:val="Normal"/>
              <w:widowControl/>
              <w:spacing w:lineRule="auto" w:line="360"/>
              <w:ind w:firstLine="456"/>
              <w:rPr>
                <w:rFonts w:ascii="仿宋_GB2312;方正仿宋_GBK" w:hAnsi="仿宋_GB2312;方正仿宋_GBK" w:cs="仿宋;方正仿宋_GBK"/>
                <w:color w:val="000000"/>
                <w:sz w:val="24"/>
              </w:rPr>
            </w:pPr>
            <w:r>
              <w:rPr>
                <w:rFonts w:cs="仿宋;方正仿宋_GBK" w:ascii="仿宋_GB2312;方正仿宋_GBK" w:hAnsi="仿宋_GB2312;方正仿宋_GBK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616"/>
        <w:jc w:val="left"/>
        <w:rPr>
          <w:rFonts w:ascii="方正小标宋简体" w:hAnsi="方正小标宋简体" w:eastAsia="方正小标宋简体"/>
          <w:bCs/>
          <w:color w:val="000000"/>
          <w:del w:id="233" w:author="gxxc" w:date="2022-11-24T17:29:00Z"/>
        </w:rPr>
      </w:pPr>
      <w:del w:id="230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表</w:delText>
        </w:r>
      </w:del>
      <w:del w:id="231" w:author="gxxc" w:date="2022-11-24T17:29:00Z">
        <w:r>
          <w:rPr>
            <w:rFonts w:eastAsia="方正小标宋简体" w:ascii="方正小标宋简体" w:hAnsi="方正小标宋简体"/>
            <w:bCs/>
            <w:color w:val="000000"/>
          </w:rPr>
          <w:delText xml:space="preserve">3 </w:delText>
        </w:r>
      </w:del>
      <w:del w:id="232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新产品（作品）图片</w:delText>
        </w:r>
      </w:del>
    </w:p>
    <w:p>
      <w:pPr>
        <w:pStyle w:val="Normal"/>
        <w:widowControl/>
        <w:spacing w:lineRule="auto" w:line="360"/>
        <w:ind w:firstLine="616"/>
        <w:jc w:val="left"/>
        <w:rPr>
          <w:rFonts w:ascii="方正小标宋简体" w:hAnsi="方正小标宋简体" w:eastAsia="黑体;方正黑体_GBK"/>
          <w:bCs/>
          <w:color w:val="000000"/>
        </w:rPr>
      </w:pPr>
      <w:r>
        <w:rPr>
          <w:rFonts w:eastAsia="黑体;方正黑体_GBK" w:ascii="方正小标宋简体" w:hAnsi="方正小标宋简体"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44" w:author="gxxc" w:date="2022-11-24T17:29:00Z"/>
              </w:rPr>
            </w:pPr>
            <w:del w:id="234" w:author="gxxc" w:date="2022-11-24T17:29:00Z">
              <w:r>
                <w:rPr>
                  <w:rFonts w:ascii="仿宋_GB2312;方正仿宋_GBK" w:hAnsi="仿宋_GB2312;方正仿宋_GBK" w:cs="ˎ̥;汉仪新人文宋简"/>
                  <w:sz w:val="28"/>
                  <w:szCs w:val="28"/>
                </w:rPr>
                <w:delText>产品照片</w:delText>
              </w:r>
            </w:del>
            <w:del w:id="235" w:author="gxxc" w:date="2022-11-24T17:29:00Z">
              <w:r>
                <w:rPr>
                  <w:rStyle w:val="Fred1"/>
                  <w:rFonts w:ascii="仿宋_GB2312;方正仿宋_GBK" w:hAnsi="仿宋_GB2312;方正仿宋_GBK" w:cs="ˎ̥;汉仪新人文宋简"/>
                  <w:color w:val="000000"/>
                  <w:sz w:val="28"/>
                  <w:szCs w:val="28"/>
                </w:rPr>
                <w:delText>（请上传</w:delText>
              </w:r>
            </w:del>
            <w:del w:id="236" w:author="gxxc" w:date="2022-11-24T17:29:00Z">
              <w:r>
                <w:rPr>
                  <w:rStyle w:val="Fred1"/>
                  <w:rFonts w:cs="ˎ̥;汉仪新人文宋简" w:ascii="仿宋_GB2312;方正仿宋_GBK" w:hAnsi="仿宋_GB2312;方正仿宋_GBK"/>
                  <w:color w:val="000000"/>
                  <w:sz w:val="28"/>
                  <w:szCs w:val="28"/>
                </w:rPr>
                <w:delText>2-4</w:delText>
              </w:r>
            </w:del>
            <w:del w:id="237" w:author="gxxc" w:date="2022-11-24T17:29:00Z">
              <w:r>
                <w:rPr>
                  <w:rStyle w:val="Fred1"/>
                  <w:rFonts w:ascii="仿宋_GB2312;方正仿宋_GBK" w:hAnsi="仿宋_GB2312;方正仿宋_GBK" w:cs="ˎ̥;汉仪新人文宋简"/>
                  <w:color w:val="000000"/>
                  <w:sz w:val="28"/>
                  <w:szCs w:val="28"/>
                </w:rPr>
                <w:delText>张不同角度的</w:delText>
              </w:r>
            </w:del>
            <w:del w:id="238" w:author="gxxc" w:date="2022-11-24T17:29:00Z">
              <w:r>
                <w:rPr>
                  <w:rStyle w:val="Fred1"/>
                  <w:rFonts w:cs="ˎ̥;汉仪新人文宋简" w:ascii="仿宋_GB2312;方正仿宋_GBK" w:hAnsi="仿宋_GB2312;方正仿宋_GBK"/>
                  <w:color w:val="000000"/>
                  <w:sz w:val="28"/>
                  <w:szCs w:val="28"/>
                </w:rPr>
                <w:delText>jpg</w:delText>
              </w:r>
            </w:del>
            <w:del w:id="239" w:author="gxxc" w:date="2022-11-24T17:29:00Z">
              <w:r>
                <w:rPr>
                  <w:rStyle w:val="Fred1"/>
                  <w:rFonts w:ascii="仿宋_GB2312;方正仿宋_GBK" w:hAnsi="仿宋_GB2312;方正仿宋_GBK" w:cs="ˎ̥;汉仪新人文宋简"/>
                  <w:color w:val="000000"/>
                  <w:sz w:val="28"/>
                  <w:szCs w:val="28"/>
                </w:rPr>
                <w:delText>格式图片，大小不超过</w:delText>
              </w:r>
            </w:del>
            <w:del w:id="240" w:author="gxxc" w:date="2022-11-24T17:29:00Z">
              <w:r>
                <w:rPr>
                  <w:rStyle w:val="Fred1"/>
                  <w:rFonts w:cs="ˎ̥;汉仪新人文宋简" w:ascii="仿宋_GB2312;方正仿宋_GBK" w:hAnsi="仿宋_GB2312;方正仿宋_GBK"/>
                  <w:color w:val="000000"/>
                  <w:sz w:val="28"/>
                  <w:szCs w:val="28"/>
                </w:rPr>
                <w:delText>200KB/</w:delText>
              </w:r>
            </w:del>
            <w:del w:id="241" w:author="gxxc" w:date="2022-11-24T17:29:00Z">
              <w:r>
                <w:rPr>
                  <w:rStyle w:val="Fred1"/>
                  <w:rFonts w:ascii="仿宋_GB2312;方正仿宋_GBK" w:hAnsi="仿宋_GB2312;方正仿宋_GBK" w:cs="ˎ̥;汉仪新人文宋简"/>
                  <w:color w:val="000000"/>
                  <w:sz w:val="28"/>
                  <w:szCs w:val="28"/>
                </w:rPr>
                <w:delText>张，产品名称请不要带逗号、下划线等特殊字符，长度限制为</w:delText>
              </w:r>
            </w:del>
            <w:del w:id="242" w:author="gxxc" w:date="2022-11-24T17:29:00Z">
              <w:r>
                <w:rPr>
                  <w:rStyle w:val="Fred1"/>
                  <w:rFonts w:cs="ˎ̥;汉仪新人文宋简" w:ascii="仿宋_GB2312;方正仿宋_GBK" w:hAnsi="仿宋_GB2312;方正仿宋_GBK"/>
                  <w:color w:val="000000"/>
                  <w:sz w:val="28"/>
                  <w:szCs w:val="28"/>
                </w:rPr>
                <w:delText>80</w:delText>
              </w:r>
            </w:del>
            <w:del w:id="243" w:author="gxxc" w:date="2022-11-24T17:29:00Z">
              <w:r>
                <w:rPr>
                  <w:rStyle w:val="Fred1"/>
                  <w:rFonts w:ascii="仿宋_GB2312;方正仿宋_GBK" w:hAnsi="仿宋_GB2312;方正仿宋_GBK" w:cs="ˎ̥;汉仪新人文宋简"/>
                  <w:color w:val="000000"/>
                  <w:sz w:val="28"/>
                  <w:szCs w:val="28"/>
                </w:rPr>
                <w:delText>个字符）</w:delText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46" w:author="gxxc" w:date="2022-11-24T17:29:00Z"/>
              </w:rPr>
            </w:pPr>
            <w:del w:id="245" w:author="gxxc" w:date="2022-11-24T17:29:00Z">
              <w:r>
                <w:rPr/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48" w:author="gxxc" w:date="2022-11-24T17:29:00Z"/>
              </w:rPr>
            </w:pPr>
            <w:del w:id="247" w:author="gxxc" w:date="2022-11-24T17:29:00Z">
              <w:r>
                <w:rPr/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50" w:author="gxxc" w:date="2022-11-24T17:29:00Z"/>
              </w:rPr>
            </w:pPr>
            <w:del w:id="249" w:author="gxxc" w:date="2022-11-24T17:29:00Z">
              <w:r>
                <w:rPr/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52" w:author="gxxc" w:date="2022-11-24T17:29:00Z"/>
              </w:rPr>
            </w:pPr>
            <w:del w:id="251" w:author="gxxc" w:date="2022-11-24T17:29:00Z">
              <w:r>
                <w:rPr/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54" w:author="gxxc" w:date="2022-11-24T17:29:00Z"/>
              </w:rPr>
            </w:pPr>
            <w:del w:id="253" w:author="gxxc" w:date="2022-11-24T17:29:00Z">
              <w:r>
                <w:rPr/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56" w:author="gxxc" w:date="2022-11-24T17:29:00Z"/>
              </w:rPr>
            </w:pPr>
            <w:del w:id="255" w:author="gxxc" w:date="2022-11-24T17:29:00Z">
              <w:r>
                <w:rPr/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color w:val="000000"/>
                <w:sz w:val="28"/>
                <w:szCs w:val="28"/>
                <w:del w:id="258" w:author="gxxc" w:date="2022-11-24T17:29:00Z"/>
              </w:rPr>
            </w:pPr>
            <w:del w:id="257" w:author="gxxc" w:date="2022-11-24T17:29:00Z">
              <w:r>
                <w:rPr/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Style w:val="Fred1"/>
                <w:rFonts w:ascii="仿宋_GB2312;方正仿宋_GBK" w:hAnsi="仿宋_GB2312;方正仿宋_GBK" w:cs="ˎ̥;汉仪新人文宋简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ind w:firstLine="616"/>
        <w:jc w:val="left"/>
        <w:rPr>
          <w:rFonts w:eastAsia="黑体;方正黑体_GBK"/>
          <w:bCs/>
          <w:color w:val="000000"/>
          <w:del w:id="260" w:author="gxxc" w:date="2022-11-24T17:29:00Z"/>
        </w:rPr>
      </w:pPr>
      <w:del w:id="259" w:author="gxxc" w:date="2022-11-24T17:29:00Z">
        <w:r>
          <w:rPr>
            <w:rFonts w:eastAsia="黑体;方正黑体_GBK"/>
            <w:bCs/>
            <w:color w:val="000000"/>
          </w:rPr>
        </w:r>
      </w:del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616"/>
        <w:jc w:val="left"/>
        <w:rPr>
          <w:rFonts w:eastAsia="黑体;方正黑体_GBK"/>
          <w:bCs/>
          <w:color w:val="000000"/>
          <w:del w:id="262" w:author="gxxc" w:date="2022-11-24T17:29:00Z"/>
        </w:rPr>
      </w:pPr>
      <w:del w:id="261" w:author="gxxc" w:date="2022-11-24T17:29:00Z">
        <w:r>
          <w:rPr>
            <w:rFonts w:eastAsia="黑体;方正黑体_GBK"/>
            <w:bCs/>
            <w:color w:val="000000"/>
          </w:rPr>
        </w:r>
      </w:del>
    </w:p>
    <w:p>
      <w:pPr>
        <w:pStyle w:val="Normal"/>
        <w:widowControl/>
        <w:spacing w:lineRule="auto" w:line="360"/>
        <w:ind w:firstLine="616"/>
        <w:jc w:val="left"/>
        <w:rPr>
          <w:rFonts w:ascii="方正小标宋简体" w:hAnsi="方正小标宋简体" w:eastAsia="方正小标宋简体"/>
          <w:del w:id="266" w:author="gxxc" w:date="2022-11-24T17:29:00Z"/>
        </w:rPr>
      </w:pPr>
      <w:del w:id="263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表</w:delText>
        </w:r>
      </w:del>
      <w:del w:id="264" w:author="gxxc" w:date="2022-11-24T17:29:00Z">
        <w:r>
          <w:rPr>
            <w:rFonts w:eastAsia="方正小标宋简体" w:ascii="方正小标宋简体" w:hAnsi="方正小标宋简体"/>
            <w:bCs/>
            <w:color w:val="000000"/>
          </w:rPr>
          <w:delText>4</w:delText>
        </w:r>
      </w:del>
      <w:del w:id="265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新产品经济效益</w:delText>
        </w:r>
      </w:del>
    </w:p>
    <w:p>
      <w:pPr>
        <w:pStyle w:val="Normal"/>
        <w:widowControl/>
        <w:spacing w:lineRule="auto" w:line="360"/>
        <w:ind w:firstLine="536"/>
        <w:jc w:val="left"/>
        <w:rPr>
          <w:sz w:val="28"/>
          <w:szCs w:val="28"/>
        </w:rPr>
      </w:pPr>
      <w:del w:id="267" w:author="gxxc" w:date="2022-11-24T17:29:00Z">
        <w:r>
          <w:rPr>
            <w:sz w:val="28"/>
            <w:szCs w:val="28"/>
          </w:rPr>
          <w:delText>单位：万元</w:delText>
        </w:r>
      </w:del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4"/>
        <w:gridCol w:w="1278"/>
        <w:gridCol w:w="1223"/>
        <w:gridCol w:w="1191"/>
        <w:gridCol w:w="952"/>
        <w:gridCol w:w="944"/>
        <w:gridCol w:w="943"/>
      </w:tblGrid>
      <w:tr>
        <w:trPr>
          <w:trHeight w:val="467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68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eastAsia="zh-CN"/>
                </w:rPr>
                <w:delText>项次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269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 xml:space="preserve">20   </w:delText>
              </w:r>
            </w:del>
            <w:del w:id="270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年</w:delText>
              </w:r>
            </w:del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271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 xml:space="preserve">20   </w:delText>
              </w:r>
            </w:del>
            <w:del w:id="272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年</w:delText>
              </w:r>
            </w:del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273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 xml:space="preserve">20   </w:delText>
              </w:r>
            </w:del>
            <w:del w:id="274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年</w:delText>
              </w:r>
            </w:del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75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合计</w:delText>
              </w:r>
            </w:del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del w:id="276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eastAsia="zh-CN"/>
                </w:rPr>
                <w:delText>第</w:delText>
              </w:r>
            </w:del>
            <w:del w:id="277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3</w:delText>
              </w:r>
            </w:del>
            <w:del w:id="278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年比第</w:delText>
              </w:r>
            </w:del>
            <w:del w:id="279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2</w:delText>
              </w:r>
            </w:del>
            <w:del w:id="280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年增长</w:delText>
              </w:r>
            </w:del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del w:id="281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eastAsia="zh-CN"/>
                </w:rPr>
                <w:delText>第</w:delText>
              </w:r>
            </w:del>
            <w:del w:id="282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2</w:delText>
              </w:r>
            </w:del>
            <w:del w:id="283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年比第</w:delText>
              </w:r>
            </w:del>
            <w:del w:id="284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1</w:delText>
              </w:r>
            </w:del>
            <w:del w:id="285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  <w:lang w:val="en-US" w:eastAsia="zh-CN"/>
                </w:rPr>
                <w:delText>年增长</w:delText>
              </w:r>
            </w:del>
          </w:p>
        </w:tc>
      </w:tr>
      <w:tr>
        <w:trPr>
          <w:trHeight w:val="55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86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　产 量（  ）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87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销售收入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88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利    税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del w:id="289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其中</w:delText>
              </w:r>
            </w:del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90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税  金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91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利  润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/>
                <w:sz w:val="28"/>
                <w:szCs w:val="28"/>
              </w:rPr>
            </w:pPr>
            <w:del w:id="292" w:author="gxxc" w:date="2022-11-24T17:29:00Z">
              <w:r>
                <w:rPr>
                  <w:rFonts w:ascii="仿宋_GB2312;方正仿宋_GBK" w:hAnsi="仿宋_GB2312;方正仿宋_GBK"/>
                  <w:sz w:val="28"/>
                  <w:szCs w:val="28"/>
                </w:rPr>
                <w:delText>创汇（万美元）</w:delText>
              </w:r>
            </w:del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rPr>
                <w:rFonts w:ascii="仿宋_GB2312;方正仿宋_GBK" w:hAnsi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/>
                <w:sz w:val="28"/>
                <w:szCs w:val="28"/>
              </w:rPr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ind w:firstLine="616"/>
        <w:jc w:val="left"/>
        <w:rPr>
          <w:rFonts w:ascii="方正小标宋简体" w:hAnsi="方正小标宋简体" w:eastAsia="方正小标宋简体"/>
          <w:bCs/>
        </w:rPr>
      </w:pPr>
      <w:del w:id="293" w:author="gxxc" w:date="2022-11-24T17:29:00Z">
        <w:r>
          <w:rPr>
            <w:rFonts w:ascii="方正小标宋简体" w:hAnsi="方正小标宋简体" w:eastAsia="方正小标宋简体"/>
            <w:bCs/>
          </w:rPr>
          <w:delText>表</w:delText>
        </w:r>
      </w:del>
      <w:del w:id="294" w:author="gxxc" w:date="2022-11-24T17:29:00Z">
        <w:r>
          <w:rPr>
            <w:rFonts w:eastAsia="方正小标宋简体" w:ascii="方正小标宋简体" w:hAnsi="方正小标宋简体"/>
            <w:bCs/>
          </w:rPr>
          <w:delText xml:space="preserve">5 </w:delText>
        </w:r>
      </w:del>
      <w:del w:id="295" w:author="gxxc" w:date="2022-11-24T17:29:00Z">
        <w:r>
          <w:rPr>
            <w:rFonts w:ascii="方正小标宋简体" w:hAnsi="方正小标宋简体" w:eastAsia="方正小标宋简体"/>
            <w:bCs/>
          </w:rPr>
          <w:delText>新产品销售明细表</w:delText>
        </w:r>
      </w:del>
    </w:p>
    <w:tbl>
      <w:tblPr>
        <w:tblW w:w="847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388"/>
        <w:gridCol w:w="1693"/>
        <w:gridCol w:w="1386"/>
        <w:gridCol w:w="1232"/>
        <w:gridCol w:w="1850"/>
      </w:tblGrid>
      <w:tr>
        <w:trPr>
          <w:trHeight w:val="70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del w:id="296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del w:id="297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合同时间</w:delText>
              </w:r>
            </w:del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del w:id="298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购买方名称</w:delText>
              </w:r>
            </w:del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del w:id="299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购买数量</w:delText>
              </w:r>
            </w:del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cs="宋体;方正书宋_GBK"/>
                <w:bCs/>
                <w:kern w:val="0"/>
                <w:sz w:val="28"/>
                <w:szCs w:val="28"/>
                <w:del w:id="301" w:author="gxxc" w:date="2022-11-24T17:29:00Z"/>
              </w:rPr>
            </w:pPr>
            <w:del w:id="300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总金额</w:delText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del w:id="302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（万元）</w:delText>
              </w:r>
            </w:del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  <w:del w:id="304" w:author="gxxc" w:date="2022-11-24T17:29:00Z"/>
              </w:rPr>
            </w:pPr>
            <w:del w:id="303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上传合同</w:delText>
              </w:r>
            </w:del>
          </w:p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b w:val="false"/>
                <w:b w:val="false"/>
                <w:bCs/>
                <w:kern w:val="0"/>
                <w:sz w:val="28"/>
                <w:szCs w:val="28"/>
              </w:rPr>
            </w:pPr>
            <w:del w:id="305" w:author="gxxc" w:date="2022-11-24T17:29:00Z">
              <w:r>
                <w:rPr>
                  <w:rFonts w:ascii="仿宋_GB2312;方正仿宋_GBK" w:hAnsi="仿宋_GB2312;方正仿宋_GBK" w:cs="宋体;方正书宋_GBK"/>
                  <w:b w:val="false"/>
                  <w:bCs/>
                  <w:kern w:val="0"/>
                  <w:sz w:val="28"/>
                  <w:szCs w:val="28"/>
                </w:rPr>
                <w:delText>（发票）附件</w:delText>
              </w:r>
            </w:del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del w:id="306" w:author="gxxc" w:date="2022-11-24T17:29:00Z">
              <w:r>
                <w:rPr>
                  <w:rFonts w:eastAsia="仿宋_GB2312;方正仿宋_GBK" w:cs="宋体;方正书宋_GBK" w:ascii="仿宋_GB2312;方正仿宋_GBK" w:hAnsi="仿宋_GB2312;方正仿宋_GBK"/>
                  <w:kern w:val="0"/>
                  <w:sz w:val="28"/>
                  <w:szCs w:val="28"/>
                </w:rPr>
                <w:delText>1</w:delText>
              </w:r>
            </w:del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del w:id="307" w:author="gxxc" w:date="2022-11-24T17:29:00Z">
              <w:r>
                <w:rPr>
                  <w:rFonts w:eastAsia="仿宋_GB2312;方正仿宋_GBK" w:cs="宋体;方正书宋_GBK" w:ascii="仿宋_GB2312;方正仿宋_GBK" w:hAnsi="仿宋_GB2312;方正仿宋_GBK"/>
                  <w:kern w:val="0"/>
                  <w:sz w:val="28"/>
                  <w:szCs w:val="28"/>
                </w:rPr>
                <w:delText>2</w:delText>
              </w:r>
            </w:del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del w:id="308" w:author="gxxc" w:date="2022-11-24T17:29:00Z">
              <w:r>
                <w:rPr>
                  <w:rFonts w:eastAsia="仿宋_GB2312;方正仿宋_GBK" w:cs="宋体;方正书宋_GBK" w:ascii="仿宋_GB2312;方正仿宋_GBK" w:hAnsi="仿宋_GB2312;方正仿宋_GBK"/>
                  <w:kern w:val="0"/>
                  <w:sz w:val="28"/>
                  <w:szCs w:val="28"/>
                </w:rPr>
                <w:delText>3</w:delText>
              </w:r>
            </w:del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del w:id="309" w:author="gxxc" w:date="2022-11-24T17:29:00Z">
              <w:r>
                <w:rPr>
                  <w:rFonts w:eastAsia="仿宋_GB2312;方正仿宋_GBK" w:cs="宋体;方正书宋_GBK" w:ascii="仿宋_GB2312;方正仿宋_GBK" w:hAnsi="仿宋_GB2312;方正仿宋_GBK"/>
                  <w:kern w:val="0"/>
                  <w:sz w:val="28"/>
                  <w:szCs w:val="28"/>
                </w:rPr>
                <w:delText>4</w:delText>
              </w:r>
            </w:del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del w:id="310" w:author="gxxc" w:date="2022-11-24T17:29:00Z">
              <w:r>
                <w:rPr>
                  <w:rFonts w:eastAsia="仿宋_GB2312;方正仿宋_GBK" w:cs="宋体;方正书宋_GBK" w:ascii="仿宋_GB2312;方正仿宋_GBK" w:hAnsi="仿宋_GB2312;方正仿宋_GBK"/>
                  <w:kern w:val="0"/>
                  <w:sz w:val="28"/>
                  <w:szCs w:val="28"/>
                </w:rPr>
                <w:delText>5</w:delText>
              </w:r>
            </w:del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del w:id="311" w:author="gxxc" w:date="2022-11-24T17:29:00Z">
              <w:r>
                <w:rPr>
                  <w:rFonts w:eastAsia="仿宋_GB2312;方正仿宋_GBK" w:cs="宋体;方正书宋_GBK" w:ascii="仿宋_GB2312;方正仿宋_GBK" w:hAnsi="仿宋_GB2312;方正仿宋_GBK"/>
                  <w:kern w:val="0"/>
                  <w:sz w:val="28"/>
                  <w:szCs w:val="28"/>
                </w:rPr>
                <w:delText>6</w:delText>
              </w:r>
            </w:del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536"/>
              <w:jc w:val="left"/>
              <w:rPr>
                <w:rFonts w:ascii="仿宋_GB2312;方正仿宋_GBK" w:hAnsi="仿宋_GB2312;方正仿宋_GBK" w:eastAsia="仿宋_GB2312;方正仿宋_GBK" w:cs="宋体;方正书宋_GBK"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36"/>
        <w:jc w:val="left"/>
        <w:rPr>
          <w:rFonts w:ascii="仿宋_GB2312;方正仿宋_GBK" w:hAnsi="仿宋_GB2312;方正仿宋_GBK" w:eastAsia="仿宋_GB2312;方正仿宋_GBK"/>
          <w:bCs/>
          <w:sz w:val="28"/>
          <w:szCs w:val="28"/>
          <w:del w:id="313" w:author="gxxc" w:date="2022-11-24T17:29:00Z"/>
        </w:rPr>
      </w:pPr>
      <w:del w:id="312" w:author="gxxc" w:date="2022-11-24T17:29:00Z">
        <w:r>
          <w:rPr>
            <w:rFonts w:eastAsia="仿宋_GB2312;方正仿宋_GBK" w:ascii="仿宋_GB2312;方正仿宋_GBK" w:hAnsi="仿宋_GB2312;方正仿宋_GBK"/>
            <w:bCs/>
            <w:sz w:val="28"/>
            <w:szCs w:val="28"/>
          </w:rPr>
        </w:r>
      </w:del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536"/>
        <w:jc w:val="left"/>
        <w:rPr>
          <w:rFonts w:ascii="仿宋_GB2312;方正仿宋_GBK" w:hAnsi="仿宋_GB2312;方正仿宋_GBK"/>
          <w:bCs/>
          <w:sz w:val="28"/>
          <w:szCs w:val="28"/>
          <w:del w:id="322" w:author="gxxc" w:date="2022-11-24T17:29:00Z"/>
        </w:rPr>
      </w:pPr>
      <w:del w:id="314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</w:rPr>
          <w:delText>备注：选择提供近三年销售收入的，须提供金额</w:delText>
        </w:r>
      </w:del>
      <w:del w:id="315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  <w:lang w:eastAsia="zh-CN"/>
          </w:rPr>
          <w:delText>3</w:delText>
        </w:r>
      </w:del>
      <w:del w:id="316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</w:rPr>
          <w:delText>000</w:delText>
        </w:r>
      </w:del>
      <w:del w:id="317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</w:rPr>
          <w:delText>万元以上的合同或发票；选择提供近一年销售收入的，须提供金额</w:delText>
        </w:r>
      </w:del>
      <w:del w:id="318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  <w:lang w:eastAsia="zh-CN"/>
          </w:rPr>
          <w:delText>1</w:delText>
        </w:r>
      </w:del>
      <w:del w:id="319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  <w:lang w:val="en-US" w:eastAsia="zh-CN"/>
          </w:rPr>
          <w:delText>0</w:delText>
        </w:r>
      </w:del>
      <w:del w:id="320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</w:rPr>
          <w:delText>00</w:delText>
        </w:r>
      </w:del>
      <w:del w:id="321" w:author="gxxc" w:date="2022-11-24T17:29:00Z">
        <w:r>
          <w:rPr>
            <w:rFonts w:ascii="仿宋_GB2312;方正仿宋_GBK" w:hAnsi="仿宋_GB2312;方正仿宋_GBK"/>
            <w:bCs/>
            <w:sz w:val="28"/>
            <w:szCs w:val="28"/>
          </w:rPr>
          <w:delText>万元以上的合同或发票。如购买方（合同等）牵涉到商业机密，企业可做适当处理。</w:delText>
        </w:r>
      </w:del>
    </w:p>
    <w:p>
      <w:pPr>
        <w:pStyle w:val="Normal"/>
        <w:widowControl/>
        <w:spacing w:lineRule="auto" w:line="360"/>
        <w:ind w:firstLine="616"/>
        <w:jc w:val="left"/>
        <w:rPr>
          <w:rFonts w:ascii="方正小标宋简体" w:hAnsi="方正小标宋简体" w:eastAsia="方正小标宋简体"/>
          <w:bCs/>
          <w:color w:val="000000"/>
        </w:rPr>
      </w:pPr>
      <w:del w:id="323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表</w:delText>
        </w:r>
      </w:del>
      <w:del w:id="324" w:author="gxxc" w:date="2022-11-24T17:29:00Z">
        <w:r>
          <w:rPr>
            <w:rFonts w:eastAsia="方正小标宋简体" w:ascii="方正小标宋简体" w:hAnsi="方正小标宋简体"/>
            <w:bCs/>
            <w:color w:val="000000"/>
          </w:rPr>
          <w:delText xml:space="preserve">6 </w:delText>
        </w:r>
      </w:del>
      <w:del w:id="325" w:author="gxxc" w:date="2022-11-24T17:29:00Z">
        <w:r>
          <w:rPr>
            <w:rFonts w:ascii="方正小标宋简体" w:hAnsi="方正小标宋简体" w:eastAsia="方正小标宋简体"/>
            <w:bCs/>
            <w:color w:val="000000"/>
          </w:rPr>
          <w:delText>主要完成人员名单</w:delText>
        </w:r>
      </w:del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93"/>
        <w:gridCol w:w="1326"/>
        <w:gridCol w:w="1499"/>
        <w:gridCol w:w="1445"/>
        <w:gridCol w:w="2339"/>
        <w:gridCol w:w="2002"/>
        <w:gridCol w:w="234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26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排次</w:delText>
              </w:r>
            </w:del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27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姓名</w:delText>
              </w:r>
            </w:del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28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性别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29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专业</w:delText>
              </w:r>
            </w:del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30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职称</w:delText>
              </w:r>
            </w:del>
            <w:del w:id="331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  <w:lang w:val="en-US" w:eastAsia="zh-CN"/>
                </w:rPr>
                <w:delText>/</w:delText>
              </w:r>
            </w:del>
            <w:del w:id="332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职务</w:delText>
              </w:r>
            </w:del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33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工作单位</w:delText>
              </w:r>
            </w:del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34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参加项目起止时间</w:delText>
              </w:r>
            </w:del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 w:eastAsia="仿宋_GB2312;方正仿宋_GBK"/>
                <w:sz w:val="24"/>
                <w:szCs w:val="24"/>
              </w:rPr>
            </w:pPr>
            <w:del w:id="335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对项目的主要贡献</w:delText>
              </w:r>
            </w:del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del w:id="336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1</w:delText>
              </w:r>
            </w:del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del w:id="337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2</w:delText>
              </w:r>
            </w:del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del w:id="338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3</w:delText>
              </w:r>
            </w:del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del w:id="339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4</w:delText>
              </w:r>
            </w:del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del w:id="340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5</w:delText>
              </w:r>
            </w:del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56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del w:id="341" w:author="gxxc" w:date="2022-11-24T17:29:00Z">
              <w:r>
                <w:rPr>
                  <w:rFonts w:ascii="仿宋_GB2312;方正仿宋_GBK" w:hAnsi="仿宋_GB2312;方正仿宋_GBK"/>
                  <w:sz w:val="24"/>
                  <w:szCs w:val="24"/>
                </w:rPr>
                <w:delText>6</w:delText>
              </w:r>
            </w:del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56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1418" w:right="1418" w:gutter="0" w:header="0" w:top="1701" w:footer="992" w:bottom="1588"/>
          <w:pgNumType w:fmt="decimal"/>
          <w:formProt w:val="false"/>
          <w:textDirection w:val="lrTb"/>
          <w:docGrid w:type="linesAndChars" w:linePitch="636" w:charSpace="4294964633"/>
        </w:sectPr>
        <w:pStyle w:val="Normal"/>
        <w:widowControl/>
        <w:spacing w:lineRule="auto" w:line="360"/>
        <w:ind w:firstLine="456"/>
        <w:jc w:val="left"/>
        <w:rPr>
          <w:rFonts w:ascii="CESI仿宋-GB2312" w:hAnsi="CESI仿宋-GB2312" w:eastAsia="CESI仿宋-GB2312" w:cs="CESI仿宋-GB2312"/>
          <w:bCs/>
          <w:color w:val="000000"/>
          <w:sz w:val="24"/>
          <w:szCs w:val="24"/>
          <w:lang w:val="en-US" w:eastAsia="zh-CN"/>
          <w:del w:id="345" w:author="gxxc" w:date="2022-11-24T17:29:00Z"/>
        </w:rPr>
      </w:pPr>
      <w:del w:id="342" w:author="gxxc" w:date="2022-11-24T17:29:00Z">
        <w:r>
          <w:rPr>
            <w:rFonts w:ascii="CESI仿宋-GB2312" w:hAnsi="CESI仿宋-GB2312" w:cs="CESI仿宋-GB2312" w:eastAsia="CESI仿宋-GB2312"/>
            <w:bCs/>
            <w:color w:val="000000"/>
            <w:sz w:val="24"/>
            <w:szCs w:val="24"/>
            <w:lang w:eastAsia="zh-CN"/>
          </w:rPr>
          <w:delText>备注：主要完成人员最多不超过</w:delText>
        </w:r>
      </w:del>
      <w:del w:id="343" w:author="gxxc" w:date="2022-11-24T17:29:00Z">
        <w:r>
          <w:rPr>
            <w:rFonts w:eastAsia="CESI仿宋-GB2312" w:cs="CESI仿宋-GB2312" w:ascii="CESI仿宋-GB2312" w:hAnsi="CESI仿宋-GB2312"/>
            <w:bCs/>
            <w:color w:val="000000"/>
            <w:sz w:val="24"/>
            <w:szCs w:val="24"/>
            <w:lang w:val="en-US" w:eastAsia="zh-CN"/>
          </w:rPr>
          <w:delText>6</w:delText>
        </w:r>
      </w:del>
      <w:del w:id="344" w:author="gxxc" w:date="2022-11-24T17:29:00Z">
        <w:r>
          <w:rPr>
            <w:rFonts w:ascii="CESI仿宋-GB2312" w:hAnsi="CESI仿宋-GB2312" w:cs="CESI仿宋-GB2312" w:eastAsia="CESI仿宋-GB2312"/>
            <w:bCs/>
            <w:color w:val="000000"/>
            <w:sz w:val="24"/>
            <w:szCs w:val="24"/>
            <w:lang w:val="en-US" w:eastAsia="zh-CN"/>
          </w:rPr>
          <w:delText>人。</w:delText>
        </w:r>
      </w:del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 w:eastAsia="仿宋_GB2312;方正仿宋_GBK" w:cs="黑体;方正黑体_GBK"/>
          <w:del w:id="347" w:author="gxxc" w:date="2022-11-24T17:29:00Z"/>
        </w:rPr>
      </w:pPr>
      <w:del w:id="346" w:author="gxxc" w:date="2022-11-24T17:29:00Z">
        <w:r>
          <w:rPr>
            <w:rFonts w:ascii="仿宋_GB2312;方正仿宋_GBK" w:hAnsi="仿宋_GB2312;方正仿宋_GBK" w:cs="黑体;方正黑体_GBK"/>
          </w:rPr>
          <w:delText>其他附件材料</w:delText>
        </w:r>
      </w:del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/>
          <w:del w:id="349" w:author="gxxc" w:date="2022-11-24T17:29:00Z"/>
        </w:rPr>
      </w:pPr>
      <w:del w:id="348" w:author="gxxc" w:date="2022-11-24T17:29:00Z">
        <w:r>
          <w:rPr>
            <w:rFonts w:ascii="仿宋_GB2312;方正仿宋_GBK" w:hAnsi="仿宋_GB2312;方正仿宋_GBK"/>
          </w:rPr>
          <w:delText>（一）营业执照复印件（三证合一）。</w:delText>
        </w:r>
      </w:del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/>
          <w:del w:id="351" w:author="gxxc" w:date="2022-11-24T17:29:00Z"/>
        </w:rPr>
      </w:pPr>
      <w:del w:id="350" w:author="gxxc" w:date="2022-11-24T17:29:00Z">
        <w:r>
          <w:rPr>
            <w:rFonts w:ascii="仿宋_GB2312;方正仿宋_GBK" w:hAnsi="仿宋_GB2312;方正仿宋_GBK"/>
          </w:rPr>
          <w:delText>（二） 市级、自治区级以上有关部门颁发的新产品新技术（鉴定）验收证书、发明专利授权证书、新药证书或者药品注册批件等证明文件。</w:delText>
        </w:r>
      </w:del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/>
          <w:del w:id="353" w:author="gxxc" w:date="2022-11-24T17:29:00Z"/>
        </w:rPr>
      </w:pPr>
      <w:del w:id="352" w:author="gxxc" w:date="2022-11-24T17:29:00Z">
        <w:r>
          <w:rPr>
            <w:rFonts w:ascii="仿宋_GB2312;方正仿宋_GBK" w:hAnsi="仿宋_GB2312;方正仿宋_GBK"/>
          </w:rPr>
          <w:delText>（三）申报产品获奖、荣誉等证明材料。</w:delText>
        </w:r>
      </w:del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/>
          <w:del w:id="366" w:author="gxxc" w:date="2022-11-24T17:29:00Z"/>
        </w:rPr>
      </w:pPr>
      <w:del w:id="354" w:author="gxxc" w:date="2022-11-24T17:29:00Z">
        <w:r>
          <w:rPr>
            <w:rFonts w:ascii="仿宋_GB2312;方正仿宋_GBK" w:hAnsi="仿宋_GB2312;方正仿宋_GBK"/>
          </w:rPr>
          <w:delText>（四）</w:delText>
        </w:r>
      </w:del>
      <w:del w:id="355" w:author="gxxc" w:date="2022-11-24T17:29:00Z">
        <w:r>
          <w:rPr>
            <w:rFonts w:ascii="仿宋_GB2312;方正仿宋_GBK" w:hAnsi="仿宋_GB2312;方正仿宋_GBK"/>
          </w:rPr>
          <w:delText>20</w:delText>
        </w:r>
      </w:del>
      <w:del w:id="356" w:author="gxxc" w:date="2022-11-24T17:29:00Z">
        <w:r>
          <w:rPr>
            <w:rFonts w:ascii="仿宋_GB2312;方正仿宋_GBK" w:hAnsi="仿宋_GB2312;方正仿宋_GBK"/>
            <w:lang w:eastAsia="zh-CN"/>
          </w:rPr>
          <w:delText>2</w:delText>
        </w:r>
      </w:del>
      <w:del w:id="357" w:author="gxxc" w:date="2022-11-24T17:29:00Z">
        <w:r>
          <w:rPr>
            <w:rFonts w:ascii="仿宋_GB2312;方正仿宋_GBK" w:hAnsi="仿宋_GB2312;方正仿宋_GBK"/>
            <w:lang w:val="en-US" w:eastAsia="zh-CN"/>
          </w:rPr>
          <w:delText>1</w:delText>
        </w:r>
      </w:del>
      <w:del w:id="358" w:author="gxxc" w:date="2022-11-24T17:29:00Z">
        <w:r>
          <w:rPr>
            <w:rFonts w:ascii="仿宋_GB2312;方正仿宋_GBK" w:hAnsi="仿宋_GB2312;方正仿宋_GBK"/>
          </w:rPr>
          <w:delText>年度审计报告或财务会计报表</w:delText>
        </w:r>
      </w:del>
      <w:del w:id="359" w:author="gxxc" w:date="2022-11-24T17:29:00Z">
        <w:r>
          <w:rPr>
            <w:rFonts w:ascii="仿宋_GB2312;方正仿宋_GBK" w:hAnsi="仿宋_GB2312;方正仿宋_GBK" w:cs="仿宋;方正仿宋_GBK"/>
            <w:lang w:eastAsia="zh-CN"/>
          </w:rPr>
          <w:delText>、</w:delText>
        </w:r>
      </w:del>
      <w:del w:id="360" w:author="gxxc" w:date="2022-11-24T17:29:00Z">
        <w:r>
          <w:rPr>
            <w:rFonts w:cs="仿宋;方正仿宋_GBK" w:ascii="仿宋_GB2312;方正仿宋_GBK" w:hAnsi="仿宋_GB2312;方正仿宋_GBK"/>
            <w:lang w:val="en-US" w:eastAsia="zh-CN"/>
          </w:rPr>
          <w:delText>2022</w:delText>
        </w:r>
      </w:del>
      <w:del w:id="361" w:author="gxxc" w:date="2022-11-24T17:29:00Z">
        <w:r>
          <w:rPr>
            <w:rFonts w:ascii="仿宋_GB2312;方正仿宋_GBK" w:hAnsi="仿宋_GB2312;方正仿宋_GBK" w:cs="仿宋;方正仿宋_GBK"/>
            <w:lang w:val="en-US" w:eastAsia="zh-CN"/>
          </w:rPr>
          <w:delText>年度</w:delText>
        </w:r>
      </w:del>
      <w:del w:id="362" w:author="gxxc" w:date="2022-11-24T17:29:00Z">
        <w:r>
          <w:rPr>
            <w:rFonts w:cs="仿宋;方正仿宋_GBK" w:ascii="仿宋_GB2312;方正仿宋_GBK" w:hAnsi="仿宋_GB2312;方正仿宋_GBK"/>
            <w:lang w:val="en-US" w:eastAsia="zh-CN"/>
          </w:rPr>
          <w:delText>1-3</w:delText>
        </w:r>
      </w:del>
      <w:del w:id="363" w:author="gxxc" w:date="2022-11-24T17:29:00Z">
        <w:r>
          <w:rPr>
            <w:rFonts w:ascii="仿宋_GB2312;方正仿宋_GBK" w:hAnsi="仿宋_GB2312;方正仿宋_GBK" w:cs="仿宋;方正仿宋_GBK"/>
            <w:lang w:val="en-US" w:eastAsia="zh-CN"/>
          </w:rPr>
          <w:delText>季度会计报表</w:delText>
        </w:r>
      </w:del>
      <w:del w:id="364" w:author="gxxc" w:date="2022-11-24T17:29:00Z">
        <w:r>
          <w:rPr>
            <w:rFonts w:ascii="仿宋_GB2312;方正仿宋_GBK" w:hAnsi="仿宋_GB2312;方正仿宋_GBK" w:cs="仿宋;方正仿宋_GBK"/>
          </w:rPr>
          <w:delText>（含资产负债表、损益表、现金流量表）</w:delText>
        </w:r>
      </w:del>
      <w:del w:id="365" w:author="gxxc" w:date="2022-11-24T17:29:00Z">
        <w:r>
          <w:rPr>
            <w:rFonts w:ascii="仿宋_GB2312;方正仿宋_GBK" w:hAnsi="仿宋_GB2312;方正仿宋_GBK"/>
          </w:rPr>
          <w:delText>。</w:delText>
        </w:r>
      </w:del>
    </w:p>
    <w:p>
      <w:pPr>
        <w:pStyle w:val="Normal"/>
        <w:widowControl/>
        <w:spacing w:lineRule="auto" w:line="360"/>
        <w:ind w:firstLine="640"/>
        <w:rPr>
          <w:rFonts w:ascii="仿宋_GB2312;方正仿宋_GBK" w:hAnsi="仿宋_GB2312;方正仿宋_GBK"/>
          <w:del w:id="368" w:author="gxxc" w:date="2022-11-24T17:29:00Z"/>
        </w:rPr>
      </w:pPr>
      <w:del w:id="367" w:author="gxxc" w:date="2022-11-24T17:29:00Z">
        <w:r>
          <w:rPr>
            <w:rFonts w:ascii="仿宋_GB2312;方正仿宋_GBK" w:hAnsi="仿宋_GB2312;方正仿宋_GBK"/>
          </w:rPr>
          <w:delText>（五）其他相关材料（第三方法定检验机构出具的检测检验报告、查新报告等）。</w:delText>
        </w:r>
      </w:del>
    </w:p>
    <w:p>
      <w:pPr>
        <w:pStyle w:val="Normal"/>
        <w:widowControl/>
        <w:spacing w:lineRule="auto" w:line="360"/>
        <w:ind w:firstLine="616"/>
        <w:rPr>
          <w:rFonts w:ascii="仿宋_GB2312;方正仿宋_GBK" w:hAnsi="仿宋_GB2312;方正仿宋_GBK"/>
          <w:del w:id="370" w:author="gxxc" w:date="2022-11-24T17:29:00Z"/>
        </w:rPr>
      </w:pPr>
      <w:del w:id="369" w:author="gxxc" w:date="2022-11-24T17:29:00Z">
        <w:r>
          <w:rPr>
            <w:rFonts w:ascii="仿宋_GB2312;方正仿宋_GBK" w:hAnsi="仿宋_GB2312;方正仿宋_GBK"/>
          </w:rPr>
        </w:r>
      </w:del>
    </w:p>
    <w:p>
      <w:pPr>
        <w:pStyle w:val="Normal"/>
        <w:widowControl/>
        <w:spacing w:lineRule="auto" w:line="360"/>
        <w:ind w:firstLine="616"/>
        <w:rPr>
          <w:del w:id="372" w:author="gxxc" w:date="2022-11-24T17:29:00Z"/>
        </w:rPr>
      </w:pPr>
      <w:del w:id="371" w:author="gxxc" w:date="2022-11-24T17:29:00Z">
        <w:r>
          <w:rPr/>
        </w:r>
      </w:del>
    </w:p>
    <w:p>
      <w:pPr>
        <w:pStyle w:val="Normal"/>
        <w:widowControl/>
        <w:spacing w:lineRule="auto" w:line="360"/>
        <w:ind w:firstLine="456"/>
        <w:rPr>
          <w:rFonts w:ascii="仿宋_GB2312;方正仿宋_GBK" w:hAnsi="仿宋_GB2312;方正仿宋_GBK" w:cs="仿宋;方正仿宋_GBK"/>
          <w:sz w:val="24"/>
          <w:szCs w:val="24"/>
          <w:del w:id="374" w:author="gxxc" w:date="2022-11-24T17:29:00Z"/>
        </w:rPr>
      </w:pPr>
      <w:del w:id="373" w:author="gxxc" w:date="2022-11-24T17:29:00Z">
        <w:r>
          <w:rPr>
            <w:rFonts w:cs="仿宋_GB2312;方正仿宋_GBK" w:ascii="仿宋_GB2312;方正仿宋_GBK" w:hAnsi="仿宋_GB2312;方正仿宋_GBK"/>
            <w:sz w:val="24"/>
            <w:szCs w:val="24"/>
          </w:rPr>
          <w:delText xml:space="preserve"> </w:delText>
        </w:r>
      </w:del>
    </w:p>
    <w:p>
      <w:pPr>
        <w:pStyle w:val="Normal"/>
        <w:widowControl/>
        <w:spacing w:lineRule="auto" w:line="360"/>
        <w:ind w:firstLine="616"/>
        <w:jc w:val="left"/>
        <w:rPr>
          <w:rFonts w:ascii="仿宋_GB2312;方正仿宋_GBK" w:hAnsi="仿宋_GB2312;方正仿宋_GBK" w:cs="宋体;方正书宋_GBK"/>
          <w:b/>
          <w:b/>
          <w:kern w:val="0"/>
          <w:sz w:val="24"/>
          <w:szCs w:val="24"/>
        </w:rPr>
      </w:pPr>
      <w:r>
        <w:rPr>
          <w:rFonts w:cs="宋体;方正书宋_GBK" w:ascii="仿宋_GB2312;方正仿宋_GBK" w:hAnsi="仿宋_GB2312;方正仿宋_GBK"/>
          <w:b/>
          <w:kern w:val="0"/>
          <w:sz w:val="24"/>
          <w:szCs w:val="24"/>
        </w:rPr>
      </w:r>
    </w:p>
    <w:sectPr>
      <w:footerReference w:type="even" r:id="rId14"/>
      <w:footerReference w:type="default" r:id="rId15"/>
      <w:type w:val="nextPage"/>
      <w:pgSz w:w="11906" w:h="16838"/>
      <w:pgMar w:left="1701" w:right="1588" w:gutter="0" w:header="0" w:top="1418" w:footer="992" w:bottom="1418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1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1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-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8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-</w:t>
    </w:r>
  </w:p>
  <w:p>
    <w:pPr>
      <w:pStyle w:val="Footer"/>
      <w:ind w:right="360" w:hanging="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纯文本 Char"/>
    <w:basedOn w:val="Style14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2">
    <w:name w:val="批注框文本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3">
    <w:name w:val="页脚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仿宋_GB2312;方正仿宋_GBK"/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red1">
    <w:name w:val="fred1"/>
    <w:basedOn w:val="Style14"/>
    <w:qFormat/>
    <w:rPr>
      <w:color w:val="FF33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宋体;方正书宋_GBK"/>
      <w:sz w:val="21"/>
      <w:szCs w:val="24"/>
    </w:rPr>
  </w:style>
  <w:style w:type="paragraph" w:styleId="Style17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Readerwordlayerreaderwords48">
    <w:name w:val="reader-word-layer reader-word-s4-8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;方正书宋_GBK"/>
      <w:sz w:val="21"/>
      <w:szCs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仿宋_GB2312;方正仿宋_GBK" w:hAnsi="仿宋_GB2312;方正仿宋_GBK"/>
      <w:szCs w:val="20"/>
    </w:rPr>
  </w:style>
  <w:style w:type="paragraph" w:styleId="Readerwordlayerreaderwords49">
    <w:name w:val="reader-word-layer reader-word-s4-9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Readerwordlayerreaderwords52">
    <w:name w:val="reader-word-layer reader-word-s5-2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4:00Z</dcterms:created>
  <dc:creator>Sky123.Org</dc:creator>
  <dc:description/>
  <dc:language>en-US</dc:language>
  <cp:lastModifiedBy>gxxc</cp:lastModifiedBy>
  <cp:lastPrinted>2022-11-23T02:55:00Z</cp:lastPrinted>
  <dcterms:modified xsi:type="dcterms:W3CDTF">2022-11-24T17:29:52Z</dcterms:modified>
  <cp:revision>2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