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/>
        <w:ind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Style16"/>
        <w:spacing w:lineRule="exact" w:line="560"/>
        <w:ind w:hanging="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仿宋_GB2312" w:eastAsia="方正小标宋简体"/>
          <w:sz w:val="44"/>
          <w:szCs w:val="44"/>
          <w:shd w:fill="FFFFFF" w:val="clear"/>
        </w:rPr>
        <w:t>高新技术企业培育库</w:t>
      </w:r>
      <w:r>
        <w:rPr/>
        <w:t>入库企业名单</w:t>
      </w:r>
    </w:p>
    <w:tbl>
      <w:tblPr>
        <w:tblW w:w="8935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803"/>
        <w:gridCol w:w="1331"/>
      </w:tblGrid>
      <w:tr>
        <w:trPr>
          <w:tblHeader w:val="true"/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地区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中洲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百色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田东晟锦新材料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百色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田东长江天成种苗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百色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隆林宏康智能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百色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隆林创胜金属材料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百色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百色新铝电力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百色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定宇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百色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正道茶业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百色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凌云县瑞东农牧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百色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凌云通鸿水泥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百色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岑山泉食品饮料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百色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呗侬山泉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百色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凌云超细碳酸钙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百色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亚龙铝业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百色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中源创能工程技术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百色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福民食品有限责任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百色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金建华民用爆破器材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百色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百色市百祥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百色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德保百矿铝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百色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德保新贝侬酒厂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百色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百色市德德材料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百色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德保浩元铭锰业联营有限责任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百色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那坡同益新丝绸科技实业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百色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百色鹏翔粉体技术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百色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那坡康正天然植物提取有限责任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百色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西铝铝业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百色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田阳嘉佳食品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百色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百色智成新材料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百色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百色百腾水泥制品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百色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平果嘉臻环保科技有限责任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百色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平果博导铝镁线缆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百色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平果鉴烽铝材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百色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平果科力屋智能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百色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瑞祺丰新材料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百色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田东县壮乡嫂山茶油开发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百色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田林长江天成农业投资股份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百色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平果超能电子医疗器械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百色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百色市雅芒农业科技有限责任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百色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百色英晖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百色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百色壮丽茶油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百色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汇发云计算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百色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正鼎电力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百色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百色矿山机械厂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百色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百色市德顺混凝土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百色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西林九龙山茶业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百色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历远农业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百色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百色百矿发电有限公司田东电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百色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百色百矿水电投资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百色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壮族自治区百色电力有限责任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百色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百色市万林糖业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百色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北海市深蓝科技发展有限责任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海洋研究所有限责任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琛航检验技术服务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奇点信息技术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北海星石碳材料科技有限责任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建业中天工程咨询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默士药业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科本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北海福瑞医疗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北海喜蛙家居设计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北海海向影视文化传媒有限责任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一寸建筑装饰工程设计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牛利智能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亿库光养硅藻环保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北海星天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北海标采电子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投资集团北海发电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南洋船舶工程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北海九剑信息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金斧勘察检测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海文信息技术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北海新宏恒达机械设备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北海市龙浩光电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北海金不换水产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迈德塑业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桂海金浦纸业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北海银源医药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玉群信息技术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合浦果香园食品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正五海洋产业股份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合浦义家人食品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北海立地肥业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北海思博网络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北港金压钢材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北港不锈钢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安琪酵母（崇左）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崇左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崇左市中港木业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崇左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普瑞斯矿业（中国）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崇左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华林化工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崇左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方锰业集团有限责任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崇左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好青春生物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崇左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崇左市豫祥科技股份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崇左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桂福林木业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崇左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科胜生物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崇左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浩天峰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崇左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点成金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崇左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林欧卡罗（广西）家居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崇左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书香门地（广西）新材料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崇左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中慧木业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崇左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云鑫实业集团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崇左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钢之泰装配式绿色建筑产业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崇左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恒发建材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崇左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永裕半导体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崇左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晶桂禽业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崇左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向东电子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崇左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青辉环保技术有限责任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崇左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扶绥县海德新材料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崇左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扶绥泓策木业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崇左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扶绥坚果日强农业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崇左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长寿奥秘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崇左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祥发工贸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崇左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左江科工建设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崇左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扶绥新宁海螺水泥有限责任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崇左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西大新城食品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崇左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新振锰业集团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崇左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大华肥业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崇左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东泥天等水泥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崇左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等县胶合制板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崇左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等县荣威混凝土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崇左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科茂林化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崇左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东亚撒阳肥料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崇左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宁明泰科盛精密技术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崇左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榕峰建设工程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崇左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宁明县驮排水坝家庭农场有限责任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崇左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龙州农润农业有限责任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崇左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凭祥市三诺数字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崇左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凭祥生和堂健康食品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崇左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湘桂酵母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崇左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崇左红狮水泥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崇左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中粮崇左江州糖业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崇左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防城港市港潮电子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防城港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望海大数据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防城港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天天飞传媒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防城港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防城港市昊鑫医学工程技术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防城港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创伟基因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防城港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图展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防城港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防城港市数字生活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防城港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防城港市天办海洋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防城港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东兴华鸿光学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防城港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睿卿智能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防城港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防城港市康达生物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防城港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赣华真美生物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防城港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华业建筑工程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防城港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糖业集团防城精制糖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防城港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防城港富味乡油脂食品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防城港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翔盛建设工程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防城港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防城港市鼎昊生物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防城港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防城港市鑫润养殖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防城港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康可罗商贸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防城港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防城港市飞鸿少儿编程培训中心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防城港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英汇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防城港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防城港千迪慷祛铅生物技术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防城港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冶固科技发展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防城港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桥圩小荷羽绒制品集团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贵港汉邦木业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贵港市佳睿福精密电路制造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贵港市杰隆羽绒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贵港市鑫宏木业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贵港市蓝胜木业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贵港市三禾米业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天扬木业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贵港市威达木业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中强铝业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龙昌环保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平南海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港桥新型建材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贵港伟特电子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海良实业有限责任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源安堂药业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桂平市西山碧水茶园有限责任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桑海丝业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跑腿快车电子商务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平市南江科技投资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宏鑫能源科技股份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贵港市佰羽羽绒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贵港市安尔拓办公设备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泰亿诺新能源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群星电缆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贵港市奥柏尔光电技术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贵港市中科曙光云计算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8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华坤检测技术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8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经纬木业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8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贵港市佳和新型墙体材料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8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贵港市泰翔木业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8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贵港市欣桐木业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8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桂平市万力混凝土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8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桂平市西山茶文化发展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8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康愉生物股份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8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三正智能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9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贵港市泓源木业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9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贵港市华鑫木业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9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贵港市汇宇木业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9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贵港市罗氏胶业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9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贵港市业成木业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9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贵港市亿立木业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9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贵港市亨利来羽绒制品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9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华燕矿源材料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9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贵港市汇东木业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9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贵港市润达木业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平市三寻记食品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贵港市森友木业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益嘉发服装实业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辰泰生物科技股份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平南丽森环保材料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贵港台泥东园环保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金茂生物化工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奔啦啦智能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红心食品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贵港市迅发化工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量具刃具有限责任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桂北机器有限责任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实创真空数控设备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裕天新材料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奥普计算机网络集团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恒保健康防护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朴唯农业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方大印业集团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中族中药股份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华信制药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欣新机械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国营长虹机械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零与壹软件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铁专计量器具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光明科技实业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华云大数据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百锐光电技术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申首半导体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资源县天盛新型材料开发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睿之菱医疗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3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北斗星测绘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3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星辰科技股份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3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伯爵电子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3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金洋地质工程机械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3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量子物联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3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名士威食品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3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永福福中福罗汉果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3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永福华源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3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三金日化健康产业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3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三汇信息技术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智慧产业园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4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博深网络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4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全州县明特电子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4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科铭科技发展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4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智米信息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4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集琦生化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4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禾田建筑机械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4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万都建筑工程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4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远景电子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4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瑞恩信息技术服务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5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中辰信息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5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申桥航天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5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中桥航天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5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申辰信息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5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锐锋医疗器械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美嘉医疗器械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5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沃登医疗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5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智源电力电子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5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全州福达汽车零部件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5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天经地纬遥感信息技术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6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创坊教育技术开发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6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桂林柔丽纸业有限责任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6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视百科光电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6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潮志信息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6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艾晟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6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英路维特药物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6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蓝港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6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汇东机械设备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6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天马钢结构安装工程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6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三环激光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7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合胜医疗器械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7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火信智能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7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桂林锐德检测认证技术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7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墙宝涂料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7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风得控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7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源达五金制品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7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久邻网络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7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宜康电子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7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恒毅金宇通信技术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7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方信建设工程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8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金谷新材料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8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彤强新型建材股份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8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古膳食品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8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狮达技术股份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8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建工集团第四建筑工程有限责任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8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洪氏喷雾器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8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汇美生物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8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方兴机械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8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亦元生现代生物技术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8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巅峰文化科技股份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9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红星化工有限责任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9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智工科技有限责任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9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长城电源技术（广西）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9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土当家农业发展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9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萃发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9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飞燕塑胶制品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9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鼎耀信息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9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星霞农业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9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新竹大自然生物材料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9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日辉农业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泓瑞智能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0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菲尔特钢结构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0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建安建设集团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0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顺远实业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0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膜宝包科技发展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0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黑色金子生物技术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0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一方天江制药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0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利通电子科技有限责任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0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星程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0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虹鹰动力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1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瀚辰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1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懿可仕医疗器械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1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君泰福电气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1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兴达光电医疗器械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1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优创电子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1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燕京啤酒（桂林漓泉）股份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1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汉璟智能仪器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1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亿天网络科技有限责任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1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溢隆元售电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1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利华电子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2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莱尔特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2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路佳道桥勘察设计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2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洁伶工业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2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平乐爱森新材料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2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巴斯波（桂林）皮件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2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爱家一购科技股份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2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灌阳桂灌菌业科技开发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2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灌阳恒丰金属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2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鑫爱联电子信息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2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明道工程咨询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3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鑫丰机电设备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3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诗宇电子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3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奇宏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3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雷光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3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光隆光学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3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捷永智能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3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汉西鸣科技有限责任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3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趣弹教育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3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澳柯赛（桂林）医疗器械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3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峰奕幕墙工程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4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尚源灌溉排水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4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明富机器人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4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恒利原生物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4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鑫康包装材料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4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裕兴食品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4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顶寅食品有限责任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4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温氏畜牧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4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志瑞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4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智航遥感信息技术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4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宏腾智能科技工程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5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成者智能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5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峰源建设工程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5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金美印刷包装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5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日盛食品有限责任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5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沛泽机电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5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全州老果夫柑桔发展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5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联泰信息技术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5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全州米兰香食品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5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漓源电子仪器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5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爱明生态农业开发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6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南方水泥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6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云塑阀业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6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智仁食品工业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6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华森电力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6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伯麟合纵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6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宝通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6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医优米信息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6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科伦制药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6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圆心食品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6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多一晨网络科技有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7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览美竹木制品有限责任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7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乐郊农业发展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7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海洋坪农业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7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李大姐食品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7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鸿翼生物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7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兴安界首骨伤医院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7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中国电子科技集团公司第三十四研究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7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创琳电子科技发展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7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强琳电子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7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东兰贵隆生态农业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河池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8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河丰药业有限责任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河池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8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澳都农科技有限责任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河池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8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都安春旭新材料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河池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8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壮志雄心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河池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8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河池市金兴生物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河池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8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绿健环保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河池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8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南丹南方金属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河池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8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丹县南方有色金属有限责任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河池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8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恒中工程检测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河池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8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河池市宜州区壮之都丝绸家纺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河池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9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河池市宜州区昆山机械设备有限责任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河池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9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润达制药股份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河池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9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壮族自治区河池水利电力勘测设计研究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河池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9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罗城鑫华源实业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河池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9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巴马鑫坚实业集团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河池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9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木论天然食品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河池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9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华威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河池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9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环江长达方格蔟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河池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9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天峨县五福种业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河池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9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峨县山旮旯原生态产品加工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河池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0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峨县平昌生态农业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河池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0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利升石业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贺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0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贺州和展电子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贺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0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观在自动化设备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贺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0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贺州市旭平首饰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贺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0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贺州市网源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贺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0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众信工程质量检测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贺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0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贺州市田投农业发展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贺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0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数源工程质量检测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贺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0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贺州市昊辰农业发展股份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贺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1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贺州宝兴新材料股份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贺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1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贺州钟山县双文碳酸钙新材料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贺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1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贺州市正地发展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贺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1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贺州市富川互通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贺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1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康利岗石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贺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1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贺州市桂东电子科技有限责任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贺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1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贺州市杨晋记豆豉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贺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1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华鑫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贺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1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贺州市骏鑫矿产品有限责任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贺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1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正润新材料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贺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2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长城机械股份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贺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2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来宾数科产业投资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来宾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2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裕同包装材料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来宾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2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来宾小平阳湘桂制糖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来宾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2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鄂中肥业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来宾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2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安途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来宾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2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行久运网络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来宾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2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象州天华科技防水材料有限责任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来宾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2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川瑜汽车配件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来宾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2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武宣金牌防水材料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来宾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3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武宣方甲矿业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来宾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3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武宣广峰矿粉有限责任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来宾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3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武宣县汇丰实业有限责任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来宾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3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武宣桂明钙镁材料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来宾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3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武宣双姐食品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来宾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3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武宣金泰丰农业科技发展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来宾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3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开蒙医疗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来宾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3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忻城县中投牧业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来宾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3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忻城县恒业丝绸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来宾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3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忻城县强农畜牧发展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来宾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4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金秀瑶族自治县亿草丰茂瑶药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来宾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4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金秀圣堂药业有限责任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来宾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4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合山虎鹰建材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来宾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4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合山市华纳新材料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来宾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4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集合中药饮片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来宾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4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胜合制药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来宾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4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合山市春旭环保科技有限责任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来宾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4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利和排气控制系统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4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佳久汽车制动系统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4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百信木业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5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宏升胶原蛋白肠衣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5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瑞克工业机器人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5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科沃塑业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5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福臻车体实业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5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智甲金属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5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德鲁克企业管理咨询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5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鑫创机械设计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5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延龙汽车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5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唯扬智能制造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5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柳劲发机械制造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6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华力重工股份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6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东翔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6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源通精密机械制造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6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七识数字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6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成电智能制造产业技术有限责任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6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天姿园艺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6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腾智投资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6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金煌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6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国电南自智慧能源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6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安道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7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七彩阳光安全玻璃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7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特斯途汽车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7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旭升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7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利和实业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7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爱恩仪器设备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7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瀚朗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7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趣创想创客空间管理有限责任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7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双银地理测绘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7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特斯途智能物联科技有限责任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7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万翔工程质量检测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8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诸葛亮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8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国强科技有限责任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8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环北农业生物技术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8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城创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8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柳州鱼峰制漆股份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8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柳城县鹏翔茧丝绸有限责任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8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鸿森家具制造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8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顶俏食品科技集团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8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润发化工有限责任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8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城县鼎森木业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9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绿星农业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9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茂源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9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博亚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9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车乐士汽车配件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9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桂柳新材料股份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9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柳州联耕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9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回龙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9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惠农化工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9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越砾网络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9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硕微软件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松芝汽车空调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0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云高智能停车设备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0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日高汽车水泵有限责任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0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华锡有色设计研究院有限责任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0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阿米巴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0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兆维兴业企业管理咨询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0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博实唯汽车科技股份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0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仁建科技有限责任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0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锐荣电子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0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高新区欧亚自动化设备有限责任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1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翎翔新型材料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1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瑶保堂医药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1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贝聚软件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1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房网网络信息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1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星之影网络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1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展菱机械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1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料精机械制造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1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春晖环保工程有限责任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1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神鹰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1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五洋智航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2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智能鹰机器人集团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2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智视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2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光迅科技有限责任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2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卓德机械科技股份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2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莫森泰克汽车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2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昆能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2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桥厦科技发展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2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美吉食品科技有限责任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2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天天乐药业股份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2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永业汽车部件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3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冀兴汽车零部件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3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钻通机械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3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盛菱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3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轩杰汽车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3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五环机械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3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互恒建筑装备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3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螺蛳王食品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3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晶火厨房设备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3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鱼峰水泥股份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3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十一冶建设集团有限责任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4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鑫品机械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4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泰坦宇翔钢圈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4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中桥机械设备制造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4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中铁二十五局集团第四工程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4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永鑫热处理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4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铁科科技有限责任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4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恒晖机械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4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元吉兴工业技术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4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灿晟机械设备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4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益谱检测技术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5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工（柳州）压缩机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5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威翔机械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5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天海盟立电器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5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会元机电制造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5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汇恒机械制造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5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茂隆机械制造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5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柳工奥兰空调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5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紫荆生态工程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5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舜泽尔汽车零部件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5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军泰建材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6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柳州邦鑫管业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6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大盛新材料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6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嘉邦化工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6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卓越机械制造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6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仙草堂制药有限责任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6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融安蚂蚁农业发展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6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融安县德源农业科技发展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6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三江县侗兴源农业综合开发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6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三江县稻香山茶油生态发展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6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侗天湖农业生态旅游投资有限责任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7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三江源源茶叶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7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三江县吉龙农业科技开发有限责任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7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三江县侗香名茶茶业有限责任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7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三聚电力投资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7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隆泰竹业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7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三江县浩然再生能源科技开发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7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三江县利金茶业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7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林道轻型木结构制造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7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三江县三月三乡耶茶业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7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三江县御香茶业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8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智腾信息技术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8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柳螺香食品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8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柳电电气股份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8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臻驱电控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8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勘察测绘研究院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8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双宇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8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科创校准检测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8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大新实业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8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方鑫汽车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8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云云电子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9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力高厨房设备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9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煜乾机械装备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9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超脑云信息工程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9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超盛网络科技有限责任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9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天竺食品科技有限责任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9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筑金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9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柑橘动画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9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亦策文化传播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9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跃普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9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道源网络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0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全钧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0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诚信工程投资咨询有限责任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0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柳州市千羽科技有限责任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0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天盈软件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0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柳州古宏木业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0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守护者智能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0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数仿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0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摩菱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0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卓为环保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0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铸鑫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1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炎坤科贸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1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酷鲸软件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1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广电新媒体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1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广恒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1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华泰家具股份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1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盛亚科技集团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1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瑞和智能科技发展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1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首玺教育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1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高莘智能科技发展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1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腾信机械设备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2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指尖互动网络科技有限责任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2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硕果佳科技发展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2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邦达环保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2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蝌蚪生态环保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2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企航信息技术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2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云岗科技发展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2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春涵信息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2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立晟建设工程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2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泰姆预应力机械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2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柳源环保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3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倍斯汽车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3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宇运专用汽车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3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业泰汽车零部件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3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探云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3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明成科技发展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3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冠桥预应力机械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3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志行正消防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3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景上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3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众诚工程质量检测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3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建其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4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南创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4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仙河变压器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4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颖航汽配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4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裕信方盛汽车饰件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4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昊业汽车配件制造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4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融水县杆创农业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4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融水县弘菲木业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4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融水元宝山苗润特色酒业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4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苗氏油茶科技有限责任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4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融水县水融香茶业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5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王子木业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5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冠姚食品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5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融水汇美佳装饰材料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5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融水县金边鲤生态农业有限责任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5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融福木业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5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融水县三连瀑布水产生态养殖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5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宾阳县新金米业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5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宾阳县华明节能玻璃有限责任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5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宾阳县茧丝工贸有限责任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5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宾阳县嘉利丝业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6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华亨食品有限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6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电力线路器材厂有限责任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6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中桂电力设备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6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欧韦电子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6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华润水泥技术研发（广西）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6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誉臻五金制品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6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新禾米业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6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良创建筑铝膜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6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顺兴包装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6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金臣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7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金美印刷包装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7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冰客食品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7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徐沃工程机械设备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7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茗韵茶业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7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百盛通风设备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7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友联土工材料制造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7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科立方新材料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7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恒拓集团广西圣康制药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7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科德阀门有限责任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7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南宁市万豪佳鑫纸业有限责任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8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锦鸣新材料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8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桂东方农业机械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8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淮南王豆奶有限责任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8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科天水性木业有限责仼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8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一棵树标识制作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8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百跃羊乳（南宁）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8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福赛食品添加剂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8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大北农饲料科技有限责任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8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宇治园茶业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8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一物一码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9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中沁天启健康管理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9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叶茂机电自动化有限责任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9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金智慧科技服务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9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安和机械设备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9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刁江电力工程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9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交智信息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9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裕阳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9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神华机器人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9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燎旺车灯股份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9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桂保电子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0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本博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0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中欣环保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0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南师智能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0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壮博生物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0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西子科技咨询有限责任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0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米沙网络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0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博斯特机械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0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咪付（广西）网络技术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0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镀宝环保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0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九六传媒集团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1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纺源集团广西佳华医疗用品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1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益江环保科技股份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1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奥亿诺信息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1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东运制版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1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冠泰电子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1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南宁大动保生物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1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银美信息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1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华谊美智能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1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方达印刷有限责任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1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科绿环保科技有限责任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2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润建股份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2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辛普电力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2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万众电气股份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2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冰致暖通设备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2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畅洋网络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2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爱维迪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2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万航星空科技发展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2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壹贰叁能源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2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立之亿新材料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2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博发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3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青青农业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3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国安信息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3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宏超世宇建筑科技有限责任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3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珞德信息技术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3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弘灿印刷服务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3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南宁劳吉斯环保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3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良本新材料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3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电控电气集团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3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卡迪亚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3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迈尔斯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4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龙坤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4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数绘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4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威双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4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烈焰天下软件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4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智烯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4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滴滴农业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4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熠生电气有限责任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4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名洲建设集团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4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越知网络股份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4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来也智能网络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5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宏智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5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产峰科技发展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5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诚煌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5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代达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5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蔚信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5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悦牧生物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5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艾科普物联技术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5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赛龙生态农业开发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5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亚像科技有限责任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5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环智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6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中务信息科技集团有限责任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6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焊杰机器人技术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6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桂稻香农作物研究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6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高尔福电气设备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6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骏拓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6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田新农业投资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6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羽佳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6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鑫朗通信技术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6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普传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6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南宁跃渊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7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拓纷健康食品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7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飞一般云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7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超德医疗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7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路冠科技投资发展有限责任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7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科动机电设备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7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南宁中诺思信息科技有限责任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7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绿保环境监测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7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葡萄物联网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7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震革网络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7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稀铝新材料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8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宝麒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8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三鲲智能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8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帝凌制冷设备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8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科索科技有限责任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8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燕坤农业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8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字高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8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南宁华夏农业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8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万明堂生物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8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恒拓集团特康医药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8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耀明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9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亿安捷电子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9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益进隆机械设备工程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9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珞桂节能环保研究院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9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富莱欣生物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9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佳微科技股份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9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佳视微电子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9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金水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9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百定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9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佑博信息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9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南宁瀚铭教育投资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0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阳晨伟业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0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苷亮健生物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0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南宁智恒轩生物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0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南宁畅洋网络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0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南宁火炬创想信息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0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思创信息科技有限责任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0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地精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0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金投环境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0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云海动力软件股份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0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狐灵灵智能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1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联源科技集团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1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南宁凡特瑞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1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格思克实业有限责任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1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同达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1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顺来茶业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1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金海电力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1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横县锦绣河山生态农业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1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澳茉农业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1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横县正林木业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1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景典钢结构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2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春江食品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2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横县瑞丰香料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2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展能电力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2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南宁市邦之筑建材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2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常润精密工业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2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华电南宁新能源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2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辽大农业科技集团股份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2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维克特利电子信息科技开发有限责任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2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乔心供应链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2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高品保温建材有限责任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3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锐思零创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3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新恒利工程机械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3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现代立新农业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3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恩康机械设备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3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中国轻工业南宁设计工程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3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弄峰山铁皮石斛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3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巨邦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3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俄罗菲化肥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3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中能新材料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3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燚能新能源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4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诚恩塑料包装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4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阿瑞斯能源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4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峰森机械有限责任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4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友日久胶粘制品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4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南宁巨缘合工程机械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4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祥明科技发展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4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安盛建设工程检测咨询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4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中显电子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4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高农智能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4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裕方辉制衣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5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中恒创新医药研究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5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南环检测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5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天之马环保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5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易口信息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5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穗片农业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5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壮大管业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5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巴迪泰（广西）生物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5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沛锋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5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逗悠软件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5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博奥医学检验实验室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6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仁心仁术远程医疗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6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大蒲电子科技发展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6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华茂沥青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6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腾科宝迪生物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6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君成包装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6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恒宁建筑工程质量检测有限责任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6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优粮米业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6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程天小牛物联网技术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6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程天电子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6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森合高新科技股份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7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鸿达洁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7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桂科院康脉生物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7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卫康医疗器械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7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高标检测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7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海王健康生物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7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泰克智能装备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7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思迈生物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7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盈通金融电子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7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甜蜜蜜饲料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7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佰冠工程检测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8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储银伊九集团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8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乔顿电气成套设备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8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汇盈职业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8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力源宝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8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华港农牧发展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8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盛思蓝生物医药技术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8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壹农乐信息技术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8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南宁中科软件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8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科达建材化工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8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宏桂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9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交控智维科技发展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9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产研院时空信息技术研究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9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海恒电力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9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万水清科技发展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9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城市海报信息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9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聚泰信息技术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9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汇采聚云信息发展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9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千麦品真医学检验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9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华廉软件技术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9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路桥工程集团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0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自贸区领动智能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0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亚磊机电设备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0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桂润环保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0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新狐网络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0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信安锐达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0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南宁德致药业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0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宸晗农业发展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0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科烁工程咨询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0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费米子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0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东方汇聚建设工程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1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创轩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1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天之科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1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元凰环境科技集团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1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达康食品配送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1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润象信息网络工程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1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遥感空间信息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1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尚汇电子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1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零贰零网络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1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百越信息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1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中科云创智能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2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联云项目管理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2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产研院新型功能材料研究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2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御云网络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2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城市新发展建设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2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新雅复合材料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2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华仁医学科技集团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2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宝信软件（广西）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2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华曜网络科技有限责任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2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讯纳电子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2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新云端建筑智能化工程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3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中廪智工科技发展集团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3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永正工程质量检测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3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二十一世纪空间技术应用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3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欧钻机械设备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3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享惠信息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3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派吉纸业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3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东信网联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3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聚兴燃气设备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3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九维正链信息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3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数广日海物联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4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工田食品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4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金穗农业集团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4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嘉穗农业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4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铂洋果业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4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标牌化学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4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海泉农业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4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易筑装配式建材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4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南宁兰星新技术开发有限责任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4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农之源农业投资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4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南宁林净新材料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5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丰民牧业有限责任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5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八达纸箱包装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5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隆安海螺水泥有限责任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5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和发强纸业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5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马山县山山农业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5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马山广厦建材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5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精菲生态农业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5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牧君食品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5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祖昌门业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5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澜光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6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昊华科技股份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6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九宇蓝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6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网信信息技术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6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航天信息技术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6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宜众思维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6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东方道迩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6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峻源工程勘察设计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6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迈锐信息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6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晨星交通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6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正川建设有限责任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7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御卓环保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7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瑞之科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7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锦道设计咨询集团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7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冠桂爆破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7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中冷空调制冷工程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7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南宁俊伟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7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泰伦泰克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7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南宁网极科技有限责任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7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桂通工程管理集团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7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琅立信息技术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8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尚宏软件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8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一云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8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南宁诺迈电子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8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智融科技开发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8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数朋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8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万喜达智能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8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冠宇电力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8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勤恒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8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云尔电子工程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8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科意信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9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易道供应链管理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9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大都督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9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华宸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9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智瑞计算机技术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9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科正房地产土地资产评估咨询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9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蓝博旺环保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9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宏铭自动化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9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丹能环保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9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鑫之海工程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9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雷网高新技术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0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数博云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0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瞪羚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0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前沿智能科技有限公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0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天诺科技有限责任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0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景航无人机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0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圆石信息技术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0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连邦信息技术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0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和湛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0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奇基速传电子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0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合泰信息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1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尚农土地信息咨询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1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极光圣达科贸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1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汉荣创业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1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瑞智工程造价咨询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1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铭泰机电工程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1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林业集团桂江林业勘测设计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1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大雄鹰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1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云数字媒体集团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1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柳钢华创科技研发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1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南宁翰翔信息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2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奥士达环境工程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2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视点网络信息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2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业佳绿建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2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南宁市绿滋宝农业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2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上林海润丝业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2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上林金鑫丝业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2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上林县日升机械制造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2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智佳大健康食品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2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满庭芳精细化工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2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广老大食品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3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新广建新材料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3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完美木业集团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3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禹杰防水防腐材料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3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利腾农业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3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侨辉电线电缆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3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武鸣绿世界生态农业投资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3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华纳新材料股份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3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宏发建材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3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泰达丰生物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3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起凤橘洲生态农业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4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钛银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4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经正涂料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4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南宁蓝莓网络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4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众祥铭成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4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桂友电气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4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航轩环保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4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景丽达建设工程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4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神灯涂料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4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泛博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4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广文创意数字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5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桂亚木业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5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晶裕木业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5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南宁松耀消防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5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南宁业宸消防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5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南宁联纵消防设备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5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绿比特新能源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5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蓝净环保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5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盛达混凝土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5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冰屿制冷工程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5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五星太阳能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6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米来信息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6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帝品建材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6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阳升新能源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6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梦工谷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6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塔塔信息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6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化工研究院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6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颜合农业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6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景然环保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6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增年农林发展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6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安盈净化设备工程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7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森格自动化科技股份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7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腾宁商品混凝土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7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神韵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7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农垦永新畜牧集团金光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7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南宁林业勘测设计院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7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习缘辣木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7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优斗士网络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7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一生新材料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7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艺龙新材料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7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南宁冕捷电子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8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瑶瑶生物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8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深根建设集团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8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进驰科技有限责任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8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君档信息技术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8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依客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8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瑞君工程设计咨询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8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科兴工程咨询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8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辰华建筑工程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8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宏勃通信工程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8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蓝涯智能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9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盛天水泥制品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9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勤联医疗器械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9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喜笑门业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9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绿海种业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9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路建工程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9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百源建设集团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9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顺凯电梯工程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9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信凯安防工程股份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9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众凯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9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同创共赢建筑装饰材料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0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中维度工程技术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0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鼎实环境修复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0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华宏威建设工程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0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南亚电器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0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智谷电子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0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榕鼎金属制品集团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0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天恒汽车部件制造股份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0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铁水锅炉安装维修有限责任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0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阿凡达节能设备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0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钦州市创华工控设备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1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蛋壳机器人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1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钦州市鼎盛英博教育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1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浦北县东强门业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1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东业信息技术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1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埃索凯新材料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1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百利乐生物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1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和风新能源装备制造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1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自贸区见炬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1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国创道路材料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1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国投钦州港口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2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钦州恒星锰业有限责任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2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红龙生态农业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2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几何线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2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联诚消防集团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2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灵山大怀山新能源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2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灵山桂润重工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2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灵山县臻盛电子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2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灵谷医疗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2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铬和金属制品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2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灵山县桂森木业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3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灵山县鹿生源鹿业开发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3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灵山县建灵投资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3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灵山才艺机械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3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百菲乳业股份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3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灵山县龙润工贸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3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灵山县盛唐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3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瑞隆生态农业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3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灵山县冠峰水泥制品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3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灵山县石瓯山茶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3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明健药业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4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钦州市品艺堂坭兴陶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4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浦北县美良木业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4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浦北县昌宏木业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4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钦州市德盛电脑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4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海之源环保设备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4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北部湾顺翔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4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钦州市神岫陶艺有限责任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4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沃益德农业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4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钦州市新天地信息工程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4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银翼动力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5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钦江药业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5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仟凰工程管理服务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5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桂全建筑工程施工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5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钦州市利佰兴餐具消毒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5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钦州鑫凤畜牧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5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钦州威优威科技开发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5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和信新能源科技开发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5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德大物资回收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5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钦州市云辉建筑材料有限责任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5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量创数字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6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和达网络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6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钦州景天陶艺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6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自贸区利佰兴洗涤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6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中船广西船舶及海洋工程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6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汇泽建筑工程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6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钦州市鸿立坭兴有限责任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6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灵山县绿聚能废品回收有限责任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6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灵山一枝食品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6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运亨酒业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6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三科农业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7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晟玮家居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7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首信生物科技发展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7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钦州市金铖锰业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7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华谊能源化工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7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自贸区叁生文化艺术传播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7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蓝海机械设备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7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钦州数研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7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志得实业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7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钦州大锰新材料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7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灵山县骄丰化工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8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庆荣卫生消毒制品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8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庆荣耐火材料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8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钦州千秋陶业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8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钦州西北冶金设备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8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浦北县美玉瓷业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8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钦州北部湾坭兴玉陶有限责任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8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中伟新能源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8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龙骅陶艺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8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自贸区智创环保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8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峰之慧科技发展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9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自贸区乐高惠新材料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9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钦州市风之翼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9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智凌交通建设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9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钦州市云景环保设备有限责任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9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钦州市大德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9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钦州市陶花岛陶艺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9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钦州市张振和坭兴陶艺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9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钦州狮岩斋文化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9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浦北县弘和木业有限责任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9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自贸区燕握生物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0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钦州市蛟龙坭兴陶艺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0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奥佳华新能源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钦州市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0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中船华南船舶机械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0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蒙山金富春新材料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0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新粤西楼食品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0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欣亿光电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0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致中和食品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0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梧州市赢鑫船舶制造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0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恩吉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0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恒特新材料科技有限责任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1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梧州市映日信息技术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1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梧州黄埔化工药业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1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睿奕新能源股份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1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睿奕科技开发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1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粤桂云大数据集团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1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中船桂江造船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1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梧州市联溢化工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1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梧州市科丽能环保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1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梧州长燊科技开发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1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桦源环保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2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众昌树脂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2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梧州市港圣堂保健食品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2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骆驼集团华南蓄电池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2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梧州三和新材料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2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丰冠新能源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2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梧州圣源茶业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2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梧锅锅炉制造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2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梧州云龙港船机械制造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2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梧州中茶茶业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2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梧州市天誉茶业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3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西投商品混凝土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3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玉兰制药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3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岑溪市南洋电子科技有限责任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3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梧州市澳拿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3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欧神诺陶瓷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3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茶仔龙科技股份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3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新海通信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3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德旺建筑基础工程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3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旭平首饰股份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3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安壹检测服务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4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藤县广峰钛白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4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梧州市万鑫商品混凝土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4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宇球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4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域潇西骏稀土功能材料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4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蒙山梧华林产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4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梧州市东麟宝石机械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4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梧州市万维专利服务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4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梧州天之润蜂业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4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博亚涛环保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4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椿盟智能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5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鑫昊新能源科技集团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5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涛涛生态农业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5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博白县三田机械制造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5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博白县丰言机械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5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鲁达木业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5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万林林产业有限责任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5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华冠耐磨金属科技有限责任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5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鑫富源陶瓷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5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银田环保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5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国旭浩林人造板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6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凯纵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6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博白县三桦石柳生态农业开发有限责任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6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西陇化工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6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玉林制药集团有限责任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6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玉翔检测技术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6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玉林市德高机械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6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建辰网络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6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壹加物联网管理系统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6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建环环境检测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6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容县美柏工艺品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7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容县情怀农业技术服务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7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容县润达家具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7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容县乔丰家具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7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风采印业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7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容县金益多家具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7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玉林市朗泰汽车零部件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7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容县润信塑料制品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7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三岸医疗器械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7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容县农乐农业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7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容县菱通竞业电子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8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容县锐能精密刀具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8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佳佳食品有限责任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8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容县高林木业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8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容县翔泓农业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8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五丰机械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8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银亿新材料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8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博白县龙益混凝土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8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柳钢中金不锈钢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8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兴业县精美纸品包装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8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兴业时泰纳米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9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兴业葵阳海螺水泥有限责任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9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春茂农牧集团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9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利维重工股份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9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兴业县天力体育用品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9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富民牧业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9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神力制药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9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玉林市鑫坚饲料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9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环淼实业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9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玉林市由你造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9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永愉纺织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0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玉林市远航铸造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0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玉林达业机械配件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0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玉林坤达机械制造有限责任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0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中铁竹基复合材料玉林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0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林凤生态养殖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0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陆川县吉威钟表配件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0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韶美生物科技有限责任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0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陆川祥进电子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0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陆川县嘉兴电子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0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陆川县凯悦鑫种养专业合作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1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陆川研砼建筑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1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德联制药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1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玉林市志威农业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1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陆川县兰辉农业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1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陆柴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1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科创新材料股份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1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玉林市爱民医疗废物处理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1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通能电气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1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博白银林工艺品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1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草本源中药饮片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2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玉林市富山液压件制造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2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国良种业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2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灏运环保燃料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2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恒能电力设计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2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君朗农业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2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玉林市立德家居用品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2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绿苑米业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2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群鼎环保技术咨询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2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玉林胜盈汽车配件有限责任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2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四达电器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3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优艾斯提传感技术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3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玉林正菱汽车配件有限责任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3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玉林市中创机械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3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玉林市古灶电器制造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3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玉林市品华居食品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3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旺旺食品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3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明旺食品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3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玉柴安特优动力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3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卡勒汽车部件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3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玉林卓越动力发电设备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4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奥特帕斯机械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4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埃贝赫玉柴排放处理系统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4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银轮环保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4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玉林市佳达机械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4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长源朗弘机械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4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玉林漓源饲料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4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旺峰机械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4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同德未来计算机股份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4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博瀚机械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4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玉林云强智能装备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5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玉林市嘉祥机械有限责任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5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北流海螺水泥有限责任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5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精通可立德工程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5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百嘉食品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5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北流市红日紫瓷业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5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北流市日利瓷业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5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北流市新潮源纸品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5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北流市鸿和家具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5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北流特姆巨金属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5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北流市恒昇瓷业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6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双达电力设备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6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宏邦食品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6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北流兴桂窑具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6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国祥新材料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6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北流帝森新材料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6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北流市纳德工程机械有限责任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等线 Light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39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/>
      <w:ind w:firstLine="200"/>
      <w:jc w:val="left"/>
      <w:outlineLvl w:val="0"/>
    </w:pPr>
    <w:rPr>
      <w:rFonts w:ascii="宋体;SimSun" w:hAnsi="宋体;SimSun" w:cs="宋体;SimSun"/>
      <w:b/>
      <w:kern w:val="2"/>
      <w:sz w:val="48"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  <w:u w:val="single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Arial Unicode MS" w:hAnsi="等线 Light;Arial Unicode MS" w:eastAsia="等线 Light;Arial Unicode MS" w:cs="等线 Light;Arial Unicode MS"/>
      <w:b/>
      <w:bCs/>
      <w:sz w:val="32"/>
      <w:szCs w:val="32"/>
    </w:rPr>
  </w:style>
  <w:style w:type="paragraph" w:styleId="TextBody">
    <w:name w:val="Body Text"/>
    <w:basedOn w:val="Normal"/>
    <w:pPr/>
    <w:rPr>
      <w:rFonts w:eastAsia="华文中宋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lineRule="auto" w:line="271" w:before="280" w:after="280"/>
      <w:ind w:firstLine="200"/>
      <w:jc w:val="left"/>
    </w:pPr>
    <w:rPr>
      <w:rFonts w:ascii="Times New Roman" w:hAnsi="Times New Roman" w:cs="Times New Roman"/>
      <w:kern w:val="0"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cs="Calibri"/>
      <w:szCs w:val="21"/>
    </w:rPr>
  </w:style>
  <w:style w:type="paragraph" w:styleId="Xl77">
    <w:name w:val="xl7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131313"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101">
    <w:name w:val="xl10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2">
    <w:name w:val="xl10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16">
    <w:name w:val="xl11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59:00Z</dcterms:created>
  <dc:creator>somebody</dc:creator>
  <dc:description/>
  <dc:language>en-US</dc:language>
  <cp:lastModifiedBy>罗夏宁</cp:lastModifiedBy>
  <cp:lastPrinted>2019-10-02T07:53:00Z</cp:lastPrinted>
  <dcterms:modified xsi:type="dcterms:W3CDTF">2022-12-15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837915AAA4F89812CAFE8E6327050</vt:lpwstr>
  </property>
  <property fmtid="{D5CDD505-2E9C-101B-9397-08002B2CF9AE}" pid="3" name="KSOProductBuildVer">
    <vt:lpwstr>2052-11.8.2.9017</vt:lpwstr>
  </property>
  <property fmtid="{D5CDD505-2E9C-101B-9397-08002B2CF9AE}" pid="4" name="commondata">
    <vt:lpwstr>commondata</vt:lpwstr>
  </property>
</Properties>
</file>