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color w:val="2A2A2A"/>
          <w:sz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2A2A2A"/>
          <w:sz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400"/>
        <w:ind w:left="1519" w:hanging="960"/>
        <w:jc w:val="left"/>
        <w:rPr>
          <w:rFonts w:ascii="仿宋_GB2312" w:hAnsi="仿宋_GB2312" w:eastAsia="仿宋_GB2312" w:cs="宋体;SimSun"/>
          <w:color w:val="2A2A2A"/>
          <w:kern w:val="0"/>
          <w:sz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2A2A2A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2A2A2A"/>
          <w:sz w:val="44"/>
          <w:szCs w:val="44"/>
          <w:shd w:fill="FFFFFF" w:val="clear"/>
          <w:lang w:bidi="ar"/>
        </w:rPr>
        <w:t>高新技术企业培育库入库企业名单</w:t>
      </w:r>
    </w:p>
    <w:p>
      <w:pPr>
        <w:pStyle w:val="1"/>
        <w:spacing w:lineRule="exact" w:line="400"/>
        <w:ind w:firstLine="420"/>
        <w:rPr>
          <w:rFonts w:ascii="方正小标宋简体" w:hAnsi="方正小标宋简体" w:eastAsia="方正小标宋简体" w:cs="仿宋_GB2312"/>
          <w:color w:val="2A2A2A"/>
          <w:sz w:val="44"/>
          <w:szCs w:val="44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color w:val="2A2A2A"/>
          <w:sz w:val="44"/>
          <w:szCs w:val="44"/>
          <w:shd w:fill="FFFFFF" w:val="clear"/>
          <w:lang w:bidi="ar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92"/>
        <w:gridCol w:w="3231"/>
        <w:gridCol w:w="1124"/>
      </w:tblGrid>
      <w:tr>
        <w:trPr>
          <w:tblHeader w:val="true"/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山万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MA5QA4DM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云鹰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768929458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硕果农业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CAPL8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中软件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88426065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飞鹏节能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MA5K9TLH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亚盛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7378984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京鸿智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MEYY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思浦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XKBL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市龙传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685162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岭南建筑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8198985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震防工程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AAFF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正恒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094636594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常装饰工程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1N1X1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恒京泰钢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976109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景秀园林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87757017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聚沣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31588328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八桂建设项目管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15110043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凯宁安全环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DD7M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福赢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PH2NC1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多得乐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7500205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瑞利特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0721142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赛食品添加剂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NRUD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锦园林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71704508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诚亿达工程项目管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7BUPBQ4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旅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2MA5N3KBLX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挺你生物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6401094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通软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D03H8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绘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0JGH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诺迈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06885098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集聚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W7ME7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品为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KBHTL7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漫金节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W59L6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元数智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591338627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援建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WH1D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再发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WHD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蓝天医用气体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2711420327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国人射频通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9MA5P26J6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顺来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768516223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马中粮油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B1C8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普传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27640797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厚德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19310301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捷佳润科技集团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7770437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迪安医学检验实验室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L95NK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银医学检验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AUHM9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邕城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MW2CU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松景天伦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1889145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卓梵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MA5PD8TA8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海佩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NMXDW1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士海意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718287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嘉合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FPWJ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汇盈纸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81963728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科环保砖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69747464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宝添环保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05273380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象信息网络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H0W3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诗蓝杭萧钢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LBB76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通管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QEFP7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塔易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L7G0P1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齐利达新材料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33067860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硕机电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G0E00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鸿凯家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327398081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晨冷链数智物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86528083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乐诚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90222785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基泰科工集团数字城市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7FKK29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南软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3996730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七星管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5MA7AYJ0W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融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BUXU7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微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9134344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合创讯数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AK0B6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伟斌众业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96832151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立之亿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JAJF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博特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L11E6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海河水利建设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1887396X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优培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310284977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盈讯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348595615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众佳建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2MA5Q884A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市邦华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677718305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普一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MA5N89QY9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聚泰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2742713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富达制冷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57227608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域智能农机装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9F0XX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首科轨道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ADKL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政通云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MA5QDMKT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云翔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8363728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零公里工程设计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P7QQB3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考盟教育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05436024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利亚德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5913141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仁暨赛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H0DE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鹤兰墨广泽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9MA5P92BQ6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维云再生资源回收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ANCC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晖耀科技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KC2G4X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吉锐安全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8360137X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厚溥数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A36B5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极光圣达科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73221162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长润环境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8778994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恒强塑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71833129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青龙化学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77170266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荣港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788410266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维科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BLYP8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燚能新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5MA5Q2JT7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阿瑞斯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5MA5Q4XPP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利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BPBL02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创宇茶叶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73882498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百纳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9973045X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南铝箔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32206637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蒲公英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315882458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格灵根软件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66483813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福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315928209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宾阳县嘉利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679681387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林县中兴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575979337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汉和生物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811767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盾人防工程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596872554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友电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0PG31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源淀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268012679X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业恒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595114348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华资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2070618527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神宇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MA5L61X51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致制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56504073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环环境咨询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AJBR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蓝设计（集团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1982258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兴缘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1HA71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维威制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9QU5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奔腾汽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54734516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桂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5667820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方中药材种植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DKE4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第一建筑工程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198229934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佳宁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88445901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洪荒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EBK6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烁工程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N9YYW7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超伏电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52270121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凯威电力线路器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81MA7ANAJ88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惠兴农牧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MA5Q3Y1B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尤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MA5NAHDY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兴检业科技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95142154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绿保环境监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65843480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亿年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588606897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尔福电气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7B89X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路建集团建筑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W81Q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沃森木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31598307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瑞之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MW2G8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锐思零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XFL01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山县山山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4MA5KDTDK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鹏机电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91321323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双胞胎饲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7MA5KMCC54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标杆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2340288602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业集团良圻制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774208930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华丝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7715164412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金鼎锅炉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7785225786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港大数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B1XR8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茉莉芬芳茶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667951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吉锐生物医药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8CH7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通线缆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P3F0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同得工程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NCNY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港农牧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11422859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力恩环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315930624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康良缘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MWX4KX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林金鑫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5782112946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上林大染坊茧丝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566700225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德泰电力安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82121968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力拓米业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6481565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宁福新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A79BXR1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北控水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19852057X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泽圣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2MA5QG8RX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西部数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QDGA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恒汽车部件制造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H44M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瑞宏建设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55722283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国芯检测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NABF90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控机器人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724851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柴芯蓝新能源动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A7AJ534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码农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7346728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达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9278859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联源机械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7MA5KEHCW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工凯重工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77172515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创研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AGAK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易多收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1518005X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勤德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9763928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筑建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8MA5Q9L42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雄鹰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MXMYX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山星电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4MAA7EXXE2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A7DHDT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未来电子商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MA5P109P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江山智慧科技信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AGFB8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人防设计研究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498501821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恒飞海洋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3MAA7PR97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与或非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MA5KYDY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生物研究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4985044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晶飞能源科技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6MA7E000D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南铝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3220014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马山广厦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4MA5KDHT30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哲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XB6K9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富丰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6715179972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众工程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908897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皇氏赛尔生物科技（广西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GHE2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亿言泰工程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5RQ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能驾驶研究中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9MAA7K7HK1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思索科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751232611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浮法玻璃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23062010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宝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33080478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二公局第七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9MA5Q4QEYX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艾珉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993N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广日海物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MA5PA4KJ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冶机械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B818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第四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8840943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畅远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5940102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起凤橘洲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2MA5Q57LM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益和工程项目管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77284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茂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4MA5NXT6L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荣格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3485102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交投宏冠工程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68214754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二建筑工程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198221473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净水先生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DUGQ1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业机械研究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4985037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讯源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33068724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尧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FB3Y9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青春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AYU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水利科学研究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50000498504061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八菱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72975255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哈威尔紧固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821173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欧维机电设备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56004852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纵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672478031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九坤土地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KXMWY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中旭彩板钢结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7664811404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恒利工程机械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2MA5NEEQM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林业集团桂江林业勘测设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56403151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恩康机械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0450100MA5KC32F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美耀节能门窗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56675927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晶玻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PGHE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5117104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平衡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539737751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康元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7FGT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顺通高分子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24MA5 NBTNG3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百讯电子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96804775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影联医学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96541468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亚太时空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CLM6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春茂电气自动化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47988061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计算中心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49850059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检验认证集团广西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756540920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字认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PMHJ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欧联设备安装工程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45120111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科院康脉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A7A2Y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砼建材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KAH3L6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京科数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2GW8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致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MT8A18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煜昇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QDGAY6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船北部湾船舶及海洋工程设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00811760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孚桂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LHEE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城县川东磷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756528323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沪信汽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6887808X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讯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A33X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轩怡机械配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090746980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丹顺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MA5L1B0D7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妍初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RMK62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和利时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7XTD6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洁华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AT19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永华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5N0HE88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旭平首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593228173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赛宝隆电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PERTF6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互恒建筑装备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014000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和信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796824311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建筑设计科学研究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498598387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中动智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2GAW7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古韵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KBPLX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兴拓工贸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69539767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信达宏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QJ041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世诚工程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791345514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英勤拓蓝汽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92G06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元哥再生资源回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B4R93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汇山珩汽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QC3GK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创新能源汽车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WEKQ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简易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054382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五菱新能源汽车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HGAQ2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凯铭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BE0H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美电贝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276W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雷达宇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7BWEFL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则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MA5Q7HR5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宇和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P7YRA3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吉芯谷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7BKNL48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昊格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EL476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家保利家具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310153045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聚柴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P2HR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振天塑胶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571816740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天竺食品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Y0MG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谊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XEE60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精特汽配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7UY4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宏桂汽车零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BMKD8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一二三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7BJWGG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广升汽车零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6EE13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莲桥工业自动控制系统装置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A7DB25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邱姆预应力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2306004X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小易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EJD48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科沃塑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AJ8U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北皓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662113776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脉信息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YP7C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亲清平台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5L4R385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佳用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1NTXX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新联石英石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NXMF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顺驰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77595154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格瑞米智能装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584098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网创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NXCX42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宸泰机械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QEWFE3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易壮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ER01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云高智慧城市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XH22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睿捷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APP49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华元数控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315978257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五维教育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AN1J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瀚维智测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68926273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旭泰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DLJ1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县顺鑫顺纸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059538139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房网网络信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0120830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联辉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N1Q7LX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天意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06541386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工柳州传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617292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虹有害生物防治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93241263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桥厦缆索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KCMLP8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门江生态茶油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9602182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利格宏农业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1450200MA5NHY2U0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堂药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73223008X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环投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9MA5PLH9P1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拓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8FF07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特变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0132006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亿钧玻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D89N7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霸服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LUP7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国景办公家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KDBMT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湖大二马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A7C649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铧盛自动化设备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PPKB77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迈章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E19Y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千卓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LX652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优辉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KRMR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玲珑轮胎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5722248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三元天爱乳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586819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鹿寨县日欣胶水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Q349M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鹿寨三协缫丝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74209355X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乘丰专用汽车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P0B8Y8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凯扬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NBL6L4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畔森装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P68B54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和洪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NHPMJ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凯协信息技术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A7EDE10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特种变压器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59654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威尔姆预应力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1513175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纳驰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C4P29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百草堂中药饮片厂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0H2UX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达软件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22606873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柳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XYDW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卓宇软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MA5NHMD6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苏盛塑料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Q626Q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捷浪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41W8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标新特钢泵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77913389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汽车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1581832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柯迪（柳州）科技产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B24G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本质安全技术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51008459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赛克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K5T15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恒卓汽车零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92776263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鸿森家具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554701378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思诺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57208968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金诺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CQKY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轨道装配预制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8QK41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桂通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791223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双起起重机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134962X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双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1RRA8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鸿霞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APP57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仙池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57183215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融安金园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4MA5N3NPU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辰天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5978522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澳铂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5229271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七识数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9MA5Q7NDW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同耕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T1UY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安汽车底盘系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0438033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AAHK2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辰晟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CN9W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光宇齿轮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6158444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麦可思塑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2120228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弘刚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XXEF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恒泰气体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54388899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工柳州铸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05273111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加三数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7BJBXF6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沃特工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057547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诚工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63061960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炜林纳新材料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N5QYQ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七色珠光材料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7180968X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七色珠光云母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MT23GX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豫巨久汽车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PNNGL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卡维迪夫密封系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L1N4B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荣鑫金属表面处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L50WU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化氯碱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662142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鹿寨龙韬米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34851379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紫荆循环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KD92F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上线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6701264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易舟汽车空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8520020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钜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KB34M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司能石油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010990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五达汽车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30776370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博泽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91307716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海达新型材料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7504504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百信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31018770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宏升胶原蛋白肠衣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1349953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唯扬智能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M1624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力重工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47NJ8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成电智能制造产业技术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Q3MC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煌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0349647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电南自智慧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9MA5PTMAA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安道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92779704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七彩阳光安全玻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4322844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爱恩仪器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DY77X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瀚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D1QF6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翔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15837374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城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MA5P5A1G0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城县鹏翔茧丝绸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315852021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润发化工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763072977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锐荣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DDHB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之影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85445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永业汽车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31580308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螺蛳王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AGTT7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恒晖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DCQB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灿晟机械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315887726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益谱检测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79053390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工（柳州）压缩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58247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会元机电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675011592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安蚂蚁农业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4MA5NAD4J8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侗兴源农业综合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34037329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稻香山茶油生态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MA5L0TQ93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侗天湖农业生态旅游投资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59131290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江源源茶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782109384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江县吉龙农业科技开发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MA5KB9GMO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侗香名茶茶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697604858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聚电力投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727677020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隆泰竹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7821376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浩然再生能源科技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33069427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利金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MA5NHHWK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林道轻型木结构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775954926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三月三乡耶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310279895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御香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330783036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腾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C2JR7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螺香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A14F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云云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9726418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力高厨房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075238304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筑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1B8J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柑橘动画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PC8H8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亦策文化传播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3QP2X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全钧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NH1DC3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诚信工程投资咨询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61703X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市千羽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Y99P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摩菱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UEMD5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铸鑫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LAHUG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炎坤科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KU454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首玺教育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RBMUX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腾信机械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8361397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指尖互动网络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073760262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硕果佳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58F4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蝌蚪生态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T7MD0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春涵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Q6Q00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倍斯汽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DMAQ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明成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68377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众诚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75035658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AKCU6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颖航汽配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77115893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昊业汽车配件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2BCY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县杆创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NNA07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弘菲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KDNE3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元宝山苗润特色酒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KD5GN9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苗氏油茶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699850753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水融香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K9DWX2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冠姚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QBUW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汇美佳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7B3ETRX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金边鲤生态农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KD0UW8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福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7AYN8U3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三连瀑布水产生态养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MA5KDW5U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达迪通信技术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19372967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小虎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W3ER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卓信文化传播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58198211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万友印刷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FCJMX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桂滨铸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21344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佳久汽车制动系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58197607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茂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HGPC0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亚鼎智能设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8980671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雷亿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075248422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红角色影视文化传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BRRY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瑞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TB784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斑马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849395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铠玥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DJ5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旭至自动化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B5TM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程旭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HLC2X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双英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01474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酷飞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HNQJ3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浩丰传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6213408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俊石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99821584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塑友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05436256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联盟通管设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9073147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博涛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MA5K97NN7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厚天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5KERU99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双铠工业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4798516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柳工液压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97632832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仁仪汽车技术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030569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工业柳州工程勘察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9942571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轨道交通工程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8FJK4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汽车拖拉机研究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49860045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禾美生态农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6908443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利元光电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4664816889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豪姆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662122920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金鸿橡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5123238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业集团柳兴制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3997648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柳晶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NC9U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欣然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58864817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朗硕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MUX4D1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大都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56548666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梵猫设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BLDT4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环波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73878421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先卓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HLE9X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杰诺瑞汽车电器系统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9686196X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亿通机械设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14H01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东方工程橡胶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19347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青岚互动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3076588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慈怀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JB1A9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金控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23K4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美来建筑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3TE18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鸿嘉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9MA5N8MH41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航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681033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路工程质量检测中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4300127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贝丽嘉涂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790547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英利机械铸造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58496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桂通精密铸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19363323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中科机器人自动化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0321361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爱林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8211357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顺五科技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56536737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连兴蛇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32740414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亿付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9P5C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硕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865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北斗星消杀技术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677742989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海格电气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230592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旭飞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MA5KCE382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盛杰彩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09990646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中衡工程检测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9430447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桥哥再生资源利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7YNC0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桂通水泥电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7520937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环环保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05601044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鹏森木业加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06744958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新邦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0UNL7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华力家庭品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114270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圣川环保咨询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7459455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景秀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HCU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威华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0G9K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翼动电子产品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0737521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保利环境监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59418117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明动软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670264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捷鹏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05103043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衍生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97U2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创克机电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9XGJ1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电器科学研究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6971973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迈联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75372565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绝数自动化系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5N5YJ2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辉视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30U98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恒亚机械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56500240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通为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07064555X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莉桓汽车配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3995579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三龙耐磨焊接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699879249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顺昇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L5Q0E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森辉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821207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裕龙线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67245210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大中汽车部件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K9NL18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航卓动力配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MTMG65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福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N0RQW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众彬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8EBG8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中联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96GA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新能包装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CQ182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卓桥预应力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BQ94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福瑞特汽车零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5752917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工机械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198229141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鲁板铝合金模板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KB9YEX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科路测量仪器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69743746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诚机动车检测技术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BNQ96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浦天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FLP10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金元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8841649X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聚能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52700965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宏华生物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84349811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西菱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MA5MTDLB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依瑞科高分子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MA5N7FCC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贵盛茧丝工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372974089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象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477598017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霸普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4MA5L7XJ39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萃丰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11440010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龙杰汽车配件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7595158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盛车桥（柳州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9278594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六和方盛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4511082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睿森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KDDU9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锐科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39978614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冠实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LC2R24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威林超硬材料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8DQU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精鹰义齿制作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675043746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乐哈哈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C06E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润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67403496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源创电喷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821356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新尔机械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KEQR0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百思得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852167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广大德金属加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10250961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食客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KDY0G9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市派胜纳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5584343145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索创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28Q4X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咨科技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Y8EC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凯佰化工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6213663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环球汽车内饰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61700764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拓普汽车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55227419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彬发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327418820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星选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PFK2P2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佳铝机械加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MA5NT554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桂扬汽车零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5640205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贝恩机械设备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MA5K96MK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家柳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56909083X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永和彩印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771721383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国信用评价中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5YNX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觉味之城餐饮管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4848483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康农业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8B7J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瑞东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7913399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恒森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6877827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新材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33077810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同心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5782136147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三和农业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6MA5MYHRT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茂耀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LL6T4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盛科印刷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78843856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塑创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258981144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远长食品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0DALX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辰力建筑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4199904356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飞戊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1017222X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天配电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55721551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亿腾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KENG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腾宜汽车配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3159342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州大众农场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433068661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湘方包装材料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7520970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影韵文化传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5N8FU7X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微研天隆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P7CX9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国轩电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M5PD8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城建龙行通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A8L68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尚龙网络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30775829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泽如科技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2MA5KAQQW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蒸达机械配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27328964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永创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16P18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新联北电通信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NKYM5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源机械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2168010809X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美丽环保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090733063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西能气体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XNRN7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精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DBQJ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励领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9KAB6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微谷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P4RE46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索能特种变压器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751219011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华腾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NB2F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美通机械制造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675028415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柱名机器人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MA5K9JXG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润雨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3MA5NHA3A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乐耕农业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MA5KCDGW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明富金属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79130454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塔山彩印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199030724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京达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8521114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乾昭新材料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NJW5E4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平乐吉兴钙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0MA5L584Q2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龙康油茶产业发展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2MA5QG8XL0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兴安灵渠保鲜包装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59832644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绘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CA1P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傲邦家居用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58434448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嘉润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MA5N6RE3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金塑塑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058981014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朔县羿春族蜂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1MA5L7RQA4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鸿达酱料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19903037X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宜谷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A60F8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立腾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0MA5MYGCW3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聘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9681846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维丰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0MA5PAW2J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诺威警用装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315958109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天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85188834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沣汇源建筑工程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420004303X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桂特板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4561560964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乐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4MA5NL1T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金桂福山茶油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4MA5NLEU1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鑫晶琳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4MA5NKAW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智熠感光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MA5PB38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华越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559407362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三棱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0907365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正升环保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340416109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欣安电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5MA5MTL909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金粟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11747997400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武峰塑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695350014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漓航船舶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NHKCHX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朗谷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MXAM1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荔浦大地家居用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71144776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群益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76891235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信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2764452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鸿翼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5MA5KBAC40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路创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AEGGX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兴城福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065442838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塔锡教育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Q7QP75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峰奕幕墙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MA5KCWCM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塔锡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A5CD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中锐特机械制造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80103176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维构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QEDEY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迅有害生物防治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82144593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国际电线电缆集团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198892429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五环电器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2826607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智仁食品工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7479763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润泰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92777020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科奥静电涂装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554741687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兴百利机械制造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L072P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甙元植物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595136336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长龙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08119093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东化工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MA5P24T05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桂诚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554746103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翼驰船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0674386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泰氪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5MA5NHUC24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广协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N6A0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莱茵生物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23095584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鑫日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3158184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广陆数字测控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34852549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趣弹教育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L0KL38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联星卫视设备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5718898964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三养胶麦生态食疗产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5572186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辰信息产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56675643X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拓普香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664840766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实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7086864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好帮手橡胶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Q01BX2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锐铭工程设计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3226003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三金大健康产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1145028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华海家居用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74512493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智工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5MA5N59T7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鼎恒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77710362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前源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MA5Q0CQ91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系留航空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L55RL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程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EG5N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阳朔广晶车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1MA5NNR21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南箭焊接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58195268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事泰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G9G5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亦元生现代生物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7598674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互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NPEE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葱花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MRQPU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中桥航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5MA5MXJ5P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申辰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5MA5MU1NP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鑫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MA5QHHH6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恒鑫隆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MA5PX9J98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晶瑞传感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5122400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光隆光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E0RF5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美医人工智能医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5MA5QGBYH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米粉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397234082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荔浦华越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MA5P6TAW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裕兴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MA5KFYGP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友益通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5073788636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临届数字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59686166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金格电工电子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42063078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南亚信息网络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18834792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明中人工智能科技产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3MA5MWY3U8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龙胜正大粉体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8756505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吉福思罗汉果生物技术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5975060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利鑫金属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711447749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赛普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851908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林鑫海量具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L4KBP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瀚特信息产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15110078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桂轮橡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NGKQP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良物造环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DHG62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电投集团广西兴安风电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559132869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金铱星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33064219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桂林地质工程勘察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1988542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电投集团广西金紫山风电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9559423039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临桂横山四方井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08654025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福达齿轮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672455462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福达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1991037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福达曲轴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75122608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智圣机电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753724783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智普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MA5NNKHU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鑫爱联电子信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902321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城电源技术（广西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0MA5Q9HBT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平钢钢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071519339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俏天下家居用品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71886911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海洋坪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4MA5PC20K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传来特种设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MA5PM2JP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金美印刷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6672450354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鲁山新型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690205096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柳明钢化玻璃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788404202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鹏达汽车配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7565354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广大印务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19886267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桂华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0595402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加建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MA5P5UM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泓雅彩印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330735851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鸿程矿山设备制造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7759843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建丰节能门窗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557213302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精艺纸塑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56403169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佳源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22791332350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华谊智测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00MA5KXMJEX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毛嘉工艺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331745145191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鸿图精密压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71836012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投集团广西长洲水电开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53737824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华锋电子铝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7389184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山县至元科技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3MA5L1M66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普德新星电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MWTT8X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三禾添佰利五金加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8213771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信昌金属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33078029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中茗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68515299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同创新能源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NGT8P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胜陶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2MA5Q9C9P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华锡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1992793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禾润再制造产业投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KCPJ76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睛智汽车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QDN7E2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俊盛金属精密压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KDJWQ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荣华船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P2FY0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数字科技产业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NRTY6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万顺锻压机床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6580875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丝成丝绸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3MA5P0Y773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冰泉实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19822990X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三鹤药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19912213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茶厂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319912183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伟安人防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9323002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威家居新材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1991238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三条钢带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619418670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进药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619419008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苍梧博世科环保设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1MA5N0XW0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港德硬质合金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6307494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雅照钛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61968844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岑溪天晟茶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8134028227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溪市三堡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81330649443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虹绢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368516153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奥顺仪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64011178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合力智能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NB0XX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双钱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199133395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圣源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69085029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志冠实业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9843177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云龙港船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63068089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联溢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351722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河水利水电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35587581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群升船舶设计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759773105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西投商品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34856816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藤县源鑫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2MA5NELTG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圣航釉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2MA5NJLRN8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桂森林产品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67248866X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强寿药业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1619436983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平首饰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615602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啟润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1MA5NHBXQ2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澳拿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278522362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旭东腾人造板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2MA5NWWGB0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溪市绿马农业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81MA5NA7LC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联创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81MA5Q68RK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兰制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320032017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山县大正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23MA5MYX5N1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天之润蜂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332263162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昌保温节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NFG9C8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长燊科技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Q4KBN4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盈田创旺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PGKWB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椿盟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PQUJF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东麟宝石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69067007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花城包装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NFBKY4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七家化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P59LY2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国光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33081789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国龙再生资源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91340428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友形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P1LA5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浔江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P7A2M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舜汽车零部件再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7MA5P238J4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琛航检验技术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P9T6M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榕城泊源电子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NHG9C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万泽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NNGMY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诺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K96QK9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寸建筑装饰工程设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N4EQP7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环航增强拉曼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AADB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金通达广告印务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57681202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九剑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5THC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默士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MX3YJ6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奇点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3273622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博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57184600X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天硌打印耗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330709645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辉煌朗洁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8210069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卓美文化传播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78522066X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高岭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21799737109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海能建海洋工程装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7B6Q433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铁山港区石头埠丰顺养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12791348344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海福钢化玻璃有限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68778143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建顺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PALAQ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海洋研究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498784542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凯洋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12MA5N79835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浦鑫鸿达设备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2179682476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精工海洋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2109857559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绩迅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086512743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翰博士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NG3897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华源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690213125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龙亿运动器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NPJKK6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新美印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N46M13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德骏电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07375837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海庆兄弟水产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79433785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对接平台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MA5NQ9KD7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杰星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2MA5N37HD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福兴硅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21MA5NFT1Y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宇瑞霖医辽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N0QM59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微风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3MA5K9C2C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美电智能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8G648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微科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KB86F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城湾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PT0MFX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有啊网络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3MA5N5D1H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四月天民宿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3MA5P1JF4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思达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PG9X2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莉香电子商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BX8KJN4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羌花油医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P803A3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宇瑞霖医疗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N0QM59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恒茂生态园林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3MA5Q1XP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迪康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765800114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宇智能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794315564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获客传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3GRU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广西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璟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珂文化传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DFTW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瞬目千维影视传媒有限公司北海分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BXQHF86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煌灿灿传媒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3GD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春之晓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3MA5P411C8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铭牛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QKH9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择高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PXHQHX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石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340271253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元视界大数据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A7G43GX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清环境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N9HAL8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鱼峰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12MA5NY4ED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鑫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59687648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城视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1450503MA5QBCXU8D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浦义家人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2109857604X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业中天工程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768947824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万景海产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73219330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群信息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3403185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源生海洋生物产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L0MYW3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六禾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59685485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强盟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MA5KX6086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未来信息产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5006194486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青轻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MAA7B5654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创伟基因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MA7AT5LB4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昊鑫医学工程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40101MA5AM1BC6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赣华真美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MA5PX9LL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佳天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5L5DWH0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励图信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MAA7BBK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防城港北投环保水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2785242527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港俊物资回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MA5PCXUH4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榕鼎金属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MA5PDBPJ4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思德盛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21MA5MY8NMX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上思华林林产工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21763081857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思县乐村淘电子商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21MA5KBELB6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诺客环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21MA5NCDA28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上思县安格特生物科技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2120116341 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兴华鸿光学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8173996270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昌鑫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8155724345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兴北投环保水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81MA5PQDJ74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兴怡诚食品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8167503950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睿卿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81MA5PCB2X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川新锐气体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579447943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川有色金属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554724510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盛隆冶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75122294X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太洋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A7BD0W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广盛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60MA5PA123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上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5N1JAY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小藻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5KEL2W2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明隆辉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662145321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防城港明良长富石化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2090709303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望海大数据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2MA5NR35M4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聚馨麦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5KD44N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蔚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BU39U81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东途矿产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207375481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粤桥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77388221X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新工程科技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5KCJ6A1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正建设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077102929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金沙海洋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375651695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科正源（广西）生物医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600MA5N7GP24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新天地信息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063556938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创华工控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78520245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信易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MYQCT6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NJ9GC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裕源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270879973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浦北县金洋电厨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2MA5K9LTK9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同永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4MA5MY41T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县金升农产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086537406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才艺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5Q58WN0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春洲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1TA3X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广成铸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068867380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启呈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PBW6B4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贸区乘风破浪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Q13NJ5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华陶艺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330659908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埃索凯循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69535228X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桂味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A7M8LY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锰华新能源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N09BM1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市方圆坭兴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57455971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沁检测科技有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310118936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揽众山坭兴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ML0N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旭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32733744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协鑫中马分布式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340406082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瑞隆生态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31017739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贸区华钦智慧园区技术研究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A7HMQMX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锦峰海洋重工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Q81XU1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百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315879769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禹鼎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NJY0N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天德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735185536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天地改性沥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4MA5L48LJ8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奕兴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A7C4BWX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材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QD0B43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贸区燕握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PR60L4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伟新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QABFE4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桂浆纸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75124492X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浦晶光学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N6AQK6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贸区见炬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Q5U826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慧宝源医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0635817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马产业园由你造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L7M5G6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贸区宝畅联达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PLJ1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保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001MA5KB4QE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兰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A7KJ6W2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力神制药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735148030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风光污水处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672471171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广皓新型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P7QB67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美源生物科技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067400017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绿聚能废品回收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5Q85FM2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园丰牧业集团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74512110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亿品投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31028586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蓝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771728024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一枝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5N19UA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瑧盛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MA5MYF5G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菲乳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5MYP173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石瓯山茶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201202581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桂源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584349192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珊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5PHU097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岚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7AFUFJ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利顺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0702MA5L1XDW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天恒石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589838411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山县泰达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A7HHYM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佳茂牧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1MAA7QUA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宜环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4MA5NLERE6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福晟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664808520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明健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220122324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市陶主坭兴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EQ8N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陶花岛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098028764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凯兴创新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588634134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擎瞳肉制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A7PM2W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辰铭家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Q7EEV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杰森纸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A7K35D7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中港皮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7791259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凌交通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20114520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江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P7U63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嘉和清洁服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06742138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湘大骆驼饲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N423F6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向今向古坭兴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051006373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启恒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7B8U9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明电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5718204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古朝坭兴陶制作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P56R39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康宜盛坭兴陶制作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Q0J5E8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市德宜盛坭兴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KD3DY4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庆荣卫生消毒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071991008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创意眼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A7NLG81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利佰兴餐具消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K9TAD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泰合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7ALK67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市思仁文化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A7CKNA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百越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MT742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丁火陶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W8XH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狮岩斋文化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W8XH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云景环保设备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34044381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部湾千年古陶文化艺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L37Y66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蛟龙坭兴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340300448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大民坭兴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9XJ23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承古坭兴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33072916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景天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34856451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云辉建筑材料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PC4HY1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建筑工程质量检测中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MA5Q6BA6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古龙轩坭兴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09802896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春晖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7GK22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北县龙腾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2MA5KX79F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登峰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695379917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神岫陶艺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402MA5K93HY8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贸区桂港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5Q70YA6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竹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LAGX7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投钦州港口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0552268267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物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09908926X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瑰宝坭兴陶制作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C25D6H0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宇印象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6MABQW34E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源兴坭兴陶制作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Q1FUM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世彪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2272306366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義陶阁坭兴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KBC1C1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榕兴建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MTKEXX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钦州淳艺陶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NGT5Q8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乐苏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2MA5MW06X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新利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N6WCL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仙玻节能玻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703MA5KCCY09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南县天润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MA5KAN9GX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仙珠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742082201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光影光电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MA5PWAJK5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苹果饲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687783450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山特种橡胶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7276820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世纺投资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MA5NLJB0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润水泥（平南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753728303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平南丽森环保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MA5NU78W2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达庆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322630101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燕矿源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07907604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平南县孙大婶农产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MA5N89N01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燊霖干混砂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MA5NY727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茂生物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2167773457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源安堂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BTH9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市政工程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AM4P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万力混凝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NRCOQX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业建设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A86F1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西山茶文化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MY1ME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健运动休闲服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BJAR0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平市南江科技投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09574237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跑腿快车电子商务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B5PT4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悦达香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73220628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唐吉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L7C6N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康泰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LB0427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辉泰雅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ANCE2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龙昌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KB8NQ5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三湘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2MA5MX2KN7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辰车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BKR3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平市振新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327325720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蓝月亮水处理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785231449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亿松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9L73X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首控生物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L7MFY7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祥新能源车辆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N2EU82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台泥东园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N7WFU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豪博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PMD063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晟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57456397X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宏智鸿环保科技集团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74208538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盈佰春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81MA5NCLT71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丰巨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EJAG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剑鑫木业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L89JT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亨利来羽绒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799718231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佳睿福精密电路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NB074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澄电子塑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672451621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恒久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E1G8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智升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3MA5PC8W34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嘉龙海杰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6976164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继禹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YDQY9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丹利化肥贵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67246457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奔腾车联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MU69E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群星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N4YUC0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生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NMTW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上马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BKJL1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新奥燃气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759781383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绿地涂装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0752383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荷测绘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BWX79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钻豹新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NJYF5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芭田生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791336642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坤检测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KACA64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裕桂工程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259511317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亿诺新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0MA5L4BFM2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帆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802340454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林林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35175100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祝氏农牧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7759582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锦香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593238128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清之品制药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74514810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润达家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5NYDML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柚食品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3484869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美柏工艺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747955710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乔丰家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5NYDMLX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金益多家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5NE9PJ2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岸医疗器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0921MA5NJB2Y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佳佳食品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79131539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高林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79134110X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翔泓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5NXRQY4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盈博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086547356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荣隆酒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A7FF0A6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智塑塑胶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3536525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恒光瓷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74206985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雄象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5NW1B63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李氏农牧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06170532X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创新高木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1MA5NTT6M2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白县三桦石柳生态农业开发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32741693X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伟富玩具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MA5N41R6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西陇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MA5KF7KN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富源陶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74205151X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林林产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664841160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银田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MA5PYC5Q1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白县三田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561565255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动力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47974188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机器配件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052743148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重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15156498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原过滤系统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2974484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机器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61972314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检验检测中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NBCKK0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模具装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15157087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兰科资源再生利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53712694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冠涛自动化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348472260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佳达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79118829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毅力电力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PYGPT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振来铸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1515871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拇指网络科技信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070627407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壹加物联网管理系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KEMLB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市爱民医疗废物处理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55472804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小粮农业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KFDLD1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正力密封件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63073427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伟铭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2588612568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合巨钢管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L48F12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陆川县坤元服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31015828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陆川研砼建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MA5NE9X40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基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5794211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创汽车零部件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2005544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韶农业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MA5PQ3LW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联制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72307508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煌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MA5NM4QP8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川县嘉兴电子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57180840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耀玻璃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571811771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川建设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200551122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陆洲机械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552257015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喜收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2MA5LC79B7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航局西南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P2PW95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燕京啤酒（玉林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68941051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香蕉谷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KDB355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庆达汽车零部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330778907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好邦医疗设备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283448381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古灶电器制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N7YP4X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艾美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L39GR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新星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L92J78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格莱曼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PF3244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四达电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6892423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绿循环新材料技术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NRXXX4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银亿高新技术研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23MA5P0AX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九一动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348539189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铸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052743148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船电动力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KY35L1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曲轴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775974580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柴安特优动力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900MA5KYAWW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色矿山机械厂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20061108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必晟矿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675022240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荣兴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31027276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皓海碳素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782128040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桂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10719852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扬力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159686184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彩虹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1587135990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阳家得乐农业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1690202493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阳青创农业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1MA5NQQCEO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阳嘉睦禾塑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1MA5PQ0J6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泰纳米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20510208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登高（集团）田东水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277385289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锋盛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2056017282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强强碳素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727643613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宝信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367248338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德德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4MA5NL429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银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475978848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靖西市大西南锰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5756517907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靖西天桂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5MA5KYFWF7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色鹏祥粉体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6MA5L97GPX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浪伏六堡茶业科技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MAA7KJX7X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凌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7MABWBLRQ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凌云县渤林家庭农场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731023207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八桂凌云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7589848580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野刺梨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8690212616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乐业华星超微矿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8MA5NK12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业县农业投资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8MA5L04P56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乐业县乐碧园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8353654165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乐业县昌伦茶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855944071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兴园农业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93102601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林县鑫福源山茶油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97821475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林百矿铝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9MA5KXLXF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林长江天成农业投资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29MA5L500P7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伟健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00619818076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共达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31MA5KX1KA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隆林创胜金属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31MA5L94TF2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隆林宏康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3108652174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丰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30MAA7A9CK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西林九龙山茶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30054363798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和牧业（广西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030MA5PQFWL7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真龙彩印包装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619310459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市华象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MRG18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观在自动化设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P7XBE1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金广稀土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667029581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碧清源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21054354090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富川正辉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23MA5NEU849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富川互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23MA5NH9XUX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健邦生物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22MA5NXFR42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创伟冶金耐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0983414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峰桂山人造板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5718247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和展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596877865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恒达板业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6821395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可当软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KX0CR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农贝贝农牧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KAH5D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源工程质量检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699852169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市网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206742956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上广西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NAKK2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顺达岗石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08116160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隆源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L25X77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砻树脂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310103726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鸿源岗石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0969805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有色集团（广西）平桂飞碟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74513248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真龙实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22745100006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贺州市科隆粉体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70869847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宝兴新材料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785247811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辉电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KBNYF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迪高首饰机械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3MA5PT1DR3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格美环保新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KEKAM9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国知知识产权信息咨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MA5LBJ4R3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昭军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6902314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塑友包装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055944547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铭桂珠宝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3MA5Q7R7KX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旭立达黄金珠宝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103MAA7EYQF9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鼎检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061713944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铭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MA5NHEGD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誉升锗业高新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MA5KD8K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绿健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MA5PE10N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超威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788425089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翔利新型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4MAA7NW5X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兰立腾农牧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4MA5NWDBFX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兰君兰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MA5P77XW8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巴马八百里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7MA5KDBX56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玛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7MA5KYF8A3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巴马鑫坚实业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7MAA79D1C0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泰成建设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9739999617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贵合实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9MA5NQYEU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化旺成玩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9MA5P03648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罗城老娘菜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5MA5KEJHX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城仫佬族自治县顶联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5322625812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昇晖海河水电开发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1 7630674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九龙水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155944878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丹县吉朗铟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1768939963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皖维生物质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756530693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安和环境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667036415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林胜堂蚕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81327378857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歌茧丝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81081176736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冠环保制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00667020800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环江长达方格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631595250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江缘茧丝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666700933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6MA5NUE5C95(1-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寿菌园新技术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20811577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峨县山旮旯原生态产品加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2MA5KG17WO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峨县平昌生态农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222598445249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同扬建设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2MA5LCD6Q7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MA5N4QH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2MA5NUBYE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新桂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2MA5KY84C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下田锰矿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219984077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志光家具（象州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269022483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州县合兴林业发展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2682114063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王椰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2MA5P9JNKX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武宣华恒矿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3MA5L6QAR3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武宣汇力矿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3788445979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好拍档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2MA5PUB4F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宣益德矿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3348562573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忻城县恒业丝绸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1564023494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秀圣堂药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2419996263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秀瑶圣水矿泉水有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152119890710864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山市华美新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81MA5N6BMW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大康园生物药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81596895334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汇元锰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753735378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福特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099086288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精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330785816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铁合金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199882548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MA5NG3G63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里尔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2MA5L6EQQ4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锐盾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077143974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顺祥药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348477264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煜燚超导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MA5NBARL8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福斯派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MA5N3WWG5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天球电器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0752371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显沛光电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2MA5PE0ARX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煜燊高分子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300MA5P4EJMX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盛稀土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059545056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瑞稀钪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45N33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产地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WTQH5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只桶环保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YH6U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云鑫新型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P7W0J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美花山啤酒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569051064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能电气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7MA7AGKMD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左利而安化工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Y4W15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左乐林林业开发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NL536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左得力新能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AKE13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璞宝食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PJ0T0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利万丰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P7YJR1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岭肥业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753718842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左市永佳兴包装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7MAA7F12P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和合建材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096545768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力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5640137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冶钢结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067409097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浦京电力科技集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PECWD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正伦钢结构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N252X4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雄电力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L4UR51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顺明建筑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NX9EX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膜王电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P2WM1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左东宏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N3LHJ4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国铜业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554726495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楠鑫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A7LM6E9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立特隆商用设备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N1916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树建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NC55B8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百大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791342065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林食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N31Q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广羊农牧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0706012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新汇元新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4MA7BKKN18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业集团大新制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4MA5KQYBB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来新能源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4MA5P8E510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天化工循环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669743906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等县春天农业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5MA5MYA2W3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等县辣都食品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5L07710163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成农产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MA5NAGB05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派阳林下产业开发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285981318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宁明清和果品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2MA5PJQUK8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宁明百事康生物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268778747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龙州甘牛养殖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3MA5NJ8LL8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州顺成苗木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3MA5L1EQT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山水弄岗生态农业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3MA5KEFL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凭祥市新秀新材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81MA5QAL3F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青山建设投资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8109463892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盟区健康产业科技园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81MA5NF2F18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地福来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2MA5P9F5P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硕隆建设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MA5MWU6U6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嘉农生态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669748045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龙辰建筑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100063553059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湘桂生物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00057534791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大旺幕墙门窗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1421MA5Q97MT5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2:00Z</dcterms:created>
  <dc:creator>莫锦华</dc:creator>
  <dc:description/>
  <dc:language>en-US</dc:language>
  <cp:lastModifiedBy>罗夏宁</cp:lastModifiedBy>
  <cp:lastPrinted>2023-02-05T14:58:00Z</cp:lastPrinted>
  <dcterms:modified xsi:type="dcterms:W3CDTF">2023-03-27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985F6C424E13A21D8DD2127978C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