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289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自治区重点实验室整改验收结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_GBK;Arial Unicode MS" w:cs="方正小标宋简体"/>
          <w:sz w:val="44"/>
          <w:szCs w:val="44"/>
        </w:rPr>
      </w:pPr>
      <w:r>
        <w:rPr>
          <w:rFonts w:eastAsia="方正小标宋_GBK;Arial Unicode MS" w:cs="方正小标宋简体" w:ascii="方正小标宋简体" w:hAnsi="方正小标宋简体"/>
          <w:sz w:val="44"/>
          <w:szCs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31"/>
        <w:gridCol w:w="2591"/>
        <w:gridCol w:w="1417"/>
        <w:gridCol w:w="1361"/>
      </w:tblGrid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重点实验室名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整改验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结果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估等次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电化学能源材料重点实验室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整改通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口腔颌面修复与重建研究重点实验室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医科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整改通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混杂计算与集成电路设计分析重点实验室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民族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整改通过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水牛遗传繁育重点实验室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壮族自治区水牛研究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整改通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铝合金材料与加工重点实验室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南南铝加工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整改通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家畜遗传改良重点实验室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壮族自治区畜牧研究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不通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跨境电商智能信息处理重点实验室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财经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不通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广西代谢性疾病研究重点实验室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中国人民解放军联勤保障部队第九二四医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不通过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4:00Z</dcterms:created>
  <dc:creator>Administrator</dc:creator>
  <dc:description/>
  <dc:language>en-US</dc:language>
  <cp:lastModifiedBy>罗夏宁</cp:lastModifiedBy>
  <cp:lastPrinted>2023-03-14T17:22:00Z</cp:lastPrinted>
  <dcterms:modified xsi:type="dcterms:W3CDTF">2023-03-3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