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Default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科技成果转化报告工作自治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级管理的研究开发机构和高等院校名单</w:t>
      </w:r>
    </w:p>
    <w:p>
      <w:pPr>
        <w:pStyle w:val="Default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75"/>
        <w:gridCol w:w="4995"/>
      </w:tblGrid>
      <w:tr>
        <w:trPr>
          <w:tblHeader w:val="true"/>
          <w:trHeight w:val="4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主管部门（单位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研究开发机构和高等院校名称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大学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医科大学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师范大学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民族大学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理工大学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电子科技大学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医药大学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技大学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财经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师范大学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部湾大学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医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右江民族医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教育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师范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民族师范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技师范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航天工业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电力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职业师范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外国语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学院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科技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科学技术情报研究所（广西壮族自治区生产力促进中心）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分析测试研究中心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广西壮族自治区经济社会技术发展研究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8"/>
                <w:szCs w:val="28"/>
                <w:lang w:bidi="ar"/>
              </w:rPr>
              <w:t>自治区工业和信息化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工业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机电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公安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警察学院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广西壮族自治区公安厅禁毒情报技术中心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生态环境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生态环境监测中心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环境保护科学研究院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辐射环境监督管理站（广西壮族自治区核与辐射事故应急技术中心）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交通运输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通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水利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水利科学研究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水利电力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农业农村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水牛研究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农业职业技术大学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兽医研究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水产科学研究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茶叶科学研究所</w:t>
            </w:r>
          </w:p>
        </w:tc>
      </w:tr>
      <w:tr>
        <w:trPr>
          <w:trHeight w:val="11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蚕业技术推广站（广西壮族自治区蚕种质量检验检疫站、广西壮族自治区蚕业科学研究院）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特色作物研究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畜牧研究所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文化和旅游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民族文化艺术研究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旅游学院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卫生健康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广西国际壮医医院（广西民族医药研究院）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人民医院（广西医学科学院、广西壮族自治区救援医学临床治疗中心）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生殖医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卫生职业技术学院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医学科学信息研究所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肿瘤防治研究所（广西壮族自治区肿瘤医院、广西医科大学附属肿瘤医院）</w:t>
            </w:r>
          </w:p>
        </w:tc>
      </w:tr>
      <w:tr>
        <w:trPr>
          <w:trHeight w:val="11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妇幼保健院（广西壮族自治区儿童医院、广西壮族自治区妇产医院、广西壮族自治区出生缺陷预防控制研究所）</w:t>
            </w:r>
          </w:p>
        </w:tc>
      </w:tr>
      <w:tr>
        <w:trPr>
          <w:trHeight w:val="14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疾病预防控制中心（广西壮族自治区卫生监测检验中心、广西壮族自治区健康教育所、广西壮族自治区预防医学研究所）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皮肤病防治研究所（广西壮族自治区皮肤病医院）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血液中心（广西壮族自治区输血研究所）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中医骨伤科研究所（广西骨伤医院）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卫生与计划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生育委员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职业病防治研究院（广西壮族自治区工人医院）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中医药管理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药用植物园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应急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安全工程职业技术学院</w:t>
            </w:r>
          </w:p>
        </w:tc>
      </w:tr>
      <w:tr>
        <w:trPr>
          <w:trHeight w:val="6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8"/>
                <w:szCs w:val="28"/>
                <w:lang w:bidi="ar"/>
              </w:rPr>
              <w:t>自治区市场监督管理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产品质量检验研究院（广西壮族自治区纤维检验所、广西质量认证评价中心）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标准技术研究院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特种设备检验研究院</w:t>
            </w:r>
          </w:p>
        </w:tc>
      </w:tr>
      <w:tr>
        <w:trPr>
          <w:trHeight w:val="14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知识产权发展研究中心（国家知识产权局专利局南宁代办处、中国（广西）知识产权维权援助中心、广西知识产权信息中心）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计量检测研究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体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体育科学研究所</w:t>
            </w:r>
          </w:p>
        </w:tc>
      </w:tr>
      <w:tr>
        <w:trPr>
          <w:trHeight w:val="3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林业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林业科学研究院</w:t>
            </w:r>
          </w:p>
        </w:tc>
      </w:tr>
      <w:tr>
        <w:trPr>
          <w:trHeight w:val="9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防城金花茶国家级自然保护区管理中心（广西壮族自治区金花茶科学研究所）</w:t>
            </w:r>
          </w:p>
        </w:tc>
      </w:tr>
      <w:tr>
        <w:trPr>
          <w:trHeight w:val="35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生态工程职业技术学院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雅长兰科植物国家级自然保护区管理中心（广西雅长兰科植物研究中心）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森林资源与生态环境监测中心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粮食和物资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储备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工商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海洋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海洋研究院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农业科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农业科学院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亚热带作物研究所（广西亚热带农产品加工研究所）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学院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中国科学院广西植物研究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气象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气象科学研究所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供销合作联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经贸职业技术学院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地质矿产勘查开发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区域地质调查研究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盟地学合作中心（南宁）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地球物理勘察院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地质矿产测试研究中心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地质调查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海洋地质调查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环境地质调查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遥感中心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农垦集团有限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责任公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职业技术学院（广西壮族自治区农垦干部学校）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残疾人联合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残疾人康复研究中心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产业技术研究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产业技术研究院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住房和城乡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建设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设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自然资源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自然资源遥感院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各设区市人民政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各地所属事业性科研单位（请各市科技局负责提供）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5.2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4">
    <w:name w:val="小标"/>
    <w:basedOn w:val="Heading2"/>
    <w:next w:val="Normal"/>
    <w:qFormat/>
    <w:pPr>
      <w:numPr>
        <w:ilvl w:val="0"/>
        <w:numId w:val="0"/>
      </w:numPr>
      <w:spacing w:lineRule="auto" w:line="300"/>
      <w:ind w:hanging="0"/>
      <w:jc w:val="center"/>
      <w:outlineLvl w:val="9"/>
    </w:pPr>
    <w:rPr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3:00Z</dcterms:created>
  <dc:creator>Administrator</dc:creator>
  <dc:description/>
  <dc:language>en-US</dc:language>
  <cp:lastModifiedBy>罗夏宁</cp:lastModifiedBy>
  <cp:lastPrinted>2023-04-07T17:32:00Z</cp:lastPrinted>
  <dcterms:modified xsi:type="dcterms:W3CDTF">2023-04-0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