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sz w:val="44"/>
          <w:szCs w:val="44"/>
        </w:rPr>
        <w:t>广西壮族自治区</w:t>
      </w:r>
      <w:r>
        <w:rPr>
          <w:rFonts w:eastAsia="方正小标宋简体" w:cs="宋体;SimSun" w:ascii="方正小标宋简体" w:hAnsi="方正小标宋简体"/>
          <w:color w:val="000000"/>
          <w:spacing w:val="2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sz w:val="44"/>
          <w:szCs w:val="44"/>
        </w:rPr>
        <w:t>年第一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sz w:val="44"/>
          <w:szCs w:val="44"/>
        </w:rPr>
        <w:t>高新技术企业更名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2"/>
          <w:w w:val="95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2"/>
          <w:w w:val="95"/>
          <w:kern w:val="0"/>
          <w:sz w:val="44"/>
          <w:szCs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21"/>
        <w:gridCol w:w="2712"/>
        <w:gridCol w:w="2041"/>
        <w:gridCol w:w="1417"/>
      </w:tblGrid>
      <w:tr>
        <w:trPr>
          <w:tblHeader w:val="true"/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原企业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更名后企业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证书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发证时间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金茂钛业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金茂钛业股份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2145001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1-12-23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南宁市榕鼎金属制造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榕鼎金属制品集团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194500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-08-28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中医药大学制药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中医药大学百年乐制药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145000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1-11-25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横县桂通水泥制品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桂通水泥制品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145000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1-11-25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柳州银联电子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银联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145000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1-10-14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韦福信息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桂科院纬福信息技术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24500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-12-19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南方天网农业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南方信创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245000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-12-19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智汇佳人力资源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人才网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145001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1-12-23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华亨食品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华亨粉业食品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245001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-12-19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投资集团北海发电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广投北海发电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24500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-12-19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玉柴装备模具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玉柴模具装备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045000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0-10-23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南宁市城规地理信息技术中心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城规勘测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145000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1-10-14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北海绩迅电子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北海绩迅科技股份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045000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0-09-10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北海市鑫源热电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广投鑫源热电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24500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-12-19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泰能工程咨询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泰能工程咨询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14500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1-12-23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桂林华诺威基因药业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桂林华诺威基因药业股份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145000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1-12-23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广拓新能源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拓能源集团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14500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1-10-14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科达建材化工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科达新材料集团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24500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-12-19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玉柴机器配件制造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玉柴铸造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04500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0-09-10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正润新材料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广投正润新材料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245000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-12-19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工业设计研究院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工业设计集团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245000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-12-19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众祥铭成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众旭智能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24500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-10-18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国盾人防工程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国盾人防工程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045000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0-09-10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长长路桥建设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交建工程建设集团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045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0-09-10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柳州幻智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南宁幻智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24500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-12-19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大家红家具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森筑家具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245000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-12-19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安农聚智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南宁安农聚智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14500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1-10-14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南宁众创空间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东创智能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145001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1-12-23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兴霖矿业投资咨询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兴霖资源技术咨询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2450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-10-18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鱼峰水泥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柳州鱼峰水泥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245000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-10-18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桂林博深网络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博深信息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245001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-12-19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腾越路桥建设有限责任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腾越建设工程集团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145001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1-12-23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联洋暖通智能工程技术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联洋数智节能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145000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1-10-14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港新工程检测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港新工程科技集团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045000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0-10-23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品创检测（广西）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品创计量检测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245000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-10-18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零贰零网络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西零贰零数字文旅产业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202245000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-12-19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w w:val="95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.15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高认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高认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号广西高新技术企业认定工作领导小组办公室关于广西壮族自治区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一批高新技术企业更名的通告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6-13 10:02:00&lt;/sendTime&gt;&lt;loadTime&gt;2023-06-13 10:34:41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高认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高认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</w:t>
                    </w:r>
                    <w:r>
                      <w:rPr/>
                      <w:t>号广西高新技术企业认定工作领导小组办公室关于广西壮族自治区</w:t>
                    </w:r>
                    <w:r>
                      <w:rPr/>
                      <w:t>2023</w:t>
                    </w:r>
                    <w:r>
                      <w:rPr/>
                      <w:t>年第一批高新技术企业更名的通告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6-13 10:02:00&lt;/sendTime&gt;&lt;loadTime&gt;2023-06-13 10:34:41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block">
    <w:name w:val="p-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03:00Z</dcterms:created>
  <dc:creator>somebody</dc:creator>
  <dc:description/>
  <dc:language>en-US</dc:language>
  <cp:lastModifiedBy>罗夏宁</cp:lastModifiedBy>
  <cp:lastPrinted>2022-10-20T10:24:00Z</cp:lastPrinted>
  <dcterms:modified xsi:type="dcterms:W3CDTF">2023-06-1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F1F805E34FB1B9906505C059BD7C</vt:lpwstr>
  </property>
  <property fmtid="{D5CDD505-2E9C-101B-9397-08002B2CF9AE}" pid="3" name="KSOProductBuildVer">
    <vt:lpwstr>2052-11.8.2.9017</vt:lpwstr>
  </property>
</Properties>
</file>